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Etika Batzorde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0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afarroako Etika Batzordearen egoerari buruz (PES 571-10). Hona Familia, Gazteria, Kirol eta Gizarte Gaietako kontseilariaren erantzuna:</w:t>
      </w:r>
    </w:p>
    <w:p>
      <w:pPr>
        <w:pStyle w:val="Normal"/>
        <w:rPr/>
      </w:pPr>
      <w:r>
        <w:rPr>
          <w:rStyle w:val="Normal1"/>
          <w:lang w:val="es-ES_tradnl"/>
        </w:rPr>
        <w:t>Gizarte Zerbitzuei buruzko abenduaren 14ko 15/2006 Foru Legeko 46. artikuluan xedatzen da Nafarroako Gizarte Laguntzaren Etika Batzordearen osaera eta eginkizunak erregelamendu bidez ezarriko direla.</w:t>
      </w:r>
    </w:p>
    <w:p>
      <w:pPr>
        <w:pStyle w:val="Normal"/>
        <w:rPr/>
      </w:pPr>
      <w:r>
        <w:rPr>
          <w:rStyle w:val="Normal1"/>
          <w:lang w:val="es-ES_tradnl"/>
        </w:rPr>
        <w:t>Legezko betebehar hori betetzeko xedez, Nafarroako Gobernuak, ekainaren 21ean egindako bilkuran, erabaki zuen aintzat hartzea Nafarroako Gizarte Laguntzaren Etika Batzordea nahiz arloetako edo zentroetako etika batzordeak arautzen dituen Foru Dekretuaren proiektua, Nafarroako Kontseiluari bere nahitaezko irizpena eman dezan eskatzearen ondorioetarako.</w:t>
      </w:r>
    </w:p>
    <w:p>
      <w:pPr>
        <w:pStyle w:val="Normal"/>
        <w:rPr/>
      </w:pPr>
      <w:r>
        <w:rPr>
          <w:rStyle w:val="Normal1"/>
          <w:lang w:val="es-ES_tradnl"/>
        </w:rPr>
        <w:t>Erakunde horrek kasuko irizpena ematen duenean, eta horri jarraikiz, aipatu foru dekretua behin betikoz onetsi ahalko da.</w:t>
      </w:r>
    </w:p>
    <w:p>
      <w:pPr>
        <w:pStyle w:val="Normal"/>
        <w:rPr/>
      </w:pPr>
      <w:r>
        <w:rPr>
          <w:rStyle w:val="Normal1"/>
          <w:lang w:val="es-ES_tradnl"/>
        </w:rPr>
        <w:t>Iruñean, 2010eko uztailaren 1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