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mihi urdinaren gaitzeko 1. eta 8. serotipoei dagokienez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25eko 74. Nafarroako Parlamentuko Aldizkari Ofizialean.</w:t>
      </w:r>
    </w:p>
    <w:p>
      <w:pPr>
        <w:pStyle w:val="Normal"/>
        <w:rPr/>
      </w:pPr>
      <w:r>
        <w:rPr>
          <w:rStyle w:val="Normal1"/>
          <w:lang w:val="es-ES_tradnl"/>
        </w:rPr>
        <w:t>Iruñean, 2010eko uztail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parlamentari Aitor Etxarri Pellejero jaunak galdera egin du mihi urdinaren gaitzaren 1. eta 8. serotipoei dagokienez hartutako neurriei buruz (PES-582). Hona hemen Landa Garapeneko eta Ingurumeneko kontseilariaren erantzuna:</w:t>
      </w:r>
    </w:p>
    <w:p>
      <w:pPr>
        <w:pStyle w:val="Normal"/>
        <w:rPr/>
      </w:pPr>
      <w:r>
        <w:rPr>
          <w:rStyle w:val="Normal1"/>
          <w:lang w:val="es-ES_tradnl"/>
        </w:rPr>
        <w:t>Mihi urdina edo ardien sukar katarrala gaixotasun bat da jasota dagoena bai Animalien Osasunaren Munduko Erakundearen (OIE) Nazioarteko Kode Zoosanitarioan, bai derrigorrez aitortu beharreko eritasunen Europar Batasunaren A zerrendan. Gaixotasunari aurre egiteko berariazko neurriak azaroaren 8ko 1228/2001 Errege Dekretuan daude araututa, hau da, Ardien sukar katarralari edo mihi urdinari aurre egiteko eta hori desagerrarazteko berariazko neurriak ezartzen dituen Errege Dekretuan.</w:t>
      </w:r>
    </w:p>
    <w:p>
      <w:pPr>
        <w:pStyle w:val="Normal"/>
        <w:rPr/>
      </w:pPr>
      <w:r>
        <w:rPr>
          <w:rStyle w:val="Normal1"/>
          <w:lang w:val="es-ES_tradnl"/>
        </w:rPr>
        <w:t>Urriaren 27ko ARM/3054/2008 Aginduak –mihi urdina dela-eta babeserako berariazko neurriak ezartzen ditu– aipatutako errege dekretua garatzen du, ezarriz zein diren gune libreak eta murriztuak, animaliak mugitzeko baldintzak eta txertatze-irizpideak. Departamentuak kanpaina honetan aplikatu dituen neurriak, funtsean, 2009ko kanpainaren luzapena dira, eta araudi nazionala betetzen dute. Azpimarragarriena, azienda guztia txertatzea 1 eta 8 serotipoen kontra, eta, gainera, tranpa-sareari eustea ebaluatzeko ba ote dagoen bektorerik Nafarroako leku desberdinetan.</w:t>
      </w:r>
    </w:p>
    <w:p>
      <w:pPr>
        <w:pStyle w:val="Normal"/>
        <w:rPr/>
      </w:pPr>
      <w:r>
        <w:rPr>
          <w:rStyle w:val="Normal1"/>
          <w:lang w:val="es-ES_tradnl"/>
        </w:rPr>
        <w:t>Nafarroan, egoera honakoa da:</w:t>
      </w:r>
    </w:p>
    <w:p>
      <w:pPr>
        <w:pStyle w:val="Normal"/>
        <w:rPr/>
      </w:pPr>
      <w:r>
        <w:rPr>
          <w:rStyle w:val="Normal1"/>
          <w:lang w:val="es-ES_tradnl"/>
        </w:rPr>
        <w:t xml:space="preserve">1. Landagune eta Itsas Inguruetako Ministerioak deklaratu duenez, 2010eko maiatzaren 14tik Espainian amaituta dago mihi urdinaren birusaren bektorerik gabeko urtaroa; estatus hori aurreko negutik zegoen ezarrita. </w:t>
      </w:r>
    </w:p>
    <w:p>
      <w:pPr>
        <w:pStyle w:val="Normal"/>
        <w:rPr/>
      </w:pPr>
      <w:r>
        <w:rPr>
          <w:rStyle w:val="Normal1"/>
          <w:lang w:val="es-ES_tradnl"/>
        </w:rPr>
        <w:t>2. Osasun egoera normala da: gaixotasunak animalia gutxiri egin dio kalte, eta txertoen aurkako erreakzioak ere gutxi izan dira.</w:t>
      </w:r>
    </w:p>
    <w:p>
      <w:pPr>
        <w:pStyle w:val="Normal"/>
        <w:rPr/>
      </w:pPr>
      <w:r>
        <w:rPr>
          <w:rStyle w:val="Normal1"/>
          <w:lang w:val="es-ES_tradnl"/>
        </w:rPr>
        <w:t>3. Mihi urdinaren aurkako txertatze-kanpaina normaltasunez ari da gauzatzen, eta, ekainaren 24ra bitarte, behi-ustiategien % 66 eta ardi/ahuntz-ustiategien % 60 txertatuta zeuden.</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uztailaren 26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