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audación anual producida en el municipio de Bera por el Impuesto sobre el Valor Añadido y por el Impuesto Especial sobre las labores del Tabac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Dada la actual situación de crisis económica y queriendo analizar el impacto que está teniendo en la zona de Bera, sobre todo por la fuerte presencia del comercio en dicho municipio, este Parlamentario desea conocer lo siguiente:</w:t>
      </w:r>
    </w:p>
    <w:p>
      <w:pPr>
        <w:pStyle w:val="Normal"/>
        <w:rPr/>
      </w:pPr>
      <w:r>
        <w:rPr>
          <w:rStyle w:val="Normal1"/>
          <w:lang w:val="es-ES_tradnl"/>
        </w:rPr>
        <w:t>a) ¿Cuál ha sido la recaudación anual, durante los últimos cinco ejercicios, en el municipio de Bera por el Impuesto sobre el Valor Añadido y por el Impuesto Especial sobre las labores del Tabaco?</w:t>
      </w:r>
    </w:p>
    <w:p>
      <w:pPr>
        <w:pStyle w:val="Normal"/>
        <w:rPr/>
      </w:pPr>
      <w:r>
        <w:rPr>
          <w:rStyle w:val="Normal1"/>
          <w:lang w:val="es-ES_tradnl"/>
        </w:rPr>
        <w:t>Iruña a 24 de febrero de 2011</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