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lítica general de Navarra en relación a la Ordenación, Desarrollo y Protección de la Montaña, Zonas de Red Natura 2000 y LIC,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Cuál es la política general de Navarra en relación a la Ordenación, Desarrollo y Protección de la Montaña, Zonas de Red Natura 2000 y LlCs en Navarra y, en concreto, con las actividades industriales de distintos sectores?</w:t>
      </w:r>
    </w:p>
    <w:p>
      <w:pPr>
        <w:pStyle w:val="Normal"/>
        <w:rPr/>
      </w:pPr>
      <w:r>
        <w:rPr>
          <w:rStyle w:val="Normal1"/>
          <w:lang w:val="es-ES_tradnl"/>
        </w:rPr>
        <w:t>Pamplona, 12 de ener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