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8 de marzo de 2011, la Mesa del Parlamento de Navarra, previa audiencia de la Junta de Portavoces, adoptó, entre otros, el siguiente Acuerdo: </w:t>
      </w:r>
    </w:p>
    <w:p>
      <w:pPr>
        <w:pStyle w:val="Normal"/>
        <w:rPr/>
      </w:pPr>
      <w:r>
        <w:rPr>
          <w:rStyle w:val="Normal1"/>
          <w:lang w:val="es-ES_tradnl"/>
        </w:rPr>
        <w:t xml:space="preserve">Visto el escrito presentado por la Ilma. Sra. D.ª Amanda Acedo Suberbiola, en el que solicita la conversión en pregunta escrita de la anteriormente formulada como oral ante el Pleno, sobre la postura adoptada respecto a la petición de Tafalla y Estella para albergar subsedes de la Escuela de Idiomas, SE ACUERDA: </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postura adoptada respecto a la petición de Tafalla y Estella para albergar subsedes de la Escuela de Idiomas, publicada en el Boletín Oficial del Parlamento de Navarra número 28 de 24 de marzo de 2011.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8 de marz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