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rechaza la implantación del copago en el sistema sanitario y se exige al Gobierno de Navarra que aborde con urgencia la revisión del gasto sanitario, presentada por la A.P.F. de Convergencia de Demócratas de Navarra.</w:t>
      </w:r>
    </w:p>
    <w:p>
      <w:pPr>
        <w:pStyle w:val="Texto"/>
        <w:rPr/>
      </w:pPr>
      <w:r>
        <w:rPr>
          <w:b w:val="false"/>
          <w:spacing w:val="0"/>
          <w:sz w:val="21"/>
          <w:lang w:val="es-ES_tradnl"/>
        </w:rPr>
        <w:t>SRA. PRESIDENTA:</w:t>
      </w:r>
      <w:r>
        <w:rPr>
          <w:b w:val="false"/>
          <w:i/>
          <w:spacing w:val="0"/>
          <w:sz w:val="21"/>
          <w:lang w:val="es-ES_tradnl"/>
        </w:rPr>
        <w:t xml:space="preserve"> Entramos en el octavo punto del orden del día: Debate y votación de la moción por la que se rechaza la implantación del copago en el sistema sanitario y se exige al Gobierno de Navarra que aborde con urgencia la revisión del gasto sanitario, presentada por la Agrupación de Parlamentarios de Convergencia. A dicha moción se ha presentado una enmienda de adición por el Grupo Parlamentario Nafarroa Bai y una enmienda </w:t>
      </w:r>
      <w:r>
        <w:rPr>
          <w:b w:val="false"/>
          <w:spacing w:val="0"/>
          <w:sz w:val="21"/>
          <w:lang w:val="es-ES_tradnl"/>
        </w:rPr>
        <w:t>in voce</w:t>
      </w:r>
      <w:r>
        <w:rPr>
          <w:spacing w:val="0"/>
          <w:lang w:val="es-ES_tradnl"/>
        </w:rPr>
        <w:t xml:space="preserve"> por el grupo Unión del Pueblo Navarro. ¿Alguien se opone a su tramitación? No siendo así, para la defensa de la moción por Convergencia, señor Burguete, tiene la palabra.</w:t>
      </w:r>
    </w:p>
    <w:p>
      <w:pPr>
        <w:pStyle w:val="Texto"/>
        <w:rPr/>
      </w:pPr>
      <w:r>
        <w:rPr>
          <w:i w:val="false"/>
          <w:spacing w:val="0"/>
          <w:lang w:val="es-ES_tradnl"/>
        </w:rPr>
        <w:t xml:space="preserve">SR. BURGUETE TORRES: </w:t>
      </w:r>
      <w:r>
        <w:rPr>
          <w:spacing w:val="0"/>
          <w:lang w:val="es-ES_tradnl"/>
        </w:rPr>
        <w:t xml:space="preserve">Gracias, señora Presidenta. Buenas tardes, arratsalde on, señorías. Copago en el sistema sanitario público ¿sí o no? La posición del CDN es copago, no. Y queremos, además, que esta posición sea respaldada mayoritariamente por esta Cámara como consecuencia de esta propuesta de resolución que pide que se rechace de una manera clara y contundente la posible implantación del copago en el sistema sanitario público, que supone una nueva carga económica para el conjunto de la ciudadanía, para las familias de la Comunidad Foral de Navarra, y plantea que se aborde con urgencia una revisión de la gestión del gasto sanitario que, como bien conocen todas sus señorías, a lo largo de los últimos años está suponiendo un incremento que provoca y lleva al Gobierno a tener que adoptar decisiones de modificaciones del presupuesto ni más ni menos que en el mes de marzo. Para ello bastan las reflexiones que el Gobierno hacíahace unos días, el 8 de febrero, en las que se decía que el Gobierno en el mes de marzo del año pasado, ni más ni menos, tuvo que incorporar setenta y cinco millones de euros más, cantidad que salió de la afamada reserva de gasto de cien millones de euros. </w:t>
      </w:r>
    </w:p>
    <w:p>
      <w:pPr>
        <w:pStyle w:val="Texto"/>
        <w:rPr>
          <w:lang w:val="es-ES_tradnl"/>
        </w:rPr>
      </w:pPr>
      <w:r>
        <w:rPr>
          <w:lang w:val="es-ES_tradnl"/>
        </w:rPr>
        <w:t>Por tanto, nosotros decimos no al copago, decimos sí a la austeridad, al control del gasto público, decimos no a sablear nuevamente al ciudadano. No vamos a hacer una relación de cuáles han sido las medidas que están afectando al bolsillo del ciudadano o de la ciudadana a lo largo de los últimos meses: el incremento del precio de la gasolina, del precio de la luz, el recorte de los sueldos públicos, el incremento del IVA. Y podríamos hacer otras reflexiones. Bueno, pues ahora también se está planteando la posibilidad de incorporar el copago al sistema sanitario público y nosotros decimos no. Es una vez más la medida facilona frente a la imperiosa necesidad de abordar reformas que controlen el gasto, que hagan que seamos más eficaces, que seamos más eficientes, que se establezcan mecanismos de control del gasto público. Por tanto, nosotros decimos no al copago lateral, colateral o unilateralmente, en toda su extensión. No al copago.</w:t>
      </w:r>
    </w:p>
    <w:p>
      <w:pPr>
        <w:pStyle w:val="Texto"/>
        <w:rPr>
          <w:spacing w:val="0"/>
          <w:lang w:val="es-ES_tradnl"/>
        </w:rPr>
      </w:pPr>
      <w:r>
        <w:rPr>
          <w:spacing w:val="0"/>
          <w:lang w:val="es-ES_tradnl"/>
        </w:rPr>
        <w:t>Recientemente, el Presidente del Gobierno en una sesión de la Comisión de Régimen Foral, señalaba que descarta implantar el copago sanitario en Navarra unilateralmente. Bueno, nosotros planteamos que ni unilateralmente ni en ninguna de sus maneras. Nosotros decimos no al copago, y queremos, además, como se lo dijimos al Presidente del Gobierno recientemente, que cuando este tema se debata, si hay ocasión, en el Consejo Interterritorial de Salud, la posición de Navarra sea la del no. Por tanto, no vale escudarse en que no lo vamos a hacer unilateralmente en Navarra, es decir, que no solo Navarra va a implantar el copago; no, nosotros queremos que no se implante y que, además, la posición de Navarra sea la del no.</w:t>
      </w:r>
    </w:p>
    <w:p>
      <w:pPr>
        <w:pStyle w:val="Texto"/>
        <w:rPr/>
      </w:pPr>
      <w:r>
        <w:rPr>
          <w:lang w:val="es-ES_tradnl"/>
        </w:rPr>
        <w:t>Por todo ello, nosotros entendemos que es necesario que en este momento haya una posición política de este Parlamento. Distintos grupos han presentado enmiendas sobre esta materia, lo que da muestra de la preocupación que hay de que en algún momento concreto, no sabemos muy bien cuándo, este tema se va a discutir. ¿Y qué planteamos nosotros? Que el Parlamento de Navarra rechace la implantación del copago en el sistema sanitario de Navarra, que trata de imponer una nueva carga económica a la ciudadanía. Además, exigimos que se aborde con urgencia la revisión de la gestión del gasto sanitario con criterios de eficiencia y calidad, tanto para pacientes como para profesionales, y creemos, además, que esta propuesta debe contar con el respaldo unánime de la Cámara, si atendemos a las reflexiones que se han venido planteando. La Consejera ha insistido públicamente en los medios de comunicación que ella no defiende el copago, que dice no al copago. Bueno, pues aquí tienen una oportunidad buenísima de manifestar esa voluntad.</w:t>
      </w:r>
    </w:p>
    <w:p>
      <w:pPr>
        <w:pStyle w:val="Texto"/>
        <w:rPr>
          <w:lang w:val="es-ES_tradnl"/>
        </w:rPr>
      </w:pPr>
      <w:r>
        <w:rPr>
          <w:lang w:val="es-ES_tradnl"/>
        </w:rPr>
        <w:t>Evidentemente, todos estamos de acuerdo en mantener la sostenibilidad y la garantía del sistema público de calidad. Lo de gratuito yo lo pongo entre comillas porque nada es gratis, sale de los bolsillos de los ciudadanos. Por tanto, tenemos que establecer criterios de mayor eficacia, de mayor eficiencia, con un objetivo de sostenibilidad, claro que sí. Para ello, ¿qué hace falta? No incrementar la presión fiscal que ejercemos sobre la ciudadanía. Hace falta gestionar mejor, ser más eficaces, ser más eficientes y no incorporar nuevas tasas por mucho alarde que se quiera hacer a la hora de plantear y de disfrazar las reflexiones. El Presidente del Gobierno, en una intervención pública en Madrid hace unas semanas o unos meses ya, manifestaba su posición favorable al establecimiento del copago sanitario en fórmulas de corresponsabilidad, como, por ejemplo, el establecimiento de alguna tasa mínima compensatoria por internamiento y manutención. ¿Qué eso sino el copago? En algún apartado concreto, sí, pero copago, en estas cuestiones o en otras. En todo caso, dijo que no iba a suponer que la sanidad pública le costase a la ciudadanía más de lo que le estaba costando en el día de hoy, que es pagar mediante sus impuestos el sistema sanitario del conjunto de España en el ámbito de todo el territorio nacional y en el ámbito de la Comunidad Foral de Navarra con los impuestos que pagamos las navarras y los navarros en esta Comunidad.</w:t>
      </w:r>
    </w:p>
    <w:p>
      <w:pPr>
        <w:pStyle w:val="Texto"/>
        <w:rPr>
          <w:spacing w:val="0"/>
          <w:lang w:val="es-ES_tradnl"/>
        </w:rPr>
      </w:pPr>
      <w:r>
        <w:rPr>
          <w:spacing w:val="0"/>
          <w:lang w:val="es-ES_tradnl"/>
        </w:rPr>
        <w:t>Por tanto, nosotros descartamos implantar el copago sanitario de manera unilateral, claro que lo descartamos, pero también defendemos que en el ámbito general del conjunto de España no puede plantearse de esta manera y que hay que mejorar la gestión, ser más eficaces y más eficientes,  apostar por revisar el gasto sanitario y no ir a medidas, como digo, facilonas e incompletas y me atrevería a decir que incluso injustas, de plantear que mediante la incorporación de una nueva tasa, una más, la ciudadanía tenga que soportar el gasto sanitario. Eficacia y eficiencia, austeridad de verdad y control del gasto público son las recetas que venimos reclamando desde hace ya meses. Hasta este momento ha sido predicar en el desierto, pero, en fin, somos tozudos, vamos a insistir en ello, creemos que nos asiste la razón, no nos la darán ahora, pero el tiempo acabará dándonosla como nos la ha dado en otras ocasiones. Recientemente, la ley de economía sostenible señalaba: todas las partidas presupuestarias deben tener suficiente justificación y deben estar guiadas por la eficiencia en el gasto. Bueno, pues eso es lo que hemos venido reclamando nosotros desde hace muchos meses, y se han rechazado todas nuestras iniciativas que iban encaminadas en esa dirección. Ahora ya es una ley, la ley de economía sostenible, por tanto, en eso es en lo que hay que insistir también.</w:t>
      </w:r>
    </w:p>
    <w:p>
      <w:pPr>
        <w:pStyle w:val="Texto"/>
        <w:rPr>
          <w:lang w:val="es-ES_tradnl"/>
        </w:rPr>
      </w:pPr>
      <w:r>
        <w:rPr>
          <w:lang w:val="es-ES_tradnl"/>
        </w:rPr>
        <w:t>Por todo ello, y con estas razones, nosotros insistimos en que rechazamos la implantación del copago, exigimos que se revise con urgencia el gasto sanitario y que se incorporen medidas de austeridad, de control del gasto público, de eficacia y de eficiencia en la gestión. Y ahí, señorías, les podemos asegurar que hay mucho camino por recorrer para mejorar. Muchas gracias.</w:t>
      </w:r>
    </w:p>
    <w:p>
      <w:pPr>
        <w:pStyle w:val="Texto"/>
        <w:rPr/>
      </w:pPr>
      <w:r>
        <w:rPr>
          <w:i w:val="false"/>
          <w:lang w:val="es-ES_tradnl"/>
        </w:rPr>
        <w:t>SRA. PRESIDENTA:</w:t>
      </w:r>
      <w:r>
        <w:rPr>
          <w:lang w:val="es-ES_tradnl"/>
        </w:rPr>
        <w:t xml:space="preserve"> Gracias, señor Burguete. Para defender la enmienda del Grupo Parlamentario Nafarroa Bai, señora Fernández de Garaialde, tiene la palabra.</w:t>
      </w:r>
    </w:p>
    <w:p>
      <w:pPr>
        <w:pStyle w:val="Texto"/>
        <w:rPr/>
      </w:pPr>
      <w:r>
        <w:rPr>
          <w:i w:val="false"/>
          <w:lang w:val="es-ES_tradnl"/>
        </w:rPr>
        <w:t>SRA. FERNÁNDEZ DE GARAIALDE Y LAZKANO SALA:</w:t>
      </w:r>
      <w:r>
        <w:rPr>
          <w:lang w:val="es-ES_tradnl"/>
        </w:rPr>
        <w:t xml:space="preserve"> Gracias, señora Presidenta. Buenas tardes a todos y a todas. La verdad es que ninguna cosa distinta o por lo menos pocas cosas distintas voy a decir respecto a lo que dije en la comparecencia del señor Sanz sobre el copago. En primer lugar, diré que el sistema sanitario que tenemos, como ya dije entonces, es bueno. Y cuando ponemos en duda la sostenibilidad del mismo, tenemos que aclarar que con un gasto modesto, menor que muchos países de la OCDE, tenemos buenos resultados. La sanidad pública universal de calidad ha sido la base fundamental para el desarrollo del Estado del bienestar y es uno de los pilares para asegurar la solidaridad y la equidad dentro de una sociedad, pues supone el esfuerzo de las personas con más poder económico y más sanas para permitir la atención de los que menos tienen y están enfermos. Creemos que en los últimos años existe una campaña generalizada para desprestigiar y desmantelar los sistemas públicos de salud por quienes quieren privatizar los mismos y buscar en ellos una oportunidad de negocio. La duda sobre la sostenibilidad del sistema sanitario, ya lo he dicho más de una vez, es provocada por aquellos sectores y avalada por aquellos políticos que con políticas neoliberales buscan nuevos espacios de negocio, siendo la prestación de servicios públicos el objeto de deseo empresarial en la actual crisis. Los grandes perdedores de estos cambios que se avecinan serán los ciudadanos y las ciudadanas, porque la calidad de los servicios sanitarios empeorará y porque los modelos privatizados tienen unos costes muy superiores. Los ciudadanos y ciudadanas se verán obligados a pagar para poder utilizar los centros asistenciales.</w:t>
      </w:r>
    </w:p>
    <w:p>
      <w:pPr>
        <w:pStyle w:val="Texto"/>
        <w:rPr/>
      </w:pPr>
      <w:r>
        <w:rPr>
          <w:lang w:val="es-ES_tradnl"/>
        </w:rPr>
        <w:t xml:space="preserve">En Nafarroa Bai abogamos por una sanidad de calidad, universal y pública, y digo todos los parámetros: gratuita, sin copago y pública, y no gratuita pero concertada para que los sistemas privados se beneficien y parasiten el dinero y los sistemas públicos. Y quiero hacer una mención muy objetiva sobre lo que dijo el señor Presidente; dijo que tenemos el sistema navarro de salud –así es el nombre, según dijo él– y no el sistema navarro público de salud. Eso es lo que él dijo y que cada uno saque las consecuencias que quiera. </w:t>
      </w:r>
    </w:p>
    <w:p>
      <w:pPr>
        <w:pStyle w:val="Texto"/>
        <w:rPr>
          <w:lang w:val="es-ES_tradnl"/>
        </w:rPr>
      </w:pPr>
      <w:r>
        <w:rPr>
          <w:lang w:val="es-ES_tradnl"/>
        </w:rPr>
        <w:t>Hablamos de gratuidad, pero es evidente que la sanidad se costea a través de los impuestos de todos y todas las ciudadanas, en un acto solidario, como ya he dicho, de los que más tienen, pero no creemos que esto tenga que hacerse para beneficio de entidades con ánimo de lucro.</w:t>
      </w:r>
    </w:p>
    <w:p>
      <w:pPr>
        <w:pStyle w:val="Texto"/>
        <w:rPr>
          <w:lang w:val="es-ES_tradnl"/>
        </w:rPr>
      </w:pPr>
      <w:r>
        <w:rPr>
          <w:lang w:val="es-ES_tradnl"/>
        </w:rPr>
        <w:t>Ya he comentado que tenemos un buen sistema sanitario, pero también creemos que, mirando por la sostenibilidad del mismo, lo que debemos hacer es buscar lo mejorable del sistema actual. Y voy a dar algunas pinceladas. En primer lugar, tenemos un gasto farmacéutico excesivo. Se está trabajando sobre esto, pero únicamente en la aplicación o receta de genéricos, y hay mucho que hablar de cómo se está aplicando y en qué niveles, en ningún momento se habla de la estructura de costes de la industria farmacéutica ni del perfil de la prescripción, que es mejorable, porque muchas veces no está basado en la evidencia científica y sí en principios activos caros que mucho tienen que ver con los intereses y rendimientos farmacéuticos, es decir, en términos economicistas para las empresas y no para los sistemas públicos de salud ni para la propia salud del paciente.</w:t>
      </w:r>
    </w:p>
    <w:p>
      <w:pPr>
        <w:pStyle w:val="Texto"/>
        <w:rPr>
          <w:lang w:val="es-ES_tradnl"/>
        </w:rPr>
      </w:pPr>
      <w:r>
        <w:rPr>
          <w:lang w:val="es-ES_tradnl"/>
        </w:rPr>
        <w:t>Podemos hablar también de sobreutilización tecnológica, junto con medicina asistencialista y modelo hospitalocéntrico, gestión politizada, escasez de camas de corta y media estancia y atención sociosanitaria.</w:t>
      </w:r>
    </w:p>
    <w:p>
      <w:pPr>
        <w:pStyle w:val="Texto"/>
        <w:rPr>
          <w:lang w:val="es-ES_tradnl"/>
        </w:rPr>
      </w:pPr>
      <w:r>
        <w:rPr>
          <w:lang w:val="es-ES_tradnl"/>
        </w:rPr>
        <w:t>Se habla del gran incremento del gasto sanitario por el progresivo envejecimiento de la población. Un porcentaje importante de pacientes que van a hospitales de agudos deberían ser atendidos en hospitales de media y larga estancia. Se calcula que el coste de una cama de agudos es casi seis veces superior al coste de una cama de crónicos.</w:t>
      </w:r>
    </w:p>
    <w:p>
      <w:pPr>
        <w:pStyle w:val="Texto"/>
        <w:rPr>
          <w:lang w:val="es-ES_tradnl"/>
        </w:rPr>
      </w:pPr>
      <w:r>
        <w:rPr>
          <w:lang w:val="es-ES_tradnl"/>
        </w:rPr>
        <w:t>Para que en Navarra esto se pueda llevar a cabo, deberían coincidir demasiadas cosas: voluntad política, coordinación entre el Departamento de Asuntos Sociales y el Departamento de Salud, apuesta por desarrollar el ámbito sociosanitario, cambio en las formas de aplicación de la ley de dependencia y cambio de ese modelo de ayudas económicas por servicios, porque con las estructuras actuales difícilmente podemos apostar por centros de día y por hospitales de media y larga estancia. Por cierto, también sería obra pública con incentivación de la misma y no obras como, por ejemplo, el pabellón Reyno Arena.</w:t>
      </w:r>
    </w:p>
    <w:p>
      <w:pPr>
        <w:pStyle w:val="Texto"/>
        <w:rPr/>
      </w:pPr>
      <w:r>
        <w:rPr>
          <w:lang w:val="es-ES_tradnl"/>
        </w:rPr>
        <w:t>También es importantísima la marginación de la Atención Primaria y la marginación de las políticas de salud pública, con disminución de la promoción de la salud y de la prevención de la enfermedad, sin fomentar los autocuidados por el paciente, haciendo que utilicemos mal las urgencias y los servicios del segundo nivel y que medicalicemos la salud, es decir, mayor gasto.</w:t>
      </w:r>
    </w:p>
    <w:p>
      <w:pPr>
        <w:pStyle w:val="Texto"/>
        <w:rPr>
          <w:lang w:val="es-ES_tradnl"/>
        </w:rPr>
      </w:pPr>
      <w:r>
        <w:rPr>
          <w:lang w:val="es-ES_tradnl"/>
        </w:rPr>
        <w:t>Tampoco podemos olvidar la privatización progresiva de la provisión sanitaria.</w:t>
      </w:r>
    </w:p>
    <w:p>
      <w:pPr>
        <w:pStyle w:val="Texto"/>
        <w:rPr>
          <w:lang w:val="es-ES_tradnl"/>
        </w:rPr>
      </w:pPr>
      <w:r>
        <w:rPr>
          <w:lang w:val="es-ES_tradnl"/>
        </w:rPr>
        <w:t>En lugar de corregir o intentar mejorar, entre otras muchas, las cuestiones anteriormente citadas, se habla de copago. Tengo que añadir que diferentes estudios dicen que el copago no tiene ninguna capacidad para contener el gasto sanitario, sobre todo el gasto global a largo plazo. No existe evidencia científica de beneficios con el copago, en cambio, sí existen indicios de perjuicios en la salud y en la equidad de la atención sanitaria de la población y especialmente de la más desfavorecida.</w:t>
      </w:r>
    </w:p>
    <w:p>
      <w:pPr>
        <w:pStyle w:val="Texto"/>
        <w:rPr>
          <w:lang w:val="es-ES_tradnl"/>
        </w:rPr>
      </w:pPr>
      <w:r>
        <w:rPr>
          <w:lang w:val="es-ES_tradnl"/>
        </w:rPr>
        <w:t>Por último, quiero enfatizar en cómo se está tergiversando el debate sobre el copago, porque no se plantea copago o mejora del sistema actual, como ya he explicado, y no se hace no porque las mejoras no sean posibles, sino porque lo que interesa y se busca son nuevos espacios de negocio empresarial, que son la gestión de las prestaciones de servicios públicos. Por ello se plantea a la ciudadanía el debate del copago o el aumento de impuestos, un mensaje irreal pero de mucho más calado en la sociedad y más fácil para crear una masa crítica que diga sí al copago frente al aumento de impuestos. Este es un tema que tiene un gran debate de fondo y, dentro de esta irrealidad, ni siquiera se plantean, por ejemplo, verdaderas políticas en la lucha contra el fraude fiscal. En este caso, también habría que tocar a los llamados intocables y eso duele.</w:t>
      </w:r>
    </w:p>
    <w:p>
      <w:pPr>
        <w:pStyle w:val="Texto"/>
        <w:rPr>
          <w:lang w:val="es-ES_tradnl"/>
        </w:rPr>
      </w:pPr>
      <w:r>
        <w:rPr>
          <w:lang w:val="es-ES_tradnl"/>
        </w:rPr>
        <w:t>Por ello, para mejorar el sistema sanitario público, para conseguir una mayor sostenibilidad, para realizar una gestión con eficacia y eficiencia, los políticos debemos, en primer lugar, apostar por una sanidad pública de calidad, universal y trabajar por ella y por esa sostenibilidad, y no introducir falsos debates para crear una opinión generalizada a favor de copago como mal menor frente a subidas de impuestos, porque, insisto, sostenibilidad, sí; medidas, también, pero con la sinceridad de fondo de querer mejorar el actual y ya buen sistema sanitario y no como nuevas fórmulas de negocio.</w:t>
      </w:r>
    </w:p>
    <w:p>
      <w:pPr>
        <w:pStyle w:val="Texto"/>
        <w:rPr>
          <w:lang w:val="es-ES_tradnl"/>
        </w:rPr>
      </w:pPr>
      <w:r>
        <w:rPr>
          <w:lang w:val="es-ES_tradnl"/>
        </w:rPr>
        <w:t>Estamos todos de acuerdo en que hay que tomar medidas para una mejor y mayor sostenibilidad, pero ¿cómo?, ¿tomando medidas y mejorando el actual sistema o implantando el copago y privatizando el sistema en cualquiera de sus modalidades? Nadie dice lo que dijo el señor Sanz el otro día de que algunos creemos que no hay que hacer nada, es más, creemos que hay que hacerlo y encima decimos cómo. Y creemos también que quien está siendo ambiguo, a pesar de que nos acusó a los demás, es el señor Presidente, porque es evidente que cuando está en Madrid dice una cosa y cuando está aquí dice otra, y eso ha quedado demostrado con la enmienda de UPN; con esta enmienda se ve totalmente la ambigüedad.</w:t>
      </w:r>
    </w:p>
    <w:p>
      <w:pPr>
        <w:pStyle w:val="Texto"/>
        <w:rPr>
          <w:lang w:val="es-ES_tradnl"/>
        </w:rPr>
      </w:pPr>
      <w:r>
        <w:rPr>
          <w:lang w:val="es-ES_tradnl"/>
        </w:rPr>
        <w:t>Nos acusó a los demás de ser electoralistas, pero los demás estamos diciendo lo que queremos: no al copago y qué es lo que hay que hacer en el sistema sanitario actual. Y eso no lo estamos diciendo para captar votos, para captar votos está actuando UPN, con el señor Sanz a la cabeza, que en Madrid dijo que había que implantar el copago y aquí dijo que no lo iba a implantar, pero luego matizó y dijo que la reforma debe realizarse bajo el paraguas y el consenso de fuerzas políticas en el Consejo Interterritorial. Ante la pregunta que nos hacemos de qué reforma va a defender UPN en Madrid, si la del copago, la colaboración público-privada o la reforma del actual sistema con las medidas que ya he comentado, la enmienda de hoy nos lo ha aclarado todo. Dice que rechaza la implantación del copago en Navarra decidida unilateralmente al margen del Consejo Interterritorial e insta al Gobierno de Navarra a defender en ese consejo medidas y reformas estructurales para afrontar la sostenibilidad del sistema sanitario. Nunca se ha pronunciado sobre si quiere copago o no lo quiere. Con esta enmienda es evidente que está a favor del copago y que está a favor de la privatización porque le da miedo decir sistema público de salud, y nos demuestra que siempre, y sobre todo en momentos electorales, adopta posturas ambiguas, pero la ciudadanía tiene que saber que defienden el copago y defienden la privatización. Y, si no, tienen otra enmienda que la pueden apoyar. Muchas gracias.</w:t>
      </w:r>
    </w:p>
    <w:p>
      <w:pPr>
        <w:pStyle w:val="Texto"/>
        <w:rPr/>
      </w:pPr>
      <w:r>
        <w:rPr>
          <w:i w:val="false"/>
          <w:spacing w:val="0"/>
          <w:lang w:val="es-ES_tradnl"/>
        </w:rPr>
        <w:t>SRA. PRESIDENTA:</w:t>
      </w:r>
      <w:r>
        <w:rPr>
          <w:spacing w:val="0"/>
          <w:lang w:val="es-ES_tradnl"/>
        </w:rPr>
        <w:t xml:space="preserve"> Gracias, señora Fernández de Garaialde. Para la defensa de la enmienda </w:t>
      </w:r>
      <w:r>
        <w:rPr>
          <w:i w:val="false"/>
          <w:spacing w:val="0"/>
          <w:lang w:val="es-ES_tradnl"/>
        </w:rPr>
        <w:t>in voce</w:t>
      </w:r>
      <w:r>
        <w:rPr>
          <w:spacing w:val="0"/>
          <w:lang w:val="es-ES_tradnl"/>
        </w:rPr>
        <w:t xml:space="preserve"> de UPN, señor Marcotegui, tiene la palabra.</w:t>
      </w:r>
    </w:p>
    <w:p>
      <w:pPr>
        <w:pStyle w:val="Texto"/>
        <w:rPr>
          <w:spacing w:val="0"/>
          <w:lang w:val="es-ES_tradnl"/>
        </w:rPr>
      </w:pPr>
      <w:r>
        <w:rPr>
          <w:i w:val="false"/>
          <w:spacing w:val="0"/>
          <w:lang w:val="es-ES_tradnl"/>
        </w:rPr>
        <w:t>SR. MARCOTEGUI ROS:</w:t>
      </w:r>
      <w:r>
        <w:rPr>
          <w:spacing w:val="0"/>
          <w:lang w:val="es-ES_tradnl"/>
        </w:rPr>
        <w:t xml:space="preserve"> Muchas gracias, señora Presidenta, con su permiso. Copago, no; copago, sí. UPN dice copago, no. Entérense bien: copago, no. Pero UPN tiene por costumbre ir a la raíz de las cosas, es un partido radical, le gusta analizar los problemas desde su raíz y resolverlos plenamente. Y en esto hay algo muy profundo, que es la sostenibilidad. Sostenibilidad, sí; sostenibilidad, no. Pues nosotros decimos sostenibilidad, sí –es evidente, han aprendido muy bien la lección–, porque muerto el perro se acabó la rabia. El perro es el sistema y la rabia es el copago. </w:t>
      </w:r>
      <w:r>
        <w:rPr>
          <w:i w:val="false"/>
          <w:smallCaps/>
          <w:spacing w:val="0"/>
          <w:lang w:val="es-ES_tradnl"/>
        </w:rPr>
        <w:t>(Murmullos)</w:t>
      </w:r>
    </w:p>
    <w:p>
      <w:pPr>
        <w:pStyle w:val="Texto"/>
        <w:rPr>
          <w:lang w:val="es-ES_tradnl"/>
        </w:rPr>
      </w:pPr>
      <w:r>
        <w:rPr>
          <w:lang w:val="es-ES_tradnl"/>
        </w:rPr>
        <w:t>Pues bien, se aprovecha una intervención fuera de contexto... Señora Presidenta, le ruego que...</w:t>
      </w:r>
    </w:p>
    <w:p>
      <w:pPr>
        <w:pStyle w:val="Texto"/>
        <w:rPr/>
      </w:pPr>
      <w:r>
        <w:rPr>
          <w:i w:val="false"/>
          <w:lang w:val="es-ES_tradnl"/>
        </w:rPr>
        <w:t>SRA. PRESIDENTA:</w:t>
      </w:r>
      <w:r>
        <w:rPr>
          <w:lang w:val="es-ES_tradnl"/>
        </w:rPr>
        <w:t xml:space="preserve"> Sí, señor Marcotegui. Les ruego silencio, señorías, que están impidiendo hacer uso de la palabra al orador. Adelante, señor Marcotegui.</w:t>
      </w:r>
    </w:p>
    <w:p>
      <w:pPr>
        <w:pStyle w:val="Texto"/>
        <w:rPr/>
      </w:pPr>
      <w:r>
        <w:rPr>
          <w:i w:val="false"/>
          <w:lang w:val="es-ES_tradnl"/>
        </w:rPr>
        <w:t>SR. MARCOTEGUI ROS:</w:t>
      </w:r>
      <w:r>
        <w:rPr>
          <w:lang w:val="es-ES_tradnl"/>
        </w:rPr>
        <w:t xml:space="preserve"> Se aprovecha fuera de contexto...</w:t>
      </w:r>
    </w:p>
    <w:p>
      <w:pPr>
        <w:pStyle w:val="Texto"/>
        <w:rPr/>
      </w:pPr>
      <w:r>
        <w:rPr>
          <w:i w:val="false"/>
          <w:lang w:val="es-ES_tradnl"/>
        </w:rPr>
        <w:t>SRA. PRESIDENTA:</w:t>
      </w:r>
      <w:r>
        <w:rPr>
          <w:lang w:val="es-ES_tradnl"/>
        </w:rPr>
        <w:t xml:space="preserve"> Señorías. Señor Lizarbe, le ruego silencio. Señorías, no me hagan levantar la voz. Les he pedido respeto, silencio y que dejen hablar al señor Marcotegui, que tiene el uso de la palabra. Gracias. Adelante, señor Marcotegui.</w:t>
      </w:r>
    </w:p>
    <w:p>
      <w:pPr>
        <w:pStyle w:val="Texto"/>
        <w:rPr/>
      </w:pPr>
      <w:r>
        <w:rPr>
          <w:i w:val="false"/>
          <w:spacing w:val="0"/>
          <w:lang w:val="es-ES_tradnl"/>
        </w:rPr>
        <w:t xml:space="preserve">SR. MARCOTEGUI ROS: </w:t>
      </w:r>
      <w:r>
        <w:rPr>
          <w:spacing w:val="0"/>
          <w:lang w:val="es-ES_tradnl"/>
        </w:rPr>
        <w:t xml:space="preserve">Señora Presidenta, algunos Parlamentarios no saben nada de retórica. </w:t>
      </w:r>
    </w:p>
    <w:p>
      <w:pPr>
        <w:pStyle w:val="Texto"/>
        <w:rPr>
          <w:lang w:val="es-ES_tradnl"/>
        </w:rPr>
      </w:pPr>
      <w:r>
        <w:rPr>
          <w:lang w:val="es-ES_tradnl"/>
        </w:rPr>
        <w:t xml:space="preserve">Saca fuera de contexto una intervención del Presidente del Gobierno, que se produjo en diciembre pasado en un foro del debate y de reflexión, para sacar tajada política y beneficio electoral, a pesar de lo que dice la moción. </w:t>
      </w:r>
    </w:p>
    <w:p>
      <w:pPr>
        <w:pStyle w:val="Texto"/>
        <w:rPr>
          <w:lang w:val="es-ES_tradnl"/>
        </w:rPr>
      </w:pPr>
      <w:r>
        <w:rPr>
          <w:lang w:val="es-ES_tradnl"/>
        </w:rPr>
        <w:t xml:space="preserve">El Presidente explicó el 9 de marzo el sentido de su reflexión. La primera explicación se hizo en un foro de debate y reflexión, y si la política tiene algo de interesante es que no puede rehuir ningún debate, si no, no es política, y precisamente el debate es para provocar –y veo que les estoy provocando– la reflexión y sacar las conclusiones pertinentes para encontrar el interés general. Si no hay debate, no hay reflexión. </w:t>
      </w:r>
    </w:p>
    <w:p>
      <w:pPr>
        <w:pStyle w:val="Texto"/>
        <w:rPr>
          <w:lang w:val="es-ES_tradnl"/>
        </w:rPr>
      </w:pPr>
      <w:r>
        <w:rPr>
          <w:lang w:val="es-ES_tradnl"/>
        </w:rPr>
        <w:t xml:space="preserve">El contexto es la situación de incertidumbre económica, que era el motivo de la conferencia del señor Presidente. Esa incertidumbre económica alcanza a la gestión pública y también al sistema de salud. El Presidente dio algunos datos, y no a humo de pajas. Dijo: En este momento, en España existe un déficit sanitario encubierto de doce mil millones de euros, y hablamos de un déficit encubierto, no contabilizado. Algunas comunidades autónomas pagan a seiscientos cincuenta y siete días las facturas sanitarias, otras las pagan a doscientas ochenta, que es la media española. Navarra las paga a cincuenta y tres días. Y sacó conclusiones ante esta situación: lo importante es la sostenibilidad. </w:t>
      </w:r>
    </w:p>
    <w:p>
      <w:pPr>
        <w:pStyle w:val="Texto"/>
        <w:rPr>
          <w:lang w:val="es-ES_tradnl"/>
        </w:rPr>
      </w:pPr>
      <w:r>
        <w:rPr>
          <w:lang w:val="es-ES_tradnl"/>
        </w:rPr>
        <w:t>Señaló objetivos, y estos eran preservar la universalidad y la equidad del sistema, recomendación, por otra parte, del Ecofin. Esta es la condición suficiente, pero hay otra condición, la necesaria; y la necesaria es la sostenibilidad. Sin ella no habrá universalidad. Y lo que pretende UPN es garantizar las dos, la condición suficiente y la condición necesaria. Y esto está avalado, además, por informes de personajes sesudos del Partido Socialista, dicho sea de paso. El exministro Bernat Soria dijo que, de no ser así, el sistema sanitario español se puede convertir en una enfermedad crónica que no hará desaparecer el Sistema Nacional de Salud, pero sí le hará ir perdiendo calidad progresivamente.</w:t>
      </w:r>
    </w:p>
    <w:p>
      <w:pPr>
        <w:pStyle w:val="Texto"/>
        <w:rPr>
          <w:lang w:val="es-ES_tradnl"/>
        </w:rPr>
      </w:pPr>
      <w:r>
        <w:rPr>
          <w:lang w:val="es-ES_tradnl"/>
        </w:rPr>
        <w:t xml:space="preserve">Enmarcó otros objetivos: Navarra no va a tomar medidas unilateralmente. Y esto lo puedo decir yo con mucha autoridad porque he defendido reiteradas veces en este Parlamento el principio de solidaridad y el principio de equidad, sobre todo en salud, y hemos dado ejemplos contrarios precisamente en esta Cámara, en el caso de sanidad. Y esto lo defendió mi persona. </w:t>
      </w:r>
    </w:p>
    <w:p>
      <w:pPr>
        <w:pStyle w:val="Texto"/>
        <w:rPr>
          <w:lang w:val="es-ES_tradnl"/>
        </w:rPr>
      </w:pPr>
      <w:r>
        <w:rPr>
          <w:lang w:val="es-ES_tradnl"/>
        </w:rPr>
        <w:t>Y dijo, además, que lo que haya que hacer deberá hacerse con consenso en la Conferencia Interterritorial y con consenso de las fuerzas del Congreso de Diputados. Y esto lo puede decir Navarra con muchísima autoridad, porque Navarra es la única comunidad del Estado que es responsable del ingreso y del gasto. Por eso en Navarra no hay déficit sanitario. No tenemos cajones para meter las facturas. Nuestro ingreso paga nuestro gasto, y esto no ocurre en otras comunidades, de ahí el déficit sanitario. Y la conclusión que sacó es que en Navarra se innova, se compite y se sostiene.</w:t>
      </w:r>
    </w:p>
    <w:p>
      <w:pPr>
        <w:pStyle w:val="Texto"/>
        <w:rPr>
          <w:lang w:val="es-ES_tradnl"/>
        </w:rPr>
      </w:pPr>
      <w:r>
        <w:rPr>
          <w:lang w:val="es-ES_tradnl"/>
        </w:rPr>
        <w:t>La cuestión no es nueva, ni en Navarra ni fuera de Navarra. Carlos Ocaña, Secretario de Estado de Hacienda, también socialista, sesudo, aconsejó una gestión más racional y la posibilidad de reconsiderar el copago, el debate.</w:t>
      </w:r>
    </w:p>
    <w:p>
      <w:pPr>
        <w:pStyle w:val="Texto"/>
        <w:rPr/>
      </w:pPr>
      <w:r>
        <w:rPr>
          <w:lang w:val="es-ES_tradnl"/>
        </w:rPr>
        <w:t xml:space="preserve">Zapatero lo desmintió a los pocos días, pero ha desmentido tantas cosas... </w:t>
      </w:r>
      <w:r>
        <w:rPr>
          <w:i w:val="false"/>
          <w:smallCaps/>
          <w:lang w:val="es-ES_tradnl"/>
        </w:rPr>
        <w:t>(Risas)</w:t>
      </w:r>
      <w:r>
        <w:rPr>
          <w:lang w:val="es-ES_tradnl"/>
        </w:rPr>
        <w:t xml:space="preserve"> Una cosa es retirar y otra desmentir. </w:t>
      </w:r>
      <w:r>
        <w:rPr>
          <w:i w:val="false"/>
          <w:smallCaps/>
          <w:lang w:val="es-ES_tradnl"/>
        </w:rPr>
        <w:t>(Murmullos)</w:t>
      </w:r>
      <w:r>
        <w:rPr>
          <w:lang w:val="es-ES_tradnl"/>
        </w:rPr>
        <w:t xml:space="preserve"> </w:t>
      </w:r>
      <w:r>
        <w:rPr>
          <w:i w:val="false"/>
          <w:lang w:val="es-ES_tradnl"/>
        </w:rPr>
        <w:t>El País</w:t>
      </w:r>
      <w:r>
        <w:rPr>
          <w:lang w:val="es-ES_tradnl"/>
        </w:rPr>
        <w:t>...</w:t>
      </w:r>
    </w:p>
    <w:p>
      <w:pPr>
        <w:pStyle w:val="Texto"/>
        <w:rPr/>
      </w:pPr>
      <w:r>
        <w:rPr>
          <w:i w:val="false"/>
          <w:lang w:val="es-ES_tradnl"/>
        </w:rPr>
        <w:t>SRA. PRESIDENTA:</w:t>
      </w:r>
      <w:r>
        <w:rPr>
          <w:lang w:val="es-ES_tradnl"/>
        </w:rPr>
        <w:t xml:space="preserve"> Señorías. Señor Izco, le ruego silencio.</w:t>
      </w:r>
    </w:p>
    <w:p>
      <w:pPr>
        <w:pStyle w:val="Texto"/>
        <w:rPr/>
      </w:pPr>
      <w:r>
        <w:rPr>
          <w:i w:val="false"/>
          <w:lang w:val="es-ES_tradnl"/>
        </w:rPr>
        <w:t>SR. MARCOTEGUI ROS:</w:t>
      </w:r>
      <w:r>
        <w:rPr>
          <w:lang w:val="es-ES_tradnl"/>
        </w:rPr>
        <w:t xml:space="preserve"> ... aconsejó el día 6 de febrero, hace pocos días, que los políticos no rehuyamos el debate sobre el eventual establecimiento de un sistema de copago. </w:t>
      </w:r>
      <w:r>
        <w:rPr>
          <w:i w:val="false"/>
          <w:lang w:val="es-ES_tradnl"/>
        </w:rPr>
        <w:t>El País</w:t>
      </w:r>
      <w:r>
        <w:rPr>
          <w:lang w:val="es-ES_tradnl"/>
        </w:rPr>
        <w:t>.</w:t>
      </w:r>
    </w:p>
    <w:p>
      <w:pPr>
        <w:pStyle w:val="Texto"/>
        <w:rPr>
          <w:lang w:val="es-ES_tradnl"/>
        </w:rPr>
      </w:pPr>
      <w:r>
        <w:rPr>
          <w:lang w:val="es-ES_tradnl"/>
        </w:rPr>
        <w:t>Por último, el informe Soria, hecho público recientemente, extrae conclusiones muy interesantes. Yo les voy a leer solo unas pocas. La primera es: No será posible acometer ninguna acción efectiva de manera unilateral. El único camino que puede garantizar y contribuir a la sostenibilidad del sistema sanitario conlleva necesariamente la implicación y el compromiso de los múltiples agentes que en él intervienen. Nosotros, el Departamento de Salud en la conferencia sectorial.</w:t>
      </w:r>
    </w:p>
    <w:p>
      <w:pPr>
        <w:pStyle w:val="Texto"/>
        <w:rPr>
          <w:lang w:val="es-ES_tradnl"/>
        </w:rPr>
      </w:pPr>
      <w:r>
        <w:rPr>
          <w:lang w:val="es-ES_tradnl"/>
        </w:rPr>
        <w:t>Aboga también por un pacto de sanidad. ¿Y qué es un debate sino la herramienta para alcanzar el pacto? Si no hay debate, no habrá más que imposición por una de las partes, aquella que dice: yo tengo una posición establecida y de ahí no me muevo.</w:t>
      </w:r>
    </w:p>
    <w:p>
      <w:pPr>
        <w:pStyle w:val="Texto"/>
        <w:rPr>
          <w:lang w:val="es-ES_tradnl"/>
        </w:rPr>
      </w:pPr>
      <w:r>
        <w:rPr>
          <w:lang w:val="es-ES_tradnl"/>
        </w:rPr>
        <w:t>También dice que se considera necesario establecer cauces de participación de los distintos agentes en el debate sanitario sobre la sostenibilidad del Sistema Nacional de Salud, de modo que se generen acuerdos de interés común.</w:t>
      </w:r>
    </w:p>
    <w:p>
      <w:pPr>
        <w:pStyle w:val="Texto"/>
        <w:rPr>
          <w:lang w:val="es-ES_tradnl"/>
        </w:rPr>
      </w:pPr>
      <w:r>
        <w:rPr>
          <w:lang w:val="es-ES_tradnl"/>
        </w:rPr>
        <w:t>Y les podría decir muchísimas más cosas porque el informe tiene sesenta páginas.</w:t>
      </w:r>
    </w:p>
    <w:p>
      <w:pPr>
        <w:pStyle w:val="Texto"/>
        <w:rPr>
          <w:lang w:val="es-ES_tradnl"/>
        </w:rPr>
      </w:pPr>
      <w:r>
        <w:rPr>
          <w:lang w:val="es-ES_tradnl"/>
        </w:rPr>
        <w:t>Pues bien, esta es la realidad, esto no es nada novedoso ni inventado por nuestro Presidente, es la situación actual.</w:t>
      </w:r>
    </w:p>
    <w:p>
      <w:pPr>
        <w:pStyle w:val="Texto"/>
        <w:rPr>
          <w:lang w:val="es-ES_tradnl"/>
        </w:rPr>
      </w:pPr>
      <w:r>
        <w:rPr>
          <w:lang w:val="es-ES_tradnl"/>
        </w:rPr>
        <w:t>Y habla también del I+D+I, y Navarra es la comunidad que más invierte en esta materia, también en salud, lo cual ha generado recientemente un debate político bastante interesante. Y así lo dice Funcas, no lo digo yo. Investigación es una de las marcas de caracterización de Navarra.</w:t>
      </w:r>
    </w:p>
    <w:p>
      <w:pPr>
        <w:pStyle w:val="Texto"/>
        <w:rPr>
          <w:spacing w:val="0"/>
          <w:lang w:val="es-ES_tradnl"/>
        </w:rPr>
      </w:pPr>
      <w:r>
        <w:rPr>
          <w:spacing w:val="0"/>
          <w:lang w:val="es-ES_tradnl"/>
        </w:rPr>
        <w:t>Por todo ello, señora Presidenta, concluyo diciendo que el Presidente ha rechazado el copago de manera radical, aunque no rehuye el debate sobre el copago en ningún momento, porque quiere llegar a conclusiones para el interés general en un sistema que tiene un déficit sanitario muy importante y que no ha aflorado, que ya veremos qué pasa cuando aflore. Y ha dicho también que esto se hará con consenso, consenso que, al parecer...,</w:t>
      </w:r>
    </w:p>
    <w:p>
      <w:pPr>
        <w:pStyle w:val="Texto"/>
        <w:rPr/>
      </w:pPr>
      <w:r>
        <w:rPr>
          <w:i w:val="false"/>
          <w:lang w:val="es-ES_tradnl"/>
        </w:rPr>
        <w:t>SRA. PRESIDENTA:</w:t>
      </w:r>
      <w:r>
        <w:rPr>
          <w:lang w:val="es-ES_tradnl"/>
        </w:rPr>
        <w:t xml:space="preserve"> Señor Marcotegui, debe terminar. </w:t>
      </w:r>
    </w:p>
    <w:p>
      <w:pPr>
        <w:pStyle w:val="Texto"/>
        <w:rPr/>
      </w:pPr>
      <w:r>
        <w:rPr>
          <w:i w:val="false"/>
          <w:lang w:val="es-ES_tradnl"/>
        </w:rPr>
        <w:t>SR. MARCOTEGUI ROS:</w:t>
      </w:r>
      <w:r>
        <w:rPr>
          <w:lang w:val="es-ES_tradnl"/>
        </w:rPr>
        <w:t xml:space="preserve"> Termino, señora Presidenta. ... rehuye el CDN, porque quiere imponer una posición cerrada y al debate hay que ir con las posiciones abiertas, hay que dar razones pero estar abierto a lo que resulte del debate, si no, no hay posibilidad alguna de consenso.</w:t>
      </w:r>
    </w:p>
    <w:p>
      <w:pPr>
        <w:pStyle w:val="Texto"/>
        <w:rPr>
          <w:lang w:val="es-ES_tradnl"/>
        </w:rPr>
      </w:pPr>
      <w:r>
        <w:rPr>
          <w:lang w:val="es-ES_tradnl"/>
        </w:rPr>
        <w:t>El Gobierno de Navarra lleva veinte años gestionando la eficiencia, por eso Navarra se encuentra en el buen camino. No le va a señalar el CDN el camino que tiene que seguir en esta materia, tenemos un activo de veinte años de gobierno, lo que se ve avalado por el hecho de que no tenemos déficit sanitario, somos la única comunidad que no tiene déficit sanitario, que paga a cincuenta y tres días, cuando la media es doscientos ochenta.</w:t>
      </w:r>
    </w:p>
    <w:p>
      <w:pPr>
        <w:pStyle w:val="Texto"/>
        <w:rPr/>
      </w:pPr>
      <w:r>
        <w:rPr>
          <w:i w:val="false"/>
          <w:lang w:val="es-ES_tradnl"/>
        </w:rPr>
        <w:t>SRA. PRESIDENTA:</w:t>
      </w:r>
      <w:r>
        <w:rPr>
          <w:lang w:val="es-ES_tradnl"/>
        </w:rPr>
        <w:t xml:space="preserve"> Señor Marcotegui, ha agotado su tiempo.</w:t>
      </w:r>
    </w:p>
    <w:p>
      <w:pPr>
        <w:pStyle w:val="Texto"/>
        <w:rPr/>
      </w:pPr>
      <w:r>
        <w:rPr>
          <w:i w:val="false"/>
          <w:spacing w:val="0"/>
          <w:lang w:val="es-ES_tradnl"/>
        </w:rPr>
        <w:t>SR. MARCOTEGUI ROS:</w:t>
      </w:r>
      <w:r>
        <w:rPr>
          <w:spacing w:val="0"/>
          <w:lang w:val="es-ES_tradnl"/>
        </w:rPr>
        <w:t xml:space="preserve"> Sí, señora Presidenta. Además, recientemente fue aprobada la estrategia de los doce años con un dictamen emanado también de esta Comunidad que señala perfectamente el camino que debemos seguir en los próximos años. Muchas gracias, señora Presidenta.</w:t>
      </w:r>
    </w:p>
    <w:p>
      <w:pPr>
        <w:pStyle w:val="Texto"/>
        <w:rPr/>
      </w:pPr>
      <w:r>
        <w:rPr>
          <w:i w:val="false"/>
          <w:lang w:val="es-ES_tradnl"/>
        </w:rPr>
        <w:t>SRA. PRESIDENTA:</w:t>
      </w:r>
      <w:r>
        <w:rPr>
          <w:lang w:val="es-ES_tradnl"/>
        </w:rPr>
        <w:t xml:space="preserve"> Gracias, señor Marcotegui. Abrimos ahora un turno a favor de la moción. Por el grupo socialista, señora Chivite, tiene la palabra.</w:t>
      </w:r>
    </w:p>
    <w:p>
      <w:pPr>
        <w:pStyle w:val="Texto"/>
        <w:rPr/>
      </w:pPr>
      <w:r>
        <w:rPr>
          <w:i w:val="false"/>
          <w:lang w:val="es-ES_tradnl"/>
        </w:rPr>
        <w:t>SRA. CHIVITE NAVASCUÉS:</w:t>
      </w:r>
      <w:r>
        <w:rPr>
          <w:lang w:val="es-ES_tradnl"/>
        </w:rPr>
        <w:t xml:space="preserve"> Gracias, señora Presidenta. Buenas tardes, señorías. Este debate del copago sanitario ha sido reiterado en este Parlamento, pero yo creo que siempre es conveniente aclarar posiciones para que los ciudadanos sepan qué es lo que defiende cada uno de los partidos. El Partido Socialista está manifiestamente en contra del copago sanitario. Las razones son numerosas. Las fundamentales son que no soluciona el problema de la sostenibilidad, profundiza en las desigualdades en salud y rompe el principio de equidad que para los socialistas es el pilar fundamental de nuestro sistema sanitario público.</w:t>
      </w:r>
    </w:p>
    <w:p>
      <w:pPr>
        <w:pStyle w:val="Texto"/>
        <w:rPr>
          <w:spacing w:val="0"/>
          <w:lang w:val="es-ES_tradnl"/>
        </w:rPr>
      </w:pPr>
      <w:r>
        <w:rPr>
          <w:spacing w:val="0"/>
          <w:lang w:val="es-ES_tradnl"/>
        </w:rPr>
        <w:t>Ya en el año 2007 el Partido Socialista presentó una moción en defensa de la gratuidad del sistema sanitario a raíz de unas declaraciones que hizo el Director de Asistencia Especializada, miembro de UPN. Hoy volvemos a tener este debate después de unas declaraciones del Presidente del Gobierno, miembro de UPN también. Con lo cual aquí hay indicios de que ellos no tienen una postura tan clara cuando no hacen más que sacarlo a debate.</w:t>
      </w:r>
    </w:p>
    <w:p>
      <w:pPr>
        <w:pStyle w:val="Texto"/>
        <w:rPr/>
      </w:pPr>
      <w:r>
        <w:rPr>
          <w:spacing w:val="0"/>
          <w:lang w:val="es-ES_tradnl"/>
        </w:rPr>
        <w:t>El copago sanitario no es la solución, no es capaz de generar los ingresos necesarios para hacer un sistema sanitario público sostenible, y tenemos numerosos ejemplos en diferentes países de Europa, en los que la instalación del copago ha sido un auténtico fracaso. Por otro lado, si implantásemos el copago, correríamos un riesgo muy grave, y es que el copago disuade a muchas personas de entrar en el sistema sanitario público pero sobre todo disuade a las personas que más lo necesitan, con lo cual en el Partido Socialista tenemos claro que no merece la pena correr ese riesgo.</w:t>
      </w:r>
    </w:p>
    <w:p>
      <w:pPr>
        <w:pStyle w:val="Texto"/>
        <w:rPr>
          <w:spacing w:val="0"/>
          <w:lang w:val="es-ES_tradnl"/>
        </w:rPr>
      </w:pPr>
      <w:r>
        <w:rPr>
          <w:spacing w:val="0"/>
          <w:lang w:val="es-ES_tradnl"/>
        </w:rPr>
        <w:t>Reitero que en el Partido Socialista descartamos el copago. A mí, personalmente, me hace mucha gracia que los señores de UPN digan que no al copago y que hay diferentes medidas para lograr la sostenibilidad, cuando hemos venido criticando en este Parlamento una y otra vez la mala gestión que está haciendo la Consejera de todos los recursos económicos de que dispone su departamento.</w:t>
      </w:r>
    </w:p>
    <w:p>
      <w:pPr>
        <w:pStyle w:val="Texto"/>
        <w:rPr>
          <w:lang w:val="es-ES_tradnl"/>
        </w:rPr>
      </w:pPr>
      <w:r>
        <w:rPr>
          <w:lang w:val="es-ES_tradnl"/>
        </w:rPr>
        <w:t>El Partido Socialista presentó en el debate sobre el estado de la Comunidad más de veinte medidas –las tengo aquí– para la sostenibilidad financiera del sistema sanitario, y, como viene siendo habitual, la Consejera se las pasó por el arco del triunfo.</w:t>
      </w:r>
    </w:p>
    <w:p>
      <w:pPr>
        <w:pStyle w:val="Texto"/>
        <w:rPr/>
      </w:pPr>
      <w:r>
        <w:rPr>
          <w:lang w:val="es-ES_tradnl"/>
        </w:rPr>
        <w:t>Yo creo que hay margen, que hay medidas, que hay temas en los que podemos trabajar antes de la instauración del copago. Ustedes apuestan por el copago y nosotros por medidas de verdad encaminadas a la sostenibilidad, porque mucho hablan de sostenibilidad pero no han hecho nada al respecto.</w:t>
      </w:r>
    </w:p>
    <w:p>
      <w:pPr>
        <w:pStyle w:val="Texto"/>
        <w:rPr>
          <w:lang w:val="es-ES_tradnl"/>
        </w:rPr>
      </w:pPr>
      <w:r>
        <w:rPr>
          <w:lang w:val="es-ES_tradnl"/>
        </w:rPr>
        <w:t>El CDN habla de reformas, pero no hemos oído qué reformas plantean. Nosotros hemos puesto medidas encima de la mesa.</w:t>
      </w:r>
    </w:p>
    <w:p>
      <w:pPr>
        <w:pStyle w:val="Texto"/>
        <w:rPr/>
      </w:pPr>
      <w:r>
        <w:rPr>
          <w:lang w:val="es-ES_tradnl"/>
        </w:rPr>
        <w:t>Está claro que UPN con esa enmienda lo que pretende es no tener una postura clara, señor Marcotegui. UPN no tiene una postura clara en defensa del copago. Yo creo que si hay que ir a negociar, hay que ir con una postura. La postura del Partido Socialista si le toca negociar va a ser rechazar el copago sanitario. UPN no quiere ir a negociar con ninguna postura; por lo tanto, no rechaza el copago sanitario.</w:t>
      </w:r>
    </w:p>
    <w:p>
      <w:pPr>
        <w:pStyle w:val="Texto"/>
        <w:rPr/>
      </w:pPr>
      <w:r>
        <w:rPr>
          <w:lang w:val="es-ES_tradnl"/>
        </w:rPr>
        <w:t>Creo que es evidente que el Gobierno no puede instaurar unilateralmente una medida de copago, con lo cual lo que usted está pidiendo en esta enmienda se refiere a algo que no se puede hacer, y, si no, pregunte a los compañeros de Galicia qué les ha pasado con las medidas que han intentado implantar, que el Constitucional se las ha echado abajo, porque no se pueden instaurar medidas de copago unilateralmente, lo que hay que hacer es ir con una postura clara de rechazo del copago sanitario y lo que está diciendo UPN con esta enmienda es que no tiene una postura clara en ese sentido. Desde luego, en el Partido Socialista rechazamos radicalmente el copago sanitario.</w:t>
      </w:r>
    </w:p>
    <w:p>
      <w:pPr>
        <w:pStyle w:val="Texto"/>
        <w:rPr/>
      </w:pPr>
      <w:r>
        <w:rPr>
          <w:i w:val="false"/>
          <w:lang w:val="es-ES_tradnl"/>
        </w:rPr>
        <w:t>SRA. PRESIDENTA:</w:t>
      </w:r>
      <w:r>
        <w:rPr>
          <w:lang w:val="es-ES_tradnl"/>
        </w:rPr>
        <w:t xml:space="preserve"> Gracias, señora Chivi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Es interesante el debate que estamos teniendo, pero creo que el fondo de la cuestión de este debate hay que sustanciarlo en un aspecto que hasta ahora se ha soslayado, y es si creemos y defendemos el Estado del bienestar o realmente estamos imbuidos por una situación de crisis y parece que la única solución para salir de esa crisis es que ese Estado del bienestar se vaya desmantelando y que, al final, tengamos que ir al copago como mal menor. Y, desde luego, Izquierda Unida quiere dejar claro y sentado que todavía no hemos conseguido el Estado del bienestar que pretendemos, y tenemos todavía un largo recorrido por delante. Hemos dicho en otras intervenciones y seguimos diciendo ahora que nos queremos asemejar a aquellas sociedades más desarrolladas en las cuatro patas que sustentan un Estado del bienestar que se precie: la salud, la educación, el Estado del bienestar y la atención a los dependientes. Y ni Navarra ni España hoy están en niveles comparables con esas sociedades, fundamentalmente nórdicas, a las que nos queremos asemejar. Por lo tanto, que quede claro que, al margen del copago, seguimos defendiendo y queremos un Estado del bienestar que hoy todavía no se ha sustanciado. Por tanto, estamos en contra del copago. Estamos en contra del copago por muchas razones. En primer lugar, porque romperíamos ese principio de equidad del que con tanto ardor y énfasis ha alardeado el señor Marcotegui, porque Navarra es la comunidad que ha defendido, sigue defendiendo, ¿y qué? La sanidad pública en Navarra, señor Marcotegui,  ha sido bandera hasta hace cinco años, ha sido referente hasta hace cinco años de muchas comunidades, y ustedes saben como sabemos los demás que el resto de las comunidades no se han dormido y han intentado mejorar sus condiciones. Hay comunidades que en muchos aspectos como investigación, por ejemplo, están prácticamente igualadas a Navarra, cuando no la han superado.</w:t>
      </w:r>
    </w:p>
    <w:p>
      <w:pPr>
        <w:pStyle w:val="Texto"/>
        <w:rPr>
          <w:lang w:val="es-ES_tradnl"/>
        </w:rPr>
      </w:pPr>
      <w:r>
        <w:rPr>
          <w:lang w:val="es-ES_tradnl"/>
        </w:rPr>
        <w:t>Por lo tanto, vamos a plantear las cosas en su justo término y si, además, para eso hay que tener capacidad dialéctica y retórica, no me sirve en absoluto el argumentario que usted ha utilizado: muerto el perro, se acabó la rabia. El sistema sanitario es el perro y la rabia es el copago. Pues mire, señor Marcotegui, yendo a la etimología de lo que es la retórica, que es el arte del bien decir, según la Real Academia, lo que yo creo es que usted ha utilizado un lenguaje completamente ineficaz, porque la retórica es precisamente dar al lenguaje escrito y hablado el deleite de convencimiento y usted ha sido de brochazo gordo. Y estamos hablando de un tema muy sensible, estamos hablando de un tema que tiene muchísima trascendencia, y yo creo que hoy es importante que este Parlamento se posicione clara y rotundamente en contra del copago, porque, además, costaría mucho más plantear el copago aunque fuera discutido en el ámbito competente que lograr una eficacia en la gestión sanitaria, que es lo que con situación de crisis, sin situación de crisis, con dialéctica y sin dialéctica un Gobierno está obligado a hacer, y de eso hemos discutido bastante en este Parlamento durante este año, porque hay que reconocer, y habrá que recordar, señorías, que acabamos de tener un debate importantísimo sobre el plan estratégico de salud en esta Comunidad, plan estratégico que no ha sido aprobado. Lo hemos discutido y se ha quedado en la oscuridad, se ha quedado entre las cuatro paredes del debate parlamentario en la sala de la Comisión. ¿Por qué no se ha planteado ese debate aquí para que cada uno de los grupos que trabajamos y que propusimos en buena lid cómo entendíamos que se debía plantear estratégicamente la salud a medio y a largo plazo, a veinticinco años, hubiéramos tenido la oportunidad como la hemos tenido esta mañana de debatir sobre un tema tan importante como es la sostenibilidad del medio ambiente? ¿Por qué no se ha hecho eso? Ese debe ¿de quién es? Ese debe es de la señora Consejera como persona que tiene esa responsabilidad y del Gobierno de UPN. ¿Por qué no lo ha traído? Probablemente hubiera surgido un debate muchísimo más interesante, muchísimo más completo y muchísimo más fructífero y habríamos visto qué planteábamos cada uno en ese plan estratégico, porque, que yo sepa, señorías, en el plan estratégico no se habla del copago, en ningún momento se habla del copago. Por lo tanto, creo que ese debate se ha sustraído intencionadamente.</w:t>
      </w:r>
    </w:p>
    <w:p>
      <w:pPr>
        <w:pStyle w:val="Texto"/>
        <w:rPr>
          <w:lang w:val="es-ES_tradnl"/>
        </w:rPr>
      </w:pPr>
      <w:r>
        <w:rPr>
          <w:lang w:val="es-ES_tradnl"/>
        </w:rPr>
        <w:t>Ustedes con esta enmienda pueden decir lo que quieran, pero nosotros no vamos a defender el copago ni unilateralmente ni consensuadamente, porque ¿cómo se sustancia el copago?, ¿para qué?, ¿con quién? ¿A quién va a perjudicar? Está contestado. El copago probablemente perjudique a las rentas más bajas. ¿Quiénes van a ser eximidos del copago?, ¿los crónicos? ¿Hasta qué nivel? ¿Cómo? ¿Por qué? Esto no se puede ni se debe plantear.</w:t>
      </w:r>
    </w:p>
    <w:p>
      <w:pPr>
        <w:pStyle w:val="Texto"/>
        <w:rPr>
          <w:lang w:val="es-ES_tradnl"/>
        </w:rPr>
      </w:pPr>
      <w:r>
        <w:rPr>
          <w:lang w:val="es-ES_tradnl"/>
        </w:rPr>
        <w:t>Otra cosa distinta es, como mi agrupación ha defendido en el ámbito de esa Comisión parlamentaria a lo largo de este año, que utilicemos mejor los recursos que tenemos, pero siempre, y eso, desde luego, el grupo de UPN ni lo ha discutido ni lo ha puesto en práctica. Hemos estado erre que erre con que la Atención Primaria sea potenciada. Hemos estado insistiendo sistemáticamente en que no solamente los médicos, sino todo el equipo sanitario sea utilizado adecuadamente. Hemos potenciado la Atención Primaria frente a la secundaria. Bueno, pues vamos a discutir. Si se quiere discutir con enjundia, si se quiere discutir con realidad, si se quiere, además, utilizar la retórica que haga falta para el convencimiento hagámoslo, pero es que no lo hemos hecho, no se ha querido hacer. Entonces, ¿de quién es la responsabilidad? Está claro que para nosotros la responsabilidad única y exclusivamente recae sobre las espaldas del Gobierno.</w:t>
      </w:r>
    </w:p>
    <w:p>
      <w:pPr>
        <w:pStyle w:val="Texto"/>
        <w:rPr>
          <w:lang w:val="es-ES_tradnl"/>
        </w:rPr>
      </w:pPr>
      <w:r>
        <w:rPr>
          <w:lang w:val="es-ES_tradnl"/>
        </w:rPr>
        <w:t xml:space="preserve">Y, desde luego, no sé lo que va a hacer el grupo proponente, pero no estamos en absoluto de acuerdo ni tan siquiera con mencionar que se decida en el Consejo Interterritorial sobre esta cuestión. Nosotros decimos que no, porque no consideramos que tengamos que dar ni un paso atrás en el Estado del bienestar. </w:t>
      </w:r>
    </w:p>
    <w:p>
      <w:pPr>
        <w:pStyle w:val="Texto"/>
        <w:rPr>
          <w:lang w:val="es-ES_tradnl"/>
        </w:rPr>
      </w:pPr>
      <w:r>
        <w:rPr>
          <w:lang w:val="es-ES_tradnl"/>
        </w:rPr>
        <w:t>Y en cuanto a la moción que plantea CDN, nos parece que sería muy atinado que se añadiese ese segundo punto, porque lo dejaríamos más claro cuando menos en el ámbito del Parlamento. A mí, desde luego, lo que no me queda nada claro es que UPN, al margen de lo que luego vaya a votar, quiera, como el resto de los grupos de este Parlamento, no instaurar el copago, yo más bien digo que están abiertos de una manera clara, aunque hoy velada, al copago, y eso supone simplemente dar un paso atrás en el Estado del bienestar y, desde luego, no será con nuestro voto.</w:t>
      </w:r>
    </w:p>
    <w:p>
      <w:pPr>
        <w:pStyle w:val="Texto"/>
        <w:rPr/>
      </w:pPr>
      <w:r>
        <w:rPr>
          <w:i w:val="false"/>
          <w:lang w:val="es-ES_tradnl"/>
        </w:rPr>
        <w:t>SRA. PRESIDENTA:</w:t>
      </w:r>
      <w:r>
        <w:rPr>
          <w:lang w:val="es-ES_tradnl"/>
        </w:rPr>
        <w:t xml:space="preserve"> Gracias, señora Figueras. Su turno de réplica, señor Burguete. Deberá posicionarse acerca de las enmiendas.</w:t>
      </w:r>
    </w:p>
    <w:p>
      <w:pPr>
        <w:pStyle w:val="Texto"/>
        <w:rPr/>
      </w:pPr>
      <w:r>
        <w:rPr>
          <w:i w:val="false"/>
          <w:lang w:val="es-ES_tradnl"/>
        </w:rPr>
        <w:t>SR. BURGUETE TORRES:</w:t>
      </w:r>
      <w:r>
        <w:rPr>
          <w:lang w:val="es-ES_tradnl"/>
        </w:rPr>
        <w:t xml:space="preserve"> Gracias, señora Presidenta. Así lo haré. En primer lugar, doy las gracias a los grupos parlamentarios que van a apoyar esta propuesta de resolución. Entendemos muy conveniente y oportuna la incorporación que plantea el grupo Nafarroa Bai. Esta es una reflexión que nosotros le hicimos al Presidente a través de una pregunta en la comparecencia no respondida por él. Le preguntamos: ¿cuál va a ser la posición de Navarra si este debate llega al Consejo Interterritorial de Salud? Y como el que da y no gana es porque no le da la gana, evidentemente, no nos respondió, y hoy, oportunamente, porque nuestra propuesta de resolución estaba presentada con anterioridad, vamos a aceptar la propuesta del grupo Nafarroa Bai. Además, solicito que se vote en conjunto, porque creo que la propuesta queda perfectamente identificada incorporando a la propuesta de resolución inicial del grupo proponente, el CDN, el añadido que plantea Nafarroa Bai. Por eso nosotros solicitamos que se haga una única votación porque creemos que recoge fielmente el planteamiento inicial con el complemento que se ha planteado con posterioridad.</w:t>
      </w:r>
    </w:p>
    <w:p>
      <w:pPr>
        <w:pStyle w:val="Texto"/>
        <w:rPr>
          <w:lang w:val="es-ES_tradnl"/>
        </w:rPr>
      </w:pPr>
      <w:r>
        <w:rPr>
          <w:lang w:val="es-ES_tradnl"/>
        </w:rPr>
        <w:t>A los grupos que tenían alguna duda sobre la posibilidad de que incorporásemos o aceptásemos la enmienda de UPN se la disipo inmediatamente: no la vamos a aceptar de ninguna de las maneras, porque entendemos que hay que ser claro. Yo reconozco al señor Marcotegui el extraordinario papel que ha jugado a lo largo de esta legislatura para defender verdaderos problemas de posición de parte de UPN en materia sanitaria. Ojalá se lo reconozcan, ya lo veremos, pero hoy ha intentado engañarnos a todos con la posición de UPN. Ha dicho: UPN, copago, no. Pues mire usted, señor Marcotegui, yo le tengo que decir que UPN, copago, sí. Usted nos dice que las palabras del Presidente estaban fuera de contexto. Falso. Las palabras del Presidente estaban en el contexto adecuado, porque el Presidente, y usted lo sabe, dijo lo que dijo en Madrid, que estaba dispuesto a estudiar fórmulas de corresponsabilidad como, por ejemplo, el establecimiento de alguna tasa mínima compensatoria por internamiento y manutención. ¿Y sabe cómo se llama eso? Copago. ¿Y sabe por qué lo dijo allá? Porque entendía que aquel auditorio necesitaba oír sentencias de ese tipo del Presidente del Gobierno de esta Comunidad. Y luego cuando vino aquí sabía que tenía que decir otra cosa, y entonces matizó e insistió en lo de la unilateralidad. Y yo digo: si el Presidente del Gobierno lo tenía tan claro, ya podía haber dicho en el Club Siglo XXI lo que dijo en el Parlamento y lo que ha dicho usted hoy aquí: señores, señoras, UPN, el Presidente del Gobierno está en contra del copago. Pero no dijo eso. ¿Qué dijo? Dijo que estaba dispuesto a la incorporación de alguna tasa por manutención e internamiento. Y eso se llama copago. Y como sabe que era políticamente incorrecto decir eso aquí, empezó a matizar: unilateralmente, o ya que ustedes dicen no pero sí, presentan una enmienda con la que quieren dar una sensación pero dan la contraria.</w:t>
      </w:r>
    </w:p>
    <w:p>
      <w:pPr>
        <w:pStyle w:val="Texto"/>
        <w:rPr>
          <w:lang w:val="es-ES_tradnl"/>
        </w:rPr>
      </w:pPr>
      <w:r>
        <w:rPr>
          <w:lang w:val="es-ES_tradnl"/>
        </w:rPr>
        <w:t>Usted, señor Marcotegui, se ha retratado, y su grupo también. Ha utilizado con tanta insistencia las razones y motivos de algunos dirigentes de mayor o menor rango del Partido Socialista para defender el copago que forman parte de su argumentario a favor del copago, claro que sí, y se apoya en las declaraciones de algunos responsables del Partido Socialista y del Gobierno del señor Rodríguez Zapatero, pero para justificar su posición.</w:t>
      </w:r>
    </w:p>
    <w:p>
      <w:pPr>
        <w:pStyle w:val="Texto"/>
        <w:rPr>
          <w:lang w:val="es-ES_tradnl"/>
        </w:rPr>
      </w:pPr>
      <w:r>
        <w:rPr>
          <w:lang w:val="es-ES_tradnl"/>
        </w:rPr>
        <w:t>Por tanto, tengan valentía, sean coherentes. ¿Están ustedes en contra del copago? Apoyen la propuesta de resolución que se plantea aquí con la incorporación de la enmienda de Na-Bai. Lo demás son juegos florales. ¿Sostenibilidad del sistema? Sí. Y yo me pregunto: ¿qué han hecho ustedes para mantener la sostenibilidad del sistema sanitario? Modificar el presupuesto a los tres meses porque se habían equivocado. ¿Eso es mantener la sostenibilidad del sistema sanitario público en esta Comunidad? No.</w:t>
      </w:r>
    </w:p>
    <w:p>
      <w:pPr>
        <w:pStyle w:val="Texto"/>
        <w:rPr>
          <w:lang w:val="es-ES_tradnl"/>
        </w:rPr>
      </w:pPr>
      <w:r>
        <w:rPr>
          <w:lang w:val="es-ES_tradnl"/>
        </w:rPr>
        <w:t>Por tanto, les viene bien una cosa y la contraria. Ahora se defiende la sostenibilidad, y uno se pregunta: ¿qué medidas se han adoptado? Y nosotros insistimos: austeridad, control del gasto público, atender las recomendaciones que la Cámara de Comptos ha hecho sobre esta materia sanitaria, apretarnos el cinturón. Si les parecen poco a sus señorías estas propuestas... A partir de ahí, nos podemos sentar a hablar de cuáles son las medidas concretas. Eso es lo que el CDN defiende.</w:t>
      </w:r>
    </w:p>
    <w:p>
      <w:pPr>
        <w:pStyle w:val="Texto"/>
        <w:rPr/>
      </w:pPr>
      <w:r>
        <w:rPr>
          <w:i w:val="false"/>
          <w:lang w:val="es-ES_tradnl"/>
        </w:rPr>
        <w:t>SRA. PRESIDENTA:</w:t>
      </w:r>
      <w:r>
        <w:rPr>
          <w:lang w:val="es-ES_tradnl"/>
        </w:rPr>
        <w:t xml:space="preserve"> Señor Burguete, vaya terminando.</w:t>
      </w:r>
    </w:p>
    <w:p>
      <w:pPr>
        <w:pStyle w:val="Texto"/>
        <w:rPr/>
      </w:pPr>
      <w:r>
        <w:rPr>
          <w:i w:val="false"/>
          <w:lang w:val="es-ES_tradnl"/>
        </w:rPr>
        <w:t xml:space="preserve">SR. BURGUETE TORRES: </w:t>
      </w:r>
      <w:r>
        <w:rPr>
          <w:lang w:val="es-ES_tradnl"/>
        </w:rPr>
        <w:t xml:space="preserve">Acabo, señora Presidenta. Y ante ello ¿qué hemos escuchado? Que nos habíamos equivocado en las previsiones presupuestarias y que en el primer trimestre se tienen que incorporar ni más ni menos que setenta y cinco millones de euros. Eso el año pasado; este año ya veremos. ¿Eso es mantener la sostenibilidad del sistema? Pues no. </w:t>
      </w:r>
    </w:p>
    <w:p>
      <w:pPr>
        <w:pStyle w:val="Texto"/>
        <w:rPr>
          <w:lang w:val="es-ES_tradnl"/>
        </w:rPr>
      </w:pPr>
      <w:r>
        <w:rPr>
          <w:lang w:val="es-ES_tradnl"/>
        </w:rPr>
        <w:t>Yo creo que las valoraciones del Presidente no se han sacado fuera de contexto, yo creo que fueron claras y contundentes. En la Comisión quiso matizar, y matizó a su manera, y aquí el señor Marcotegui, portavoz de UPN, ha querido seguir matizando.</w:t>
      </w:r>
    </w:p>
    <w:p>
      <w:pPr>
        <w:pStyle w:val="Texto"/>
        <w:rPr>
          <w:spacing w:val="0"/>
          <w:lang w:val="es-ES_tradnl"/>
        </w:rPr>
      </w:pPr>
      <w:r>
        <w:rPr>
          <w:spacing w:val="0"/>
          <w:lang w:val="es-ES_tradnl"/>
        </w:rPr>
        <w:t>Hoy los grupos parlamentarios de esta Cámara les brindamos una buenísima oportunidad, y es que se posicionen sin dudas, sin alardes, sin circunloquios, sin ninguna otra valoración. Digan no al copago, señor Marcotegui. Lo tienen encima de la mesa. Opten ustedes. Si están con la mayoría, que dice no al copago UPN habrá ganado la oportunidad, y, si no, estará en la posición contraria, que indudablemente es sí al copago, aunque ustedes entiendan que es matizadamente. Muchas gracias.</w:t>
      </w:r>
    </w:p>
    <w:p>
      <w:pPr>
        <w:pStyle w:val="Texto"/>
        <w:rPr/>
      </w:pPr>
      <w:r>
        <w:rPr>
          <w:i w:val="false"/>
          <w:lang w:val="es-ES_tradnl"/>
        </w:rPr>
        <w:t>SRA. PRESIDENTA:</w:t>
      </w:r>
      <w:r>
        <w:rPr>
          <w:lang w:val="es-ES_tradnl"/>
        </w:rPr>
        <w:t xml:space="preserve"> Gracias, señor Burguete. A continuación, como ha aceptado la enmienda de adición de Nafarroa Bai y no la de UPN, votaremos la moción con la enmienda incorporada. Comienza la votación. </w:t>
      </w:r>
      <w:r>
        <w:rPr>
          <w:i w:val="false"/>
          <w:smallCaps/>
          <w:lang w:val="es-ES_tradnl"/>
        </w:rPr>
        <w:t>(Pausa)</w:t>
      </w:r>
      <w:r>
        <w:rPr>
          <w:lang w:val="es-ES_tradnl"/>
        </w:rPr>
        <w:t xml:space="preserve"> Resultado de la votación. </w:t>
      </w:r>
    </w:p>
    <w:p>
      <w:pPr>
        <w:pStyle w:val="Texto"/>
        <w:rPr/>
      </w:pPr>
      <w:r>
        <w:rPr>
          <w:i w:val="false"/>
          <w:spacing w:val="0"/>
          <w:lang w:val="es-ES_tradnl"/>
        </w:rPr>
        <w:t xml:space="preserve">SR. VICEPRESIDENTE SEGUNDO (Sr. Amezketa Díaz): </w:t>
      </w:r>
      <w:r>
        <w:rPr>
          <w:spacing w:val="0"/>
          <w:lang w:val="es-ES_tradnl"/>
        </w:rPr>
        <w:t>El resultado de la votación es de 28 votos a favor, 0 votos en contra y 2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rechaza la implantación del copago en el sistema sanitario y se insta al Gobierno de Navarra para que lo defienda así en el Consejo Interterritor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