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4 de marzo de 2011,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si los servicios prestados por los ayuntamientos se consideran adecuados o es oportuno aumentar sus competencias, formulada por el Ilmo. Sr. D. José Luis Izco Biarge.</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7 de marzo de 2011</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respuesta oral por parte de la Consejera de Administración Local.</w:t>
      </w:r>
    </w:p>
    <w:p>
      <w:pPr>
        <w:pStyle w:val="Normal"/>
        <w:rPr/>
      </w:pPr>
      <w:r>
        <w:rPr>
          <w:rStyle w:val="Normal1"/>
          <w:lang w:val="es-ES_tradnl"/>
        </w:rPr>
        <w:t>Señora Consejera, como usted bien conoce, en estos momentos ha finalizado el trabajo de la ponencia sobre reforma del Mapa Local de Navarra y son conocidas las propuestas de consenso que han alcanzado los grupos políticos presentes en esta Cámara. Por ello parece oportuno formular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adecuados los servicios que prestan los ayuntamientos o, por el contrario, parece oportuno aumentar sus competencias?</w:t>
      </w:r>
    </w:p>
    <w:p>
      <w:pPr>
        <w:pStyle w:val="Normal"/>
        <w:rPr/>
      </w:pPr>
      <w:r>
        <w:rPr>
          <w:rStyle w:val="Normal1"/>
          <w:lang w:val="es-ES_tradnl"/>
        </w:rPr>
        <w:t>Pamplona, 2 de febrero de 2011</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