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Aitor Etxarri Pellejero, adscrito al Grupo Parlamentario Nafarroa Bai, sobre la situación actual del Plan de Atención Integral a la Población Gitana (PES 611/10), tiene el honor de remitir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estos momentos está siendo redactado el documento final del diagnóstico de la situación del pueblo gitan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Para la elaboración de dicho diagnóstico se llevó a cabo, en primer lugar, una recogida de información cuyo plazo terminó el 30 de junio de este año. Durante el mes de julio se llevaron a cabo distintos grupos de trabajo con las entidades gitanas y personas de los distintos Departamentos de Gobierno de Navarra que se consideró que debieran estar implicados en la elaboración del plan por razón de sus competencias en materias como salud, educación, vivienda, empleo, cultura y servicios sociales. En dichas sesiones se debatió la situación actual de de la población gitana y la respuesta de los distintos sistemas de protección social a las necesidades del pueblo gitano.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 partir de la información extraída de estas sesiones, se está redactando el documento final del diagnóstico que recogerá todas las aportaciones realizadas en los grupos de trabaj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Una vez concluido dicho diagnóstico, éste se traducirá en una propuesta de documento de trabajo que contenga objetivos, líneas estratégicas, medidas y actuaciones. Este documento se volverá a discutir y validar en los grupos de trabajo que tendrán lugar en el mes de octubre.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Se prevé que en el primer trimestre de 2011 el Plan de Atención Integral al Pueblo Gitano esté finalizado.</w:t>
      </w:r>
    </w:p>
    <w:p>
      <w:pPr>
        <w:pStyle w:val="TextBodyIndent"/>
        <w:spacing w:lineRule="auto" w:line="360"/>
        <w:jc w:val="center"/>
        <w:rPr>
          <w:rFonts w:ascii="Arial" w:hAnsi="Arial" w:cs="Arial"/>
          <w:sz w:val="22"/>
          <w:szCs w:val="22"/>
        </w:rPr>
      </w:pPr>
      <w:r>
        <w:rPr>
          <w:rFonts w:cs="Arial" w:ascii="Arial" w:hAnsi="Arial"/>
          <w:sz w:val="22"/>
          <w:szCs w:val="22"/>
        </w:rPr>
        <w:t>Pamplona, a 8 de octubre de 2010</w:t>
      </w:r>
    </w:p>
    <w:p>
      <w:pPr>
        <w:pStyle w:val="TextBodyIndent"/>
        <w:spacing w:lineRule="auto" w:line="360"/>
        <w:jc w:val="center"/>
        <w:rPr/>
      </w:pPr>
      <w:r>
        <w:rPr>
          <w:rFonts w:cs="Arial" w:ascii="Arial" w:hAnsi="Arial"/>
          <w:sz w:val="22"/>
          <w:szCs w:val="22"/>
        </w:rPr>
        <w:t>La Consejera de Asuntos Sociales, Familia, Juventud y Deporte: María Isabel García Mal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5:00Z</dcterms:created>
  <dc:creator>N043006</dc:creator>
  <dc:description/>
  <dc:language>en-US</dc:language>
  <cp:lastModifiedBy>carlota</cp:lastModifiedBy>
  <cp:lastPrinted>2010-10-11T09:26:00Z</cp:lastPrinted>
  <dcterms:modified xsi:type="dcterms:W3CDTF">2011-04-13T06:45:00Z</dcterms:modified>
  <cp:revision>2</cp:revision>
  <dc:subject/>
  <dc:title>1</dc:title>
</cp:coreProperties>
</file>