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4 de marzo de 2011, la Mesa del Parlamento de Navarra, previa audiencia de la Junta de Portavoces, adoptó, entre otros, el siguiente Acuerdo:</w:t>
      </w:r>
    </w:p>
    <w:p>
      <w:pPr>
        <w:pStyle w:val="Normal"/>
        <w:rPr/>
      </w:pPr>
      <w:r>
        <w:rPr>
          <w:rStyle w:val="Normal1"/>
          <w:b/>
          <w:bCs/>
        </w:rPr>
        <w:t>1.º</w:t>
      </w:r>
      <w:r>
        <w:rPr>
          <w:rStyle w:val="Normal1"/>
        </w:rPr>
        <w:t xml:space="preserve"> Admitir a trámite la moción por la que se insta al Gobierno de Navarra a que incoe el expediente de declaración del bertsolarismo como bien inmaterial de interés cultural, presentada por el Grupo Parlamentario Nafarroa Bai. </w:t>
      </w:r>
    </w:p>
    <w:p>
      <w:pPr>
        <w:pStyle w:val="Normal"/>
        <w:rPr/>
      </w:pPr>
      <w:r>
        <w:rPr>
          <w:rStyle w:val="Normal1"/>
          <w:b/>
          <w:bCs/>
        </w:rPr>
        <w:t>2.º</w:t>
      </w:r>
      <w:r>
        <w:rPr>
          <w:rStyle w:val="Normal1"/>
        </w:rPr>
        <w:t xml:space="preserve"> Ordenar su publicación en el Boletín Oficial del Parlamento de Navarra.</w:t>
      </w:r>
    </w:p>
    <w:p>
      <w:pPr>
        <w:pStyle w:val="Normal"/>
        <w:rPr/>
      </w:pPr>
      <w:r>
        <w:rPr>
          <w:rStyle w:val="Normal1"/>
          <w:b/>
          <w:bCs/>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14 de marzo de 2011</w:t>
      </w:r>
    </w:p>
    <w:p>
      <w:pPr>
        <w:pStyle w:val="Normal"/>
        <w:rPr/>
      </w:pPr>
      <w:r>
        <w:rPr>
          <w:rStyle w:val="Normal1"/>
        </w:rPr>
        <w:t>La Presidenta: Elena Torres Miranda</w:t>
      </w:r>
    </w:p>
    <w:p>
      <w:pPr>
        <w:pStyle w:val="Lcaptulo"/>
        <w:rPr/>
      </w:pPr>
      <w:r>
        <w:rPr/>
        <w:t>TEXTO DE LA MOCIÓN</w:t>
      </w:r>
    </w:p>
    <w:p>
      <w:pPr>
        <w:pStyle w:val="Normal"/>
        <w:rPr/>
      </w:pPr>
      <w:r>
        <w:rPr>
          <w:rStyle w:val="Normal1"/>
        </w:rPr>
        <w:t>El Grupo Parlamentario Nafarroa Bai, al amparo de lo establecido en el Reglamento de la Cámara, presenta la siguiente moción urgente, para su debate y votación en el Pleno del Parlamento de Navarra.</w:t>
      </w:r>
    </w:p>
    <w:p>
      <w:pPr>
        <w:pStyle w:val="Normal"/>
        <w:rPr/>
      </w:pPr>
      <w:r>
        <w:rPr>
          <w:rStyle w:val="Normal1"/>
        </w:rPr>
        <w:t>Exposición de motivos</w:t>
      </w:r>
    </w:p>
    <w:p>
      <w:pPr>
        <w:pStyle w:val="Normal"/>
        <w:rPr/>
      </w:pPr>
      <w:r>
        <w:rPr>
          <w:rStyle w:val="Normal1"/>
        </w:rPr>
        <w:t>El 4 de marzo de 2011, la Comisión de Cultura y Turismo-Institución Príncipe de Viana celebró una sesión de trabajo con representantes de la Asociación de Amigos del Bertsolarismo-Nafarroako Bertsozaleen Elkartea, con el fin de recibir información y reflexionar sobre la posibilidad de declarar el bertsolarismo como patrimonio cultural inmaterial de Navarra.</w:t>
      </w:r>
    </w:p>
    <w:p>
      <w:pPr>
        <w:pStyle w:val="Normal"/>
        <w:rPr/>
      </w:pPr>
      <w:r>
        <w:rPr>
          <w:rStyle w:val="Normal1"/>
        </w:rPr>
        <w:t>Según pudo conocer la Comisión en dicha sesión, el bertsolarismo es una improvisación oral cantada en euskera; es decir, un discurso improvisado que se lleva a cabo de manera cantada, rimada y versificada. El bertsolari, a diferencia de la mayoría de improvisadores del mundo, canta sus versos sin el acompañamiento de instrumento musical alguno, cultivando una creatividad verbal que se enmarca dentro de la literatura oral. El bertsolarismo forma parte de la rica tradición oral vasca, y se trata de una expresión que aúna la cultura popular y la creatividad artística, que fusiona las raíces tradicionales con la modernidad.</w:t>
      </w:r>
    </w:p>
    <w:p>
      <w:pPr>
        <w:pStyle w:val="Normal"/>
        <w:rPr/>
      </w:pPr>
      <w:r>
        <w:rPr>
          <w:rStyle w:val="Normal1"/>
        </w:rPr>
        <w:t>El bertsolarismo es en Navarra una de las expresiones que tiene la cultura vasca y una expresión del patrimonio cultural inmaterial. El bertsolarismo cuenta con una tradición larga y con arraigo popular en Navarra y, lo que es más importante, sigue actualmente vivo. Los vascohablantes de Navarra han recibido y transmitido la tradición del bertsolarismo, y las nuevas generaciones la han actualizado y la han incorporado al mundo actual. El fenómeno del bertsolarismo joven y urbano es muestra de ello.</w:t>
      </w:r>
    </w:p>
    <w:p>
      <w:pPr>
        <w:pStyle w:val="Normal"/>
        <w:rPr/>
      </w:pPr>
      <w:r>
        <w:rPr>
          <w:rStyle w:val="Normal1"/>
        </w:rPr>
        <w:t>En 2003, la UNESCO, en su Convención para la Salvaguardia del Patrimonio Cultural Inmaterial, señaló los criterios de referencia que resultaban imprescindibles en este ámbito, los cuales fueron adoptados por el Gobierno de Navarra en la Ley Foral 14/2005, de Patrimonio Cultural de Navarra.</w:t>
      </w:r>
    </w:p>
    <w:p>
      <w:pPr>
        <w:pStyle w:val="Normal"/>
        <w:rPr/>
      </w:pPr>
      <w:r>
        <w:rPr>
          <w:rStyle w:val="Normal1"/>
        </w:rPr>
        <w:t>En el ámbito del patrimonio cultural inmaterial, está prevista la posibilidad de declarar un bien como bien de interés cultural. De conformidad con lo dispuesto en el Decreto Foral 217/1986, de 3 de octubre, por el que se regula la declaración de Bienes de Interés Cultural de Navarra (modificado por el Decreto Foral 572/1991, de 30 de diciembre), y en el artículo 12 de la Ley Foral 14/2004, de 3 de diciembre, del Gobierno de Navarra y su Presidente, la declaración de bien de interés cultural en el ámbito de las competencias de la Comunidad Foral de Navarra se efectuará por el Gobierno de Navarra y revestirá la forma de Acuerdo. Es de este modo como se han declarado bienes de interés cultural los carnavales de Lantz, de Ituren y de Zubieta y el Tributo de las Tres Vacas.</w:t>
      </w:r>
    </w:p>
    <w:p>
      <w:pPr>
        <w:pStyle w:val="Normal"/>
        <w:rPr/>
      </w:pPr>
      <w:r>
        <w:rPr>
          <w:rStyle w:val="Normal1"/>
        </w:rPr>
        <w:t>Por todo ello, el Grupo Parlamentario Nafarroa Bai presenta la siguiente moción:</w:t>
      </w:r>
    </w:p>
    <w:p>
      <w:pPr>
        <w:pStyle w:val="Normal"/>
        <w:rPr/>
      </w:pPr>
      <w:r>
        <w:rPr>
          <w:rStyle w:val="Normal1"/>
        </w:rPr>
        <w:t>El Parlamento de Navarra insta al Gobierno de Navarra a que, de conformidad con lo establecido en la Ley Foral 14/2005, de 22 de noviembre, de Patrimonio Cultural de Navarra, incoe el expediente de declaración del bertsolarismo como bien inmaterial de interés cultural.</w:t>
      </w:r>
    </w:p>
    <w:p>
      <w:pPr>
        <w:pStyle w:val="Normal"/>
        <w:rPr/>
      </w:pPr>
      <w:r>
        <w:rPr>
          <w:rStyle w:val="Normal1"/>
        </w:rPr>
        <w:t>Pamplona, 4 de marzo de 2011</w:t>
      </w:r>
    </w:p>
    <w:p>
      <w:pPr>
        <w:pStyle w:val="Normal"/>
        <w:keepLines/>
        <w:widowControl/>
        <w:bidi w:val="0"/>
        <w:spacing w:lineRule="exact" w:line="230" w:before="0" w:after="113"/>
        <w:ind w:firstLine="283"/>
        <w:jc w:val="both"/>
        <w:rPr/>
      </w:pPr>
      <w:r>
        <w:rPr>
          <w:rStyle w:val="Normal1"/>
        </w:rPr>
        <w:t>Los Parlamentarios Forales: Patxi Zabaleta Zabaleta y Maiorga Ramírez Er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