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ontrolar la actuación de las agencias de colocación,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marzo de 2011</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irez Erro, Parlamentarios Forales por el Grupo Parlamentario Nafarroa Bai, como Portavoces del mismo y amparándose en los artículos 195 y siguientes del Reglamento de la Cámara, presentan para su debate y votación en el Pleno de la Cámara la siguiente moción.</w:t>
      </w:r>
    </w:p>
    <w:p>
      <w:pPr>
        <w:pStyle w:val="Normal"/>
        <w:rPr/>
      </w:pPr>
      <w:r>
        <w:rPr>
          <w:rStyle w:val="Normal1"/>
          <w:spacing w:val="0"/>
          <w:lang w:val="es-ES_tradnl"/>
        </w:rPr>
        <w:t>El acceso al empleo es para todas las personas el principal camino para acceder a la inclusión sociocultural y a la participación comunitaria. A la vez, permite cubrir económicamente las necesidades y desarrollar las iniciativas personales.</w:t>
      </w:r>
    </w:p>
    <w:p>
      <w:pPr>
        <w:pStyle w:val="Normal"/>
        <w:rPr/>
      </w:pPr>
      <w:r>
        <w:rPr>
          <w:rStyle w:val="Normal1"/>
          <w:lang w:val="es-ES_tradnl"/>
        </w:rPr>
        <w:t>El mercado laboral regula la oferta y la demanda en relación con las necesidades sentidas y creadas de cada sociedad. De la misma forma, regula los derechos laborales de las personas físicas y jurídicas, sin embargo no todos los sectores laborales comparten los mismos beneficios de las regulaciones laborales y no todos los sectores se encuentran valorados culturalmente de la misma manera. Este es el caso del sector de empleo doméstico, que cuenta con una regulación laboral específica, que deberá adaptarse y evolucionar en la misma dirección que los cambios socioculturales y económicos, la oferta, la demanda y las necesidades reales. Este sector en su evolución habrá de estar complementado adecuadamente con otros recursos sociales, relativo a las familias y a las personas.</w:t>
      </w:r>
    </w:p>
    <w:p>
      <w:pPr>
        <w:pStyle w:val="Normal"/>
        <w:rPr/>
      </w:pPr>
      <w:r>
        <w:rPr>
          <w:rStyle w:val="Normal1"/>
          <w:lang w:val="es-ES_tradnl"/>
        </w:rPr>
        <w:t>El empleo doméstico despierta susceptibilidades e ideas contradictorias. Muchas de estas susceptibilidades provienen de los perjuicios e ideas preconcebidas de cada sociedad.</w:t>
      </w:r>
    </w:p>
    <w:p>
      <w:pPr>
        <w:pStyle w:val="Normal"/>
        <w:rPr/>
      </w:pPr>
      <w:r>
        <w:rPr>
          <w:rStyle w:val="Normal1"/>
          <w:lang w:val="es-ES_tradnl"/>
        </w:rPr>
        <w:t>El empleo doméstico no debe ser discriminado como sector laboral y, al igual que los demás, debe estar debidamente regularizado y valorado. Los “cuidados” son la base invisible del sistema social y económico.</w:t>
      </w:r>
    </w:p>
    <w:p>
      <w:pPr>
        <w:pStyle w:val="Normal"/>
        <w:rPr/>
      </w:pPr>
      <w:r>
        <w:rPr>
          <w:rStyle w:val="Normal1"/>
          <w:lang w:val="es-ES_tradnl"/>
        </w:rPr>
        <w:t>El empleo en el hogar se sitúa a caballo entre la esfera del mercado, puesto que es retribuido, y la esfera privada, ya que se realiza en un hogar familiar (el del empleador o empleadora) con una relación muy personalizada que supera la mera prestación de servicios. Puesto que se trata de un trabajo que cuando es realizado por amas de casa no es reconocido socialmente como tal, difícilmente tendrá una elevada consideración ni se formalizará plenamente cuando se externaliza como empleo y se remunera. De aquí que sea concebido como una especie de “sucedáneo” del verdadero empleo.</w:t>
      </w:r>
    </w:p>
    <w:p>
      <w:pPr>
        <w:pStyle w:val="Normal"/>
        <w:rPr/>
      </w:pPr>
      <w:r>
        <w:rPr>
          <w:rStyle w:val="Normal1"/>
          <w:lang w:val="es-ES_tradnl"/>
        </w:rPr>
        <w:t>Hay tres características que inciden directamente sobre la informalidad y la precariedad. Una, el hecho de que la actividad se realice en un domicilio particular, esto conlleva una convivencia cotidiana o periódica en el hogar entre empleada y empleadora que se traduce en una cierta relación afectiva que hace que la relación laboral sea ambigua y que esta dependa del tipo de hogar que la contrate. Dos, el tipo de tarea que se lleva a cabo, y la tercera la feminización de la actividad.</w:t>
      </w:r>
    </w:p>
    <w:p>
      <w:pPr>
        <w:pStyle w:val="Normal"/>
        <w:rPr/>
      </w:pPr>
      <w:r>
        <w:rPr>
          <w:rStyle w:val="Normal1"/>
          <w:lang w:val="es-ES_tradnl"/>
        </w:rPr>
        <w:t>Hay que tener en cuenta también que cada vez son más las mujeres que salen de sus países buscando nuevas estrategias de vida y encuentran trabajo cuidando a otras personas y hogares.</w:t>
      </w:r>
    </w:p>
    <w:p>
      <w:pPr>
        <w:pStyle w:val="Normal"/>
        <w:rPr/>
      </w:pPr>
      <w:r>
        <w:rPr>
          <w:rStyle w:val="Normal1"/>
          <w:lang w:val="es-ES_tradnl"/>
        </w:rPr>
        <w:t xml:space="preserve">Tal y como escuchamos en la sesión de trabajo de Relaciones Institucionales sobre los informes </w:t>
      </w:r>
      <w:r>
        <w:rPr>
          <w:rStyle w:val="Normal1"/>
          <w:i/>
          <w:lang w:val="es-ES_tradnl"/>
        </w:rPr>
        <w:t>Abriendo mundos</w:t>
      </w:r>
      <w:r>
        <w:rPr>
          <w:rStyle w:val="Normal1"/>
          <w:lang w:val="es-ES_tradnl"/>
        </w:rPr>
        <w:t xml:space="preserve"> de Intermon Oxfam y el de empleo doméstico en Navarra realizado por la Asesoría Etorkin de la Fundación Gizakia Herritar, este está afectado por la división sexual del trabajo con un menor poder de negociación especialmente en el caso de las mujeres inmigrantes, que son el grupo mayoritario, en Navarra de un total de unas 3.800 personas dadas de alta en la Seguridad social, el 95% son mujeres y de estas el 68,4% extranjeras.</w:t>
      </w:r>
    </w:p>
    <w:p>
      <w:pPr>
        <w:pStyle w:val="Normal"/>
        <w:rPr/>
      </w:pPr>
      <w:r>
        <w:rPr>
          <w:rStyle w:val="Normal1"/>
          <w:lang w:val="es-ES_tradnl"/>
        </w:rPr>
        <w:t>La no existencia de una definición jurídica con relación al trabajo doméstico que contemple las peculiaridades del mismo, contribuye a que las empleadas/os de hogar tengan una consideración diferente e inferior con relación al resto de trabajadores y trabajadoras por cuenta ajena.</w:t>
      </w:r>
    </w:p>
    <w:p>
      <w:pPr>
        <w:pStyle w:val="Normal"/>
        <w:rPr/>
      </w:pPr>
      <w:r>
        <w:rPr>
          <w:rStyle w:val="Normal1"/>
          <w:lang w:val="es-ES_tradnl"/>
        </w:rPr>
        <w:t>La ausencia de prestaciones por desempleo puede llevar a la aceptación de situaciones inaceptables como en el caso de empleadas internas sin red social o familiar en nuestra Comunidad Foral, que saben que un despido supone quedarse sin trabajo, sin ingresos y sin casa en un mismo día.</w:t>
      </w:r>
    </w:p>
    <w:p>
      <w:pPr>
        <w:pStyle w:val="Normal"/>
        <w:rPr/>
      </w:pPr>
      <w:r>
        <w:rPr>
          <w:rStyle w:val="Normal1"/>
          <w:lang w:val="es-ES_tradnl"/>
        </w:rPr>
        <w:t>En resumen, el trabajo doméstico se desarrolla en una especie de nebulosa ajena a las normas que rigen para el resto de trabajadores/as. A las personas empleadas de hogar no las ampara el Estatuto de los Trabajadores/as, sino que están sujetas a un régimen mucho más restrictivo y arcaico.</w:t>
      </w:r>
    </w:p>
    <w:p>
      <w:pPr>
        <w:pStyle w:val="Normal"/>
        <w:rPr/>
      </w:pPr>
      <w:r>
        <w:rPr>
          <w:rStyle w:val="Normal1"/>
          <w:lang w:val="es-ES_tradnl"/>
        </w:rPr>
        <w:t>Por todo ello el Parlamento de Navarra insta al Gobierno de Navarra:</w:t>
      </w:r>
    </w:p>
    <w:p>
      <w:pPr>
        <w:pStyle w:val="Normal"/>
        <w:rPr/>
      </w:pPr>
      <w:r>
        <w:rPr>
          <w:rStyle w:val="Normal1"/>
          <w:lang w:val="es-ES_tradnl"/>
        </w:rPr>
        <w:t>1. Controlar que la actuación de las agencias de colocación sea bajo los parámetros legales: Las agencias de colocación deben funcionar con permiso de la Agencia Navarra de Empleo.</w:t>
      </w:r>
    </w:p>
    <w:p>
      <w:pPr>
        <w:pStyle w:val="Normal"/>
        <w:rPr/>
      </w:pPr>
      <w:r>
        <w:rPr>
          <w:rStyle w:val="Normal1"/>
          <w:lang w:val="es-ES_tradnl"/>
        </w:rPr>
        <w:t>2. Promover la intermediación mediante servicios públicos de empleo. El empleo de hogar ha de ser ofertado por la Agencia Navarra de Empleo.</w:t>
      </w:r>
    </w:p>
    <w:p>
      <w:pPr>
        <w:pStyle w:val="Normal"/>
        <w:rPr/>
      </w:pPr>
      <w:r>
        <w:rPr>
          <w:rStyle w:val="Normal1"/>
          <w:lang w:val="es-ES_tradnl"/>
        </w:rPr>
        <w:t>3. Fomentar acuerdos para la unificación de condiciones: Buscar un Convenio Colectivo para el Empleo en el hogar en Navarra.</w:t>
      </w:r>
    </w:p>
    <w:p>
      <w:pPr>
        <w:pStyle w:val="Normal"/>
        <w:rPr/>
      </w:pPr>
      <w:r>
        <w:rPr>
          <w:rStyle w:val="Normal1"/>
          <w:lang w:val="es-ES_tradnl"/>
        </w:rPr>
        <w:t>4. Impulsar la inspección laboral para evitar los abusos, que respeten el principio de inviolabilidad del domicilio particular.</w:t>
      </w:r>
    </w:p>
    <w:p>
      <w:pPr>
        <w:pStyle w:val="Normal"/>
        <w:rPr/>
      </w:pPr>
      <w:r>
        <w:rPr>
          <w:rStyle w:val="Normal1"/>
          <w:lang w:val="es-ES_tradnl"/>
        </w:rPr>
        <w:t>5. Solicitar al Gobierno de España que se modifique Real Decreto 1424/1985, de 1 de agosto, por el que se regula la relación de carácter especial del Servicio del Hogar Familiar.</w:t>
      </w:r>
    </w:p>
    <w:p>
      <w:pPr>
        <w:pStyle w:val="Normal"/>
        <w:rPr/>
      </w:pPr>
      <w:r>
        <w:rPr>
          <w:rStyle w:val="Normal1"/>
          <w:lang w:val="es-ES_tradnl"/>
        </w:rPr>
        <w:t>Pamplona, a 10 de marzo de 2011</w:t>
      </w:r>
    </w:p>
    <w:p>
      <w:pPr>
        <w:pStyle w:val="Normal"/>
        <w:keepLines/>
        <w:widowControl/>
        <w:bidi w:val="0"/>
        <w:spacing w:lineRule="exact" w:line="230" w:before="0" w:after="113"/>
        <w:ind w:firstLine="283"/>
        <w:jc w:val="both"/>
        <w:rPr/>
      </w:pPr>
      <w:r>
        <w:rPr>
          <w:rStyle w:val="Normal1"/>
          <w:lang w:val="es-ES_tradnl"/>
        </w:rPr>
        <w:t>Los Parlamentarios Forales: Patxi Zabaleta Zabaleta y May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