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investidura de la candidata a la Presidencia de la Comunidad Foral de Navarra.</w:t>
      </w:r>
    </w:p>
    <w:p>
      <w:pPr>
        <w:pStyle w:val="Texto"/>
        <w:rPr/>
      </w:pPr>
      <w:r>
        <w:rPr/>
        <w:t>SR. PRESIDENTE: Buenos días, egun on denoi. Señoras y señores Parlamentarios, se abre la sesión. Entramos en el primer y único punto del orden del día: Debate y votación de investidura de la candidata a la Presidencia de la Comunidad Foral de Navarra. De conformidad con lo dispuesto y lo recogido en el artículo 29.2 de la Ley Orgánica de Reintegración y Amejoramiento del Régimen Foral de Navarra, como saben todos ustedes, propuse a la Mesa y Junta de Portavoces, y hoy lo hago extensible a todos los Parlamentarios y Parlamentarias, la candidatura a Presidenta de la Comunidad Foral de Navarra de doña Yolanda Barcina Angulo. A continuación, y de conformidad con lo recogido en el artículo 173 del Reglamento del Parlamento de Navarra, tiene la palabra la candidata para exponer, sin límite de tiempo, el programa político del Gobierno que pretende formar y para solicitar la confianza de la Cámara. Señora Barcina, tiene la palabra.</w:t>
      </w:r>
    </w:p>
    <w:p>
      <w:pPr>
        <w:pStyle w:val="Texto"/>
        <w:rPr/>
      </w:pPr>
      <w:r>
        <w:rPr>
          <w:i w:val="false"/>
        </w:rPr>
        <w:t>SRA. BARCINA ANGULO:</w:t>
      </w:r>
      <w:r>
        <w:rPr/>
        <w:t xml:space="preserve"> Muy buenos días, egun on denoi. Señor Presidente del Parlamento de Navarra, señor Presidente del Gobierno de Navarra, excelentísimas, ilustrísimas autoridades que nos acompañan, señorías, señoras y señores.</w:t>
      </w:r>
    </w:p>
    <w:p>
      <w:pPr>
        <w:pStyle w:val="Texto"/>
        <w:rPr/>
      </w:pPr>
      <w:r>
        <w:rPr/>
        <w:t>Comparezco ante esta Cámara a fin de presentarles el programa con el que pretendo obtener su confianza para liderar el Gobierno de Navarra durante esta octava legislatura 2011-2015.</w:t>
      </w:r>
    </w:p>
    <w:p>
      <w:pPr>
        <w:pStyle w:val="Texto"/>
        <w:rPr/>
      </w:pPr>
      <w:r>
        <w:rPr/>
        <w:t>Vivimos en un momento difícil. A la situación de desempleo y crisis económica se suma el descrédito y la falta de confianza en la política y en los políticos. En las últimas semanas, muchos ciudadanos han salido a la calle para pedirnos cambios, reformas, otra manera de hacer y de actuar. Es verdad que este movimiento, por fuerza que tenga, nunca podrá sustituir la representatividad de las urnas, pero no es menos cierto que en estas expresiones ciudadanas hay cuestiones que merecen una reflexión.</w:t>
      </w:r>
    </w:p>
    <w:p>
      <w:pPr>
        <w:pStyle w:val="Texto"/>
        <w:rPr/>
      </w:pPr>
      <w:r>
        <w:rPr/>
        <w:t>Muchos ciudadanos nos ven a los políticos como un problema, en lugar de como una solución. Han perdido no solo la confianza, sino, lo que es peor, la ilusión. Y esto puede convertirse en un riesgo no solo para que podamos avanzar como Comunidad y como país, sino para el propio sistema.</w:t>
      </w:r>
    </w:p>
    <w:p>
      <w:pPr>
        <w:pStyle w:val="Texto"/>
        <w:rPr/>
      </w:pPr>
      <w:r>
        <w:rPr/>
        <w:t>España es hoy una democracia asentada, sólida, y no ha sido precisamente fácil llegar hasta aquí. Por eso, los cambios necesarios no pueden en ningún caso tratar de deslegitimar lo que tenemos, porque, como decía Vargas Llosa, “La democracia, por ser imperfecta, puede mejorar. Las dictaduras, en cambio, se definen como sistemas perfectos y acabados”.</w:t>
      </w:r>
    </w:p>
    <w:p>
      <w:pPr>
        <w:pStyle w:val="Texto"/>
        <w:rPr/>
      </w:pPr>
      <w:r>
        <w:rPr/>
        <w:t xml:space="preserve">Señorías, es la hora de dignificar la política. Es la hora de devolver la credibilidad a una actividad tan noble como necesaria. Pero eso solo lo conseguiremos si somos capaces de trabajar con la mirada puesta en los ciudadanos y no en nuestros partidos; si con honradez logramos aparcar lo que nos diferencia y pensamos en Navarra como un proyecto de todos y que entre todos tenemos que sacar adelante. </w:t>
      </w:r>
    </w:p>
    <w:p>
      <w:pPr>
        <w:pStyle w:val="Texto"/>
        <w:rPr/>
      </w:pPr>
      <w:r>
        <w:rPr/>
        <w:t>Les decía que la verdadera representatividad está en las urnas. El pasado 22 de mayo, los ciudadanos navarros, con una participación superior a la del conjunto de España, casi el 70 por ciento, no se dejaron llevar por el desencanto. Mostraron que entienden la importancia que tiene su voto para decidir el presente y el futuro de su Comunidad.</w:t>
      </w:r>
    </w:p>
    <w:p>
      <w:pPr>
        <w:pStyle w:val="Texto"/>
        <w:rPr/>
      </w:pPr>
      <w:r>
        <w:rPr/>
        <w:t xml:space="preserve">El resultado electoral es, una vez más, la muestra de la diversidad de nuestra tierra. Y este Parlamento, conformado por seis grupos parlamentarios, una de las Cámaras españolas con mayor número de formaciones políticas, añade la complejidad de la presencia de Bildu. La presencia de esta formación aquí y en otras instituciones es fruto de la decisión del Tribunal Constitucional, que acatamos, aunque no compartimos. </w:t>
      </w:r>
    </w:p>
    <w:p>
      <w:pPr>
        <w:pStyle w:val="Texto"/>
        <w:rPr/>
      </w:pPr>
      <w:r>
        <w:rPr/>
        <w:t>Pero, puesto que aquí está Bildu, considero especialmente oportuno reiterar nuestra expresa condena de los crímenes de ETA y la solidaridad, el reconocimiento y el afecto hacia todas sus víctimas. Nadie que se siente en este Parlamento sin condenar con firmeza y sin atajos el terrorismo de ETA puede abanderar el deseo de que nuestra tierra progrese y avance.</w:t>
      </w:r>
    </w:p>
    <w:p>
      <w:pPr>
        <w:pStyle w:val="Texto"/>
        <w:rPr/>
      </w:pPr>
      <w:r>
        <w:rPr/>
        <w:t>No hay nada más regresivo que la violencia y el terrorismo. No hay nada más mezquino ni menos noble que un político que usa una institución para ser el altavoz de quienes con pistolas tratan de aniquilar la libertad de la sociedad en la que viven. Espero y deseo que en este Parlamento nunca nadie justifique o ampare la violencia de ETA ni mire de lado o de reojo al sufrimiento de las víctimas a las que debemos, como sociedad, el respeto, el reconocimiento y la justicia que demandan y les corresponde.</w:t>
      </w:r>
    </w:p>
    <w:p>
      <w:pPr>
        <w:pStyle w:val="Texto"/>
        <w:rPr/>
      </w:pPr>
      <w:r>
        <w:rPr/>
        <w:t>El resultado electoral nos ha expresado con claridad que aquí solo había dos opciones de gobierno estable, solo dos: un gobierno que necesitase los votos de Bildu o un gobierno –el que pretendo liderar– que defendiese un modelo de Navarra basado en las libertades constitucionales y en el Amejoramiento del Fuero.</w:t>
      </w:r>
    </w:p>
    <w:p>
      <w:pPr>
        <w:pStyle w:val="Texto"/>
        <w:rPr/>
      </w:pPr>
      <w:r>
        <w:rPr/>
        <w:t>Ya en campaña electoral anuncié, como candidata de Unión del Pueblo Navarro, que una vez que los ciudadanos se hubieran expresado en las urnas trabajaríamos para favorecer el entendimiento con aquellas otras formaciones que pudieran colaborar para garantizar la gobernabilidad de nuestra Comunidad Foral. Naturalmente, solo con aquellas formaciones democráticas que comparten nuestra concepción de una Navarra con identidad, con régimen, autonomía e instituciones propias, integrada en la nación española y solidaria con todos sus pueblos.</w:t>
      </w:r>
    </w:p>
    <w:p>
      <w:pPr>
        <w:pStyle w:val="Texto"/>
        <w:rPr/>
      </w:pPr>
      <w:r>
        <w:rPr/>
        <w:t xml:space="preserve"> </w:t>
      </w:r>
      <w:r>
        <w:rPr/>
        <w:t>Creo que la aritmética, en este caso, bien puede sustituir a la retórica: solo la suma de dos formaciones constitucionalistas –precisamente las más respaldadas– supera, y de largo, la barrera de los veinticinco escaños. Y esta adición no es otra que la de los diecinueve representantes que aporta UPN más los nueve que suma el PSN. Solo estas dos formaciones, de entre las constitucionalistas, dan mayoría: prácticamente, entre uno y otro grupo, tres quintas partes de la Cámara y, con ello, el respaldo de casi el 70 por ciento de los votantes.</w:t>
      </w:r>
    </w:p>
    <w:p>
      <w:pPr>
        <w:pStyle w:val="Texto"/>
        <w:rPr/>
      </w:pPr>
      <w:r>
        <w:rPr/>
        <w:t xml:space="preserve">UPN y PSN son dos partidos diferentes, esto es cierto. Sin embargo, han venido manteniendo a lo largo de nuestra historia democrática, estuviera quien estuviera en el Ejecutivo, una actitud general de leal y fructífera colaboración en aras de un interés superior como es el de facilitar la estabilidad y, con esta, el desarrollo y el progreso de nuestra Comunidad Foral. </w:t>
      </w:r>
    </w:p>
    <w:p>
      <w:pPr>
        <w:pStyle w:val="Texto"/>
        <w:rPr/>
      </w:pPr>
      <w:r>
        <w:rPr/>
        <w:t xml:space="preserve">Dentro de las distintas posibilidades de colaboración entre los dos partidos, el Partido Socialista de Navarra ha querido optar por la fórmula de más implicación: la de formar parte del Gobierno de Navarra. </w:t>
      </w:r>
    </w:p>
    <w:p>
      <w:pPr>
        <w:pStyle w:val="Texto"/>
        <w:rPr/>
      </w:pPr>
      <w:r>
        <w:rPr/>
        <w:t>Si la estabilidad y el entendimiento entre las principales formaciones políticas que comparten una misma idea institucional de Navarra es siempre importante, la especial situación que atraviesa nuestro país, y que afecta, lógicamente, a nuestra Comunidad, la hace hoy especialmente relevante. En estos momentos hace falta configurar un Gobierno sólido, que crea en Navarra, que se preocupe y ocupe, cuanto antes y con el mayor respaldo posible, de abordar nuestros principales retos, de mejorar la economía y crear empleo; es decir, de dar solución a los problemas prioritarios de los ciudadanos.</w:t>
      </w:r>
    </w:p>
    <w:p>
      <w:pPr>
        <w:pStyle w:val="Texto"/>
        <w:rPr/>
      </w:pPr>
      <w:r>
        <w:rPr/>
        <w:t>La realidad de la que ya partimos no es desdeñable. Hoy todas las ratios de Navarra son sólidas y competitivas y demuestran que estamos a la cabeza de España y que somos referencia para muchas regiones de Europa. Ello es, sin duda, fruto del trabajo y del esfuerzo de los anteriores Gobiernos de UPN liderados por Miguel Sanz.</w:t>
      </w:r>
    </w:p>
    <w:p>
      <w:pPr>
        <w:pStyle w:val="Texto"/>
        <w:rPr/>
      </w:pPr>
      <w:r>
        <w:rPr/>
        <w:t>El programa de gobierno que ahora les voy a detallar se basa en el acuerdo firmado el pasado martes, día 21, por mi formación política, Unión del Pueblo Navarro, y por el Partido Socialista de Navarra. Tiene como principales objetivos la defensa de nuestro modelo institucional, la búsqueda de soluciones para los problemas de los ciudadanos y el progreso y el bienestar de nuestra Comunidad.</w:t>
      </w:r>
    </w:p>
    <w:p>
      <w:pPr>
        <w:pStyle w:val="Texto"/>
        <w:rPr/>
      </w:pPr>
      <w:r>
        <w:rPr/>
        <w:t>Pretendo darles cuenta, en fin, de las iniciativas y proyectos a emprender o a impulsar por el próximo Gobierno de Navarra, que, si así lo decide este Parlamento, me honraré en presidir.</w:t>
      </w:r>
    </w:p>
    <w:p>
      <w:pPr>
        <w:pStyle w:val="Texto"/>
        <w:rPr/>
      </w:pPr>
      <w:r>
        <w:rPr/>
        <w:t xml:space="preserve">El desempleo es en la actualidad la principal preocupación de los ciudadanos y es un fenómeno destructivo para una sociedad; por ello, la actuación del Gobierno, en el marco general económico de Navarra, debe tener como prioridad la creación de empleo. </w:t>
      </w:r>
    </w:p>
    <w:p>
      <w:pPr>
        <w:pStyle w:val="Texto"/>
        <w:rPr/>
      </w:pPr>
      <w:r>
        <w:rPr/>
        <w:t xml:space="preserve">La actual evolución de la economía en Navarra, aunque en mejor situación que en el resto de España, todavía no ha permitido dejar atrás la crisis económica, ni se ha iniciado de forma sostenida la recuperación del empleo en la Comunidad Foral. Estas circunstancias exigen que la principal línea de actuación del nuevo Gobierno de Navarra sea la recuperación económica y la consiguiente creación de empleo. </w:t>
      </w:r>
    </w:p>
    <w:p>
      <w:pPr>
        <w:pStyle w:val="Texto"/>
        <w:rPr/>
      </w:pPr>
      <w:r>
        <w:rPr/>
        <w:t>El reto del empleo va a ser el más trascendente de esta legislatura, pues 42 602 personas no tienen trabajo. Si ya en la actualidad hay diferencias entre la tasa de empleo de las diferentes regiones de España –en Navarra, 13,40 por ciento, y la media española, 21,29 por ciento–, tales diferencias pueden incrementarse en función de las distintas políticas económicas y fiscales que se implementen en cada una de ellas. En todo caso, nuestro objetivo es lograr una sustancial reducción de la tasa de paro a lo largo de esta legislatura. Por ello, se hace necesario, pues, coordinar las políticas económicas y sociales de todo el Gobierno de Navarra con el objetivo prioritario de aumentar el número de personas que encuentren trabajo, incidiendo especialmente en el fomento del empleo juvenil.</w:t>
      </w:r>
    </w:p>
    <w:p>
      <w:pPr>
        <w:pStyle w:val="Texto"/>
        <w:rPr/>
      </w:pPr>
      <w:r>
        <w:rPr/>
        <w:t xml:space="preserve">Además, vivimos en un contexto económico y social en el que los ciudadanos y las empresas demandan a las Administraciones Públicas el máximo rigor en la gestión del gasto público, entendido no tanto como una política indiscriminada de recortes, sino como una exigencia de alcanzar la máxima eficiencia de los recursos públicos que son aportados a través de sus impuestos. </w:t>
      </w:r>
    </w:p>
    <w:p>
      <w:pPr>
        <w:pStyle w:val="Texto"/>
        <w:rPr/>
      </w:pPr>
      <w:r>
        <w:rPr/>
        <w:t xml:space="preserve">El Presupuesto público, a través del gasto, es también una potente herramienta de reactivación de la economía y, en consecuencia, del empleo; y por tanto, como más adelante expondré, nuestro objetivo será mantener un adecuado nivel de gasto público, priorizado, eficaz y transparente. </w:t>
      </w:r>
    </w:p>
    <w:p>
      <w:pPr>
        <w:pStyle w:val="Texto"/>
        <w:rPr/>
      </w:pPr>
      <w:r>
        <w:rPr/>
        <w:t>Se analizarán todas y cada una de las políticas de gasto para que tengan el componente de reactivación económica, de generación de empleo, de protección de los más desfavorecidos y, al mismo tiempo, sirvan para la prestación de unos servicios públicos de alto nivel pero económicamente viables.</w:t>
      </w:r>
    </w:p>
    <w:p>
      <w:pPr>
        <w:pStyle w:val="Texto"/>
        <w:rPr/>
      </w:pPr>
      <w:r>
        <w:rPr/>
        <w:t xml:space="preserve">Por otro lado, el contexto internacional y nacional de control del déficit público y de limitar el acceso a la deuda nos exige un equilibrio de las cuentas públicas de Navarra que ha de reflejarse en los presupuestos. El Gobierno de Navarra no acometerá nada cuya financiación no tenga garantizada o que pueda dejar una carga insostenible para el futuro. Por todo ello, señorías, ante esta Cámara me comprometo a ser austera y a no acometer nada que pueda suponer el gasto ineficaz de un solo euro público. </w:t>
      </w:r>
    </w:p>
    <w:p>
      <w:pPr>
        <w:pStyle w:val="Texto"/>
        <w:rPr/>
      </w:pPr>
      <w:r>
        <w:rPr/>
        <w:t>Como medidas a impulsar en el ámbito económico enuncio las siguientes. El Gobierno de Navarra cumplirá, durante toda la legislatura, con el objetivo de estabilidad, medido en términos de Contabilidad Nacional. Tal objetivo será acordado anualmente con la Administración del Estado.</w:t>
      </w:r>
    </w:p>
    <w:p>
      <w:pPr>
        <w:pStyle w:val="Texto"/>
        <w:rPr/>
      </w:pPr>
      <w:r>
        <w:rPr/>
        <w:t>La acción de gobierno deberá ajustarse al nivel de gasto que permitan los ingresos. Con el objetivo de no aumentar la deuda pública a partir de 2013, se elaborará un plan de gasto público que contribuya a estabilizar la economía para asegurar el crecimiento y generar empleo.</w:t>
      </w:r>
    </w:p>
    <w:p>
      <w:pPr>
        <w:pStyle w:val="Texto"/>
        <w:rPr/>
      </w:pPr>
      <w:r>
        <w:rPr/>
        <w:t>En el año 2012 se llevará a cabo un análisis pormenorizado de la totalidad de las subvenciones y transferencias que son concedidas por el Gobierno de Navarra, con objeto de acometer su reordenación, racionalización y simplificación. Igualmente, para esa fecha se hará un análisis completo de la aplicación de la Ley Foral de Subvenciones, con objeto de considerar su posible modificación en aras de una mayor eficacia y simplicidad.</w:t>
      </w:r>
    </w:p>
    <w:p>
      <w:pPr>
        <w:pStyle w:val="Texto"/>
        <w:rPr/>
      </w:pPr>
      <w:r>
        <w:rPr/>
        <w:t xml:space="preserve">A lo largo de esta legislatura se desarrollará e impulsará el Plan Moderna, cimentando su de-sarrollo en los pilares ya establecidos en el propio plan; es decir, la amplia cooperación público-privada, la participación del conjunto de la sociedad de Navarra, de sus representantes políticos, de sus agentes económicos y sociales, de las instituciones educativas y del conjunto de la sociedad civil. </w:t>
      </w:r>
    </w:p>
    <w:p>
      <w:pPr>
        <w:pStyle w:val="Texto"/>
        <w:rPr/>
      </w:pPr>
      <w:r>
        <w:rPr/>
        <w:t>La Fundación Moderna deberá estar plenamente operativa este mismo año 2011.</w:t>
      </w:r>
    </w:p>
    <w:p>
      <w:pPr>
        <w:pStyle w:val="Texto"/>
        <w:rPr/>
      </w:pPr>
      <w:r>
        <w:rPr/>
        <w:t>También a lo largo de este año, del 2011, deberá darse por concluida la fase societaria del Plan de Reestructuración del Sector Público Empresarial de Navarra, con la culminación del proceso de fusión de sociedades.</w:t>
      </w:r>
    </w:p>
    <w:p>
      <w:pPr>
        <w:pStyle w:val="Texto"/>
        <w:rPr/>
      </w:pPr>
      <w:r>
        <w:rPr/>
        <w:t>Este proceso proseguirá a lo largo de toda la legislatura con el plan de simplificación, reducción de costes y racionalización del sector público empresarial de Navarra.</w:t>
      </w:r>
    </w:p>
    <w:p>
      <w:pPr>
        <w:pStyle w:val="Texto"/>
        <w:rPr/>
      </w:pPr>
      <w:r>
        <w:rPr/>
        <w:t>Se confeccionará y pondrá en marcha el segundo plan internacional de Navarra y se simplificará el régimen de apoyo a la internacionalización de las empresas navarras.</w:t>
      </w:r>
    </w:p>
    <w:p>
      <w:pPr>
        <w:pStyle w:val="Texto"/>
        <w:rPr/>
      </w:pPr>
      <w:r>
        <w:rPr/>
        <w:t>Se establecerá un nuevo plan plurianual de inversiones públicas en sectores de valor añadido y social para la legislatura 2011-2015, horizonte 2016. Dicho plan contará con la cooperación de todos los departamentos del Gobierno de Navarra y de las empresas del sector público empresarial.</w:t>
      </w:r>
    </w:p>
    <w:p>
      <w:pPr>
        <w:pStyle w:val="Texto"/>
        <w:rPr/>
      </w:pPr>
      <w:r>
        <w:rPr/>
        <w:t>La financiación del plan plurianual de inversiones se acomodará a las previsiones de la programación económica del Gobierno de Navarra.</w:t>
      </w:r>
    </w:p>
    <w:p>
      <w:pPr>
        <w:pStyle w:val="Texto"/>
        <w:rPr/>
      </w:pPr>
      <w:r>
        <w:rPr/>
        <w:t>Este plan plurianual de inversiones para la legislatura 2011–2015 tendrá en consideración las infraestructuras públicas objeto de actuación en este periodo, en especial el tren de alta velocidad y el Canal de Navarra.</w:t>
      </w:r>
    </w:p>
    <w:p>
      <w:pPr>
        <w:pStyle w:val="Texto"/>
        <w:rPr/>
      </w:pPr>
      <w:r>
        <w:rPr/>
        <w:t>Igualmente, el plan contendrá aquellas otras infraestructuras que propicien el desarrollo económico, tales como las vías de alta capacidad de vehículos, los equipamientos industriales o los relacionados con el fomento del emprendimiento, la I+D+i o la dinamización económica.</w:t>
      </w:r>
    </w:p>
    <w:p>
      <w:pPr>
        <w:pStyle w:val="Texto"/>
        <w:rPr/>
      </w:pPr>
      <w:r>
        <w:rPr/>
        <w:t>En el ámbito tributario, el Gobierno que aspiro a presidir va a intensificar sus esfuerzos para hacer realidad dos principios básicos: uno económico: generar riqueza y otro de justicia: distribuirla mejor.</w:t>
      </w:r>
    </w:p>
    <w:p>
      <w:pPr>
        <w:pStyle w:val="Texto"/>
        <w:rPr/>
      </w:pPr>
      <w:r>
        <w:rPr/>
        <w:t>La política fiscal a lo largo de esta legislatura deberá velar especialmente por la sostenibilidad de los ingresos públicos.</w:t>
      </w:r>
    </w:p>
    <w:p>
      <w:pPr>
        <w:pStyle w:val="Texto"/>
        <w:rPr/>
      </w:pPr>
      <w:r>
        <w:rPr/>
        <w:t xml:space="preserve">El crecimiento y el empleo dependen de la inversión y esta a su vez del ahorro, que debe ser estimulado fiscalmente. Pero no basta con estimular el ahorro, sino que es necesario, además, que ese ahorro se canalice hacia inversiones productivas. </w:t>
      </w:r>
    </w:p>
    <w:p>
      <w:pPr>
        <w:pStyle w:val="Texto"/>
        <w:rPr/>
      </w:pPr>
      <w:r>
        <w:rPr/>
        <w:t>Para conseguirlo, señorías, se promoverán medidas de impulso del ahorro, medidas que eliminen los obstáculos fiscales a su mejor colocación y medidas que desincentiven la simple acumulación de bienes no productivos.</w:t>
      </w:r>
    </w:p>
    <w:p>
      <w:pPr>
        <w:pStyle w:val="Texto"/>
        <w:rPr/>
      </w:pPr>
      <w:r>
        <w:rPr/>
        <w:t>Se propondrá una fiscalidad para las empresas que favorezca la actividad económica, como motor de crecimiento y de creación de riqueza, con el objetivo final de creación de empleo y con particular atención al apoyo a los emprendedores y a las empresas con alto poder innovador y exportador. A tal efecto, y en función de la evolución de los ingresos públicos, se estudiará una posible reducción progresiva del tipo de gravamen del Impuesto sobre Sociedades, en especial en pymes que se comprometan con políticas de inversión y de creación de empleo.</w:t>
      </w:r>
    </w:p>
    <w:p>
      <w:pPr>
        <w:pStyle w:val="Texto"/>
        <w:rPr/>
      </w:pPr>
      <w:r>
        <w:rPr/>
        <w:t>Los gastos fiscales, es decir, las exenciones o bonificaciones establecidas para alcanzar objetivos de política económica o política social, son cuantiosos y escapan, en algunos casos, a los controles a que están sometidas las subvenciones. En ocasiones se establecen para atender necesidades coyunturales, pero permanecen en vigor indefinidamente sin ser sometidos a un riguroso contraste entre los objetivos perseguidos y los logros alcanzados.</w:t>
      </w:r>
    </w:p>
    <w:p>
      <w:pPr>
        <w:pStyle w:val="Texto"/>
        <w:rPr/>
      </w:pPr>
      <w:r>
        <w:rPr/>
        <w:t>Se efectuará una revisión exhaustiva de los beneficios fiscales actualmente existentes para reducirlos y transformarlos, en su caso, en subvenciones concedidas directamente por los departamentos del Gobierno a los que corresponda la competencia sobre los objetivos que con dichos beneficios se pretende conseguir.</w:t>
      </w:r>
    </w:p>
    <w:p>
      <w:pPr>
        <w:pStyle w:val="Texto"/>
        <w:rPr/>
      </w:pPr>
      <w:r>
        <w:rPr/>
        <w:t>Con carácter general, y de manera más concreta, puedo enunciar los siguientes principios. No se aumentará la presión fiscal ni las figuras impositivas cuya regulación sea competencia de la Comunidad Foral de Navarra.</w:t>
      </w:r>
    </w:p>
    <w:p>
      <w:pPr>
        <w:pStyle w:val="Texto"/>
        <w:rPr/>
      </w:pPr>
      <w:r>
        <w:rPr/>
        <w:t xml:space="preserve">En la línea que han marcado las sucesivas reformas del IRPF que el Gobierno de Navarra ha realizado en los últimos años, se favorecerá el tratamiento fiscal de las rentas más bajas con clara intención de recuperar mayor progresividad en el impuesto. </w:t>
      </w:r>
    </w:p>
    <w:p>
      <w:pPr>
        <w:pStyle w:val="Texto"/>
        <w:rPr/>
      </w:pPr>
      <w:r>
        <w:rPr/>
        <w:t>Mantenimiento de la exención por reinversión, aunque supeditada a la reinversión en activos afectos a la actividad empresarial y, en consecuencia, eliminando las reinversiones puramente financieras y no empresariales.</w:t>
      </w:r>
    </w:p>
    <w:p>
      <w:pPr>
        <w:pStyle w:val="Texto"/>
        <w:rPr/>
      </w:pPr>
      <w:r>
        <w:rPr/>
        <w:t>Se considerará una reducción transitoria y selectiva de los tipos de gravamen del Impuesto sobre Transmisiones Patrimoniales que grava la transmisión de viviendas usadas, medida de la que se espera, además, una reactivación del mercado de este tipo de viviendas, por ejemplo, en función de las características de la vivienda o de los adquirentes: jóvenes, niveles de renta, etcétera.</w:t>
      </w:r>
    </w:p>
    <w:p>
      <w:pPr>
        <w:pStyle w:val="Texto"/>
        <w:rPr/>
      </w:pPr>
      <w:r>
        <w:rPr/>
        <w:t>Se elaborará también una nueva estrategia de lucha contra el fraude fiscal con el objetivo de aumentar cuantitativa y cualitativamente sus resultados.</w:t>
      </w:r>
    </w:p>
    <w:p>
      <w:pPr>
        <w:pStyle w:val="Texto"/>
        <w:rPr/>
      </w:pPr>
      <w:r>
        <w:rPr/>
        <w:t>Sabemos que el empleo lo crean las empresas: se crea empleo creando empresas con potencial, competitivas, innovadoras y muy exportadoras. Buscamos crear empleos de alta cualificación en los sectores punteros de la economía, y tenemos claro el papel de lo público y lo privado.</w:t>
      </w:r>
    </w:p>
    <w:p>
      <w:pPr>
        <w:pStyle w:val="Texto"/>
        <w:rPr/>
      </w:pPr>
      <w:r>
        <w:rPr/>
        <w:t xml:space="preserve">Desde el lado de la oferta, debemos incentivar la creación de empresas competitivas que desde su inicio tengan un proyecto de crecimiento y de exportación claro. Desde el lado de la demanda, la formación y capacitación son fundamentales para que exista una población suficientemente formada para las necesidades de las empresas. </w:t>
      </w:r>
    </w:p>
    <w:p>
      <w:pPr>
        <w:pStyle w:val="Texto"/>
        <w:rPr/>
      </w:pPr>
      <w:r>
        <w:rPr/>
        <w:t>En este sentido, el Gobierno de Navarra va a apostar por la capitalización de las empresas, sin abandonar otras líneas de apoyo a la financiación: préstamos, avales, etcétera. Si una empresa o proyecto es bueno y viable, hay que ayudarlo a crecer y alcanzar tamaño suficiente para competir mejor.</w:t>
      </w:r>
    </w:p>
    <w:p>
      <w:pPr>
        <w:pStyle w:val="Texto"/>
        <w:rPr/>
      </w:pPr>
      <w:r>
        <w:rPr/>
        <w:t>En concreto, señorías, proponemos impulsar un fondo privado de ayuda a los emprendedores. Se podrán acoger al mismo aquellas empresas que se encuentren en determinadas condiciones de rentabilidad y que no superen cierto máximo de endeudamiento. Los fondos de los inversores que se canalicen hacia esta capitalización estarán acompañados de una desgravación fiscal. Navarra es actualmente la primera Comunidad de España en inversión en I+D+i, dedicando el 2,13 por ciento de su PIB frente al 1,38 por ciento de la media nacional. Debemos seguir en esa línea y por ello dispondremos de un sistema que financie de modo estable la I+D+i para que dé sus mejores frutos. Es importante conseguir dicha financiación para la investigación estratégica de Navarra, mediante fuentes internas y externas.</w:t>
      </w:r>
    </w:p>
    <w:p>
      <w:pPr>
        <w:pStyle w:val="Texto"/>
        <w:rPr/>
      </w:pPr>
      <w:r>
        <w:rPr/>
        <w:t>Junto a ello, aprobaremos el cuarto plan tecnológico de Navarra 2012-2015, con el objetivo de acercarnos al indicador de dedicar el 3 por ciento del PIB a gastos de innovación y, como infraestructura de apoyo, se avanzará en el plan de extensión de fibra óptica a lo largo de la Comunidad.</w:t>
      </w:r>
    </w:p>
    <w:p>
      <w:pPr>
        <w:pStyle w:val="Texto"/>
        <w:rPr/>
      </w:pPr>
      <w:r>
        <w:rPr/>
        <w:t>La globalización de las pymes consolida y asegura su crecimiento. Para promover esta internacionalización, el Gobierno que me propongo presidir facilitará la elaboración de planes de internacionalización para las pymes.</w:t>
      </w:r>
    </w:p>
    <w:p>
      <w:pPr>
        <w:pStyle w:val="Texto"/>
        <w:rPr/>
      </w:pPr>
      <w:r>
        <w:rPr/>
        <w:t>Por último, en este ámbito, se acometerá el tercer plan de modernización del comercio minorista de Navarra 2012-2015, estableciendo, de forma participada con el sector, el nuevo marco estratégico necesario además para que impulse esta actividad tan castigada por la crisis.</w:t>
      </w:r>
    </w:p>
    <w:p>
      <w:pPr>
        <w:pStyle w:val="Texto"/>
        <w:rPr/>
      </w:pPr>
      <w:r>
        <w:rPr/>
        <w:t xml:space="preserve">En relación con las políticas activas para el fomento del empleo, en esta legislatura el elemento nuclear será el impulso de un pacto social por el empleo y el desarrollo económico de Navarra. Los 42 602 parados han de constituir la mayor preocupación de quienes estamos llamados por los ciudadanos a trabajar en la gestión pública. </w:t>
      </w:r>
    </w:p>
    <w:p>
      <w:pPr>
        <w:pStyle w:val="Texto"/>
        <w:rPr/>
      </w:pPr>
      <w:r>
        <w:rPr/>
        <w:t>Junto a ello, se elaborará y aprobará el quinto plan de empleo de Navarra. Este plan incluirá un completo programa de fomento del empleo juvenil que incentivará con medidas concretas el primer empleo para los jóvenes que hayan finalizado sus estudios universitarios o de FP y apoyará el autoempleo a los jóvenes menores de veinticinco años que creen su propio puesto de trabajo.</w:t>
      </w:r>
    </w:p>
    <w:p>
      <w:pPr>
        <w:pStyle w:val="Texto"/>
        <w:rPr/>
      </w:pPr>
      <w:r>
        <w:rPr/>
        <w:t xml:space="preserve">Igualmente, se implantará un programa para los desempleados de más de cincuenta años –más de diez mil en la actualidad–, que son los que menos posibilidades tienen de reincorporarse al mercado laboral. </w:t>
      </w:r>
    </w:p>
    <w:p>
      <w:pPr>
        <w:pStyle w:val="Texto"/>
        <w:rPr/>
      </w:pPr>
      <w:r>
        <w:rPr/>
        <w:t>En apoyo de ello, se reorganizará la estructura del Servicio Navarro de Empleo con la finalidad de reducir al máximo el tiempo de búsqueda de empleo. Se pondrán en relación todas las ofertas de trabajo existentes, tanto en Navarra como en otras regiones, con las demandas de empleo de nuestros ciudadanos, de los ciudadanos navarros. Se trata de favorecer que las personas no solo encuentren empleo, sino que este se adapte lo más posible a su formación y su capacidad. Incluirá la reorganización de todas las acciones formativas en marcha para incrementar la empleabilidad de la población de Navarra.</w:t>
      </w:r>
    </w:p>
    <w:p>
      <w:pPr>
        <w:pStyle w:val="Texto"/>
        <w:rPr/>
      </w:pPr>
      <w:r>
        <w:rPr/>
        <w:t xml:space="preserve">El sector agroalimentario es uno de los más importantes y con mejor comportamiento de la economía navarra. Creció en 2010 un 2,6 por ciento, más del doble que el conjunto de toda la economía navarra, que fue del 1,2 por ciento. </w:t>
      </w:r>
    </w:p>
    <w:p>
      <w:pPr>
        <w:pStyle w:val="Texto"/>
        <w:rPr/>
      </w:pPr>
      <w:r>
        <w:rPr/>
        <w:t xml:space="preserve">No obstante, nos encontramos en un momento crucial para la agricultura y la ganadería europeas y, por tanto, para los agricultores y ganaderos navarros, ya que este año 2011 se va a diseñar la nueva Política Agraria Comunitaria –PAC– que se aplicará en 2013. </w:t>
      </w:r>
    </w:p>
    <w:p>
      <w:pPr>
        <w:pStyle w:val="Texto"/>
        <w:rPr/>
      </w:pPr>
      <w:r>
        <w:rPr/>
        <w:t>Por ello, quiero dejar claro que el Gobierno que me propongo presidir defenderá de manera permanente los intereses de los agricultores y ganaderos navarros para mantener la viabilidad de las explotaciones ante las decisiones que se adoptarán en la Unión Europea sobre ayudas directas, desarrollo rural, relaciones comerciales y gestión de mercados.</w:t>
      </w:r>
    </w:p>
    <w:p>
      <w:pPr>
        <w:pStyle w:val="Texto"/>
        <w:rPr/>
      </w:pPr>
      <w:r>
        <w:rPr/>
        <w:t>Debemos propiciar un sector agroalimentario moderno, competitivo, innovador y con una gran capacidad para adaptarse a los cambios. Para ello, se consensuará con el sector el plan de diversificación económica del mundo rural, un plan para el sector ganadero y un plan de fomento de la agricultura y ganadería ecológicas.</w:t>
      </w:r>
    </w:p>
    <w:p>
      <w:pPr>
        <w:pStyle w:val="Texto"/>
        <w:rPr/>
      </w:pPr>
      <w:r>
        <w:rPr/>
        <w:t xml:space="preserve">Igualmente, se diseñará, de forma consensuada, un nuevo plan de reestructuración cooperativa, para conseguir cooperativas con mayor dimensión, más profesionalizadas y más competitivas. El cooperativismo es un elemento clave para el mantenimiento de una actividad económica que garantice el sostenimiento de la economía y el asentamiento de la población rural. </w:t>
      </w:r>
    </w:p>
    <w:p>
      <w:pPr>
        <w:pStyle w:val="Texto"/>
        <w:rPr/>
      </w:pPr>
      <w:r>
        <w:rPr/>
        <w:t xml:space="preserve">Se impulsará el acceso a los mercados, a través de la diversificación de canales de comercialización y con una decidida apuesta por la internacionalización y las marcas de calidad diferenciada. Y se establecerá una normativa de venta directa ágil y viable, que permita acercar los productos de origen al consumidor dando valor añadido a las rentas de los agricultores y ganaderos y potenciando los mercados de cercanías. A todo ello contribuirá, sin duda, la apuesta decidida por el desarrollo de la Ciudad Agroalimentaria de Tudela como un centro de referencia del sector a varios niveles: como centro de producción y distribución, pero también como centro formativo y de investigación para incrementar la competitividad de las empresas. Se trata de hacer un conjunto que comercialice servicios, ventajas competitivas y ahorros, una auténtica plataforma logística que, unida al tren de alta velocidad, impulsará definitivamente el sector en una zona de especial futuro como es la Ribera. </w:t>
      </w:r>
    </w:p>
    <w:p>
      <w:pPr>
        <w:pStyle w:val="Texto"/>
        <w:rPr/>
      </w:pPr>
      <w:r>
        <w:rPr/>
        <w:t>Pero, además, nuestro sector agroalimentario ha de ser medioambientalmente sostenible, impulsando las técnicas de producción más respetuosas con el medio ambiente, la agricultura y la ganadería ecológicas y la producción integrada, haciéndolas compatibles con la viabilidad económica de las explotaciones.</w:t>
      </w:r>
    </w:p>
    <w:p>
      <w:pPr>
        <w:pStyle w:val="Texto"/>
        <w:rPr/>
      </w:pPr>
      <w:r>
        <w:rPr/>
        <w:t>Porque, señorías, las políticas relacionadas con el medio ambiente tienen carácter horizontal o transversal en el sentido de que la variable medio ambiente debe integrarse en las distintas políticas sectoriales buscando un territorio y una economía sostenibles.</w:t>
      </w:r>
    </w:p>
    <w:p>
      <w:pPr>
        <w:pStyle w:val="Texto"/>
        <w:rPr/>
      </w:pPr>
      <w:r>
        <w:rPr/>
        <w:t>Por ello, nos proponemos reforzar el liderazgo medioambiental de Navarra, promoviendo una cultura más acorde con el carácter limitado de los recursos naturales y más efectiva en la reducción de emisiones de dióxido de carbono.</w:t>
      </w:r>
    </w:p>
    <w:p>
      <w:pPr>
        <w:pStyle w:val="Texto"/>
        <w:rPr/>
      </w:pPr>
      <w:r>
        <w:rPr/>
        <w:t>Desarrollaremos el tercer plan energético de Navarra que prevé incrementar la potencia de renovables un 63 por ciento y generar nuevos empleos. De esta forma, conseguiremos implantar un nuevo modelo energético más competitivo, seguro y sostenible en los ámbitos social –para garantizar la calidad de vida y el empleo–, económico –la energía como elemento de competitividad– y ambiental –generación respetuosa con el medio ambiente–.</w:t>
      </w:r>
    </w:p>
    <w:p>
      <w:pPr>
        <w:pStyle w:val="Texto"/>
        <w:rPr/>
      </w:pPr>
      <w:r>
        <w:rPr/>
        <w:t>Se elaborará y ejecutará un plan de rehabilitación energética de edificios públicos que incluirá no solo el trabajo en la reducción en los hábitos de consumo, sino planes de rehabilitación integral de edificios para lograr las reformas específicas que redunden en la reducción de consumos energéticos y mejoras tanto en el uso como en los servicios y capacidades tecnológicas.</w:t>
      </w:r>
    </w:p>
    <w:p>
      <w:pPr>
        <w:pStyle w:val="Texto"/>
        <w:rPr/>
      </w:pPr>
      <w:r>
        <w:rPr/>
        <w:t xml:space="preserve">Igualmente, se revisarán las actuaciones de ahorro energético para optimizar su utilidad. Se pondrán en marcha medidas para la introducción del vehículo eléctrico en ámbitos urbanos, fomentando también la utilización eficiente de los modos de transporte. </w:t>
      </w:r>
    </w:p>
    <w:p>
      <w:pPr>
        <w:pStyle w:val="Texto"/>
        <w:rPr/>
      </w:pPr>
      <w:r>
        <w:rPr/>
        <w:t>Impulsaremos, de forma consensuada con los territorios, la redacción de los planes de uso y gestión de la Red Natura 2000 realizando, igualmente, inversiones para que los parques naturales puedan ofrecer mejores servicios.</w:t>
      </w:r>
    </w:p>
    <w:p>
      <w:pPr>
        <w:pStyle w:val="Texto"/>
        <w:rPr/>
      </w:pPr>
      <w:r>
        <w:rPr/>
        <w:t>Se abordará de forma coherente y consensuada la puesta en marcha del plan integrado de gestión de residuos de Navarra.</w:t>
      </w:r>
    </w:p>
    <w:p>
      <w:pPr>
        <w:pStyle w:val="Texto"/>
        <w:rPr/>
      </w:pPr>
      <w:r>
        <w:rPr/>
        <w:t>Señorías, una apuesta de primer orden del Gobierrno que aspiro a presidir es la excelencia educativa. Quiero que la legislatura sea conocida como la legislatura educativa. La educación es el mejor instrumento para garantizar la igualdad de oportunidades y el progreso de la sociedad y también para generar economía a medio y largo plazo. Navarra es la comunidad española con menor tasa de abandono escolar –un 12 por ciento–, menos de la mitad de la media española –un 31,2 por ciento–.</w:t>
      </w:r>
    </w:p>
    <w:p>
      <w:pPr>
        <w:pStyle w:val="Texto"/>
        <w:rPr/>
      </w:pPr>
      <w:r>
        <w:rPr/>
        <w:t xml:space="preserve">Esto ha sido posible debido a que estamos a la cabeza del país en inversión por alumno en todos los niveles educativos, pero también por el establecimiento de programas pioneros y medidas de atención a la diversidad que tienen en cuenta las diferentes necesidades educativas del alumnado. </w:t>
      </w:r>
    </w:p>
    <w:p>
      <w:pPr>
        <w:pStyle w:val="Texto"/>
        <w:rPr/>
      </w:pPr>
      <w:r>
        <w:rPr/>
        <w:t xml:space="preserve">Y es que, señorías, la educación es una inversión de progreso y desarrollo. Es el mejor motor económico. Como he venido afirmando, si queremos seguir estando entre las regiones europeas con mayor desarrollo económico, nuestro sistema educativo también deberá estarlo. Esta apuesta educativa del nuevo Gobierno por la excelencia pretendo apoyarla en los siguientes pilares. Libre elección de centro educativo, de conformidad con los criterios establecidos por el Departamento de Educación. Desarrollo del modelo en inglés como otro modelo lingüístico. Debe ser un reto conseguir un enfoque integrador de las lenguas propias de Navarra, la lengua castellana y la lengua vasca, junto al aprendizaje de, al menos, una lengua extranjera que marcará el futuro de la educación navarra. Plan para el fomento de la integración de alumnos con especiales dificultades tanto en centros públicos como concertados. A tal efecto, se revisará la normativa y el proceso de escolarización con el fin de avanzar hacia un modelo mas integrador y equitativo entre todos los centros apoyados con recursos públicos. Revisión del mapa escolar de Navarra y centros cero a tres años, con la inclusión también del estudio de instalaciones y plantillas. Aumento de las partidas destinadas a becas y puesta en marcha de las becas-salario para el alumnado de Formación Profesional Superior, Universidad y Enseñanzas Artísticas. </w:t>
      </w:r>
    </w:p>
    <w:p>
      <w:pPr>
        <w:pStyle w:val="Texto"/>
        <w:rPr/>
      </w:pPr>
      <w:r>
        <w:rPr/>
        <w:t>En relación con la Formación Profesional proponemos la extensión de un nuevo modelo de centro de Formación Profesional que no solo imparta formación reglada a jóvenes sino también Formación Profesional para trabajadores.</w:t>
      </w:r>
    </w:p>
    <w:p>
      <w:pPr>
        <w:pStyle w:val="Texto"/>
        <w:rPr/>
      </w:pPr>
      <w:r>
        <w:rPr/>
        <w:t xml:space="preserve">Construcción de un nuevo centro público de Formación Profesional en Mendebaldea y apoyo al traslado y construcción de un nuevo centro de FP promovido por Salesianos. </w:t>
      </w:r>
    </w:p>
    <w:p>
      <w:pPr>
        <w:pStyle w:val="Texto"/>
        <w:rPr/>
      </w:pPr>
      <w:r>
        <w:rPr/>
        <w:t xml:space="preserve">Reorganizar la Formación Profesional para adaptar mejor la oferta de ciclos formativos a las necesidades del entorno económico. </w:t>
      </w:r>
    </w:p>
    <w:p>
      <w:pPr>
        <w:pStyle w:val="Texto"/>
        <w:rPr/>
      </w:pPr>
      <w:r>
        <w:rPr/>
        <w:t>En relación con la Universidad Pública de Navarra, planteamos elaborar un plan plurianual de financiación de la UPNA bajo la fórmula de contrato- programa en función del nuevo mapa de titulaciones de los campus de Pamplona y Tudela. El nuevo mapa de titulaciones abordará el estudio de viabilidad, impacto presupuestario y el retorno económico y social para la Comunidad Foral relativo a la implantación de Medicina. El referido estudio se realizará con carácter preceptivo a su posible inclusión en la relación de titulaciones de la Universidad Pública de Navarra.</w:t>
      </w:r>
    </w:p>
    <w:p>
      <w:pPr>
        <w:pStyle w:val="Texto"/>
        <w:rPr/>
      </w:pPr>
      <w:r>
        <w:rPr/>
        <w:t xml:space="preserve">Señorías, en los últimos años Navarra ha afrontado un esfuerzo decisivo en infraestructuras culturales: treinta y cinco nuevas casas de cultura y ocho más en marcha, además del Teatro Gaztambide; once centros socioculturales abiertos, seis más en marcha; y nada más y nada menos que veintiocho nuevas bibliotecas públicas. </w:t>
      </w:r>
    </w:p>
    <w:p>
      <w:pPr>
        <w:pStyle w:val="Texto"/>
        <w:rPr/>
      </w:pPr>
      <w:r>
        <w:rPr/>
        <w:t>Este esfuerzo inversor ha propiciado que Navarra cuente con la mejor red de espacios escénicos y bibliotecas por número de habitantes de España, además de la red de museos y de los grandes equipamientos centrales: Baluarte, Archivo General, Biblioteca General y Filmoteca. Por eso, afrontamos la legislatura 2011-2015 en materia de cultura como una oportunidad. Tras una década de intensa actividad en la creación de equipamientos, el reto principal va a ser el incremento de la actividad cultural. Esto es, el acceso de todos los navarros a la creación artística, apoyando medidas de accesibilidad e innovación, así como de generalización de las nuevas tecnologías que aproximen el hecho cultural a todos. Para ello, el Gobierno, el nuevo Gobierno se propone elaborar un plan estratégico de la cultura que establezca una visión de conjunto, criterios de actuación y prioridades.</w:t>
      </w:r>
    </w:p>
    <w:p>
      <w:pPr>
        <w:pStyle w:val="Texto"/>
        <w:rPr/>
      </w:pPr>
      <w:r>
        <w:rPr/>
        <w:t xml:space="preserve">Desarrollo de los sistemas en red: sistema de bibliotecas, red de teatros, sistema de museos, a fin de que se conviertan en grandes focos de de-sarrollo cultural, estableciendo programas de actividad de manera coordinada, iniciativas mancomunadas, etcétera. </w:t>
      </w:r>
    </w:p>
    <w:p>
      <w:pPr>
        <w:pStyle w:val="Texto"/>
        <w:rPr/>
      </w:pPr>
      <w:r>
        <w:rPr/>
        <w:t>También se ha de poner en marcha una gestión moderna del patrimonio cultural con la implantación de las previsiones contenidas en el plan trienal de patrimonio cultural de Navarra. Junto a ello, nos proponemos incrementar y ordenar los programas propios del Gobierno de Navarra en las distintas disciplinas: teatro –Festival de Teatro Clásico de Olite–, música clásica –los concursos internacionales Pablo Sarasate y Julián Gayarre, –música actual –el Festival de San Adrián–, danza –Escena– y cine –Punto de Vista–.</w:t>
      </w:r>
    </w:p>
    <w:p>
      <w:pPr>
        <w:pStyle w:val="Texto"/>
        <w:rPr/>
      </w:pPr>
      <w:r>
        <w:rPr/>
        <w:t>Paralelamente, para que las distintas instituciones culturales de Navarra puedan desarrollar su meritoria labor con una adecuada planificación, resulta fundamental establecer líneas de financiación a medio plazo que les permitan contar, en la medida de lo posible, con una estabilidad presupuestaria a través de convenios de financiación plurianual.</w:t>
      </w:r>
    </w:p>
    <w:p>
      <w:pPr>
        <w:pStyle w:val="Texto"/>
        <w:rPr/>
      </w:pPr>
      <w:r>
        <w:rPr/>
        <w:t>También elaboraremos un mapa de infraestructuras culturales de Navarra que refleje los espacios culturales existentes y establezca necesidades y previsiones.</w:t>
      </w:r>
    </w:p>
    <w:p>
      <w:pPr>
        <w:pStyle w:val="Texto"/>
        <w:rPr/>
      </w:pPr>
      <w:r>
        <w:rPr/>
        <w:t xml:space="preserve">El incremento de los programas y los esfuerzos de trabajar en red deben encaminarse a desarrollar la creatividad foral, es decir, a fomentar el </w:t>
      </w:r>
      <w:r>
        <w:rPr>
          <w:i w:val="false"/>
        </w:rPr>
        <w:t>Made in Navarra</w:t>
      </w:r>
      <w:r>
        <w:rPr/>
        <w:t xml:space="preserve"> también en el ámbito cultural.</w:t>
      </w:r>
    </w:p>
    <w:p>
      <w:pPr>
        <w:pStyle w:val="Texto"/>
        <w:rPr/>
      </w:pPr>
      <w:r>
        <w:rPr/>
        <w:t>En relación con el turismo, es preciso dar continuidad e impulso al trabajo iniciado para ofrecer Navarra como destino turístico, y ha de hacerse en el mismo clima de entendimiento y colaboración con el sector privado, que permita mantener e impulsar la actividad empresarial mediante el incremento del número de visitantes.</w:t>
      </w:r>
    </w:p>
    <w:p>
      <w:pPr>
        <w:pStyle w:val="Texto"/>
        <w:rPr/>
      </w:pPr>
      <w:r>
        <w:rPr/>
        <w:t xml:space="preserve">Por ello, elaboraremos un nuevo plan de </w:t>
      </w:r>
      <w:r>
        <w:rPr>
          <w:i w:val="false"/>
        </w:rPr>
        <w:t>marketing</w:t>
      </w:r>
      <w:r>
        <w:rPr/>
        <w:t xml:space="preserve"> que permita incrementar el número de visitantes y ayudar a las empresas a vender sus productos y servicios, tanto a los clientes finales como a los operadores y agencias de viajes. </w:t>
      </w:r>
    </w:p>
    <w:p>
      <w:pPr>
        <w:pStyle w:val="Texto"/>
        <w:rPr/>
      </w:pPr>
      <w:r>
        <w:rPr/>
        <w:t>En este mismo sentido, abordaremos la transformación de los recursos de la Comunidad en productos turísticos, con capacidad de atracción, enriqueciendo la oferta turística con la ejecución del Centro Temático del Encierro y los Sanfermines, buque insignia del turismo, con una aportación muy positiva para Pamplona y Navarra. Al igual que las restantes infraestructuras, esta habrá de estar contemplada en el plan plurianual de inversiones públicas.</w:t>
      </w:r>
    </w:p>
    <w:p>
      <w:pPr>
        <w:pStyle w:val="Texto"/>
        <w:rPr/>
      </w:pPr>
      <w:r>
        <w:rPr/>
        <w:t xml:space="preserve"> </w:t>
      </w:r>
      <w:r>
        <w:rPr/>
        <w:t>El sistema sanitario navarro presenta niveles de excelencia en muchos de los servicios que presta. Es un sistema fuertemente basado en la atención primaria de salud, que se orienta hacia la promoción de la salud y la prevención de la enfermedad. A pesar de ello, la sanidad navarra afronta una serie de retos, al igual que el resto de sistemas sanitarios de nuestro entorno, que suponen un riesgo para su sostenibilidad. Por ello, el objetivo prioritario del Gobierno es garantizar la sostenibilidad del sistema sanitario, para lo cual se fomentará la corresponsabilidad de todos los agentes y la concertación, en su caso, con criterios de complementariedad y subsidiariedad con entidades colaboradoras.</w:t>
      </w:r>
    </w:p>
    <w:p>
      <w:pPr>
        <w:pStyle w:val="Texto"/>
        <w:rPr/>
      </w:pPr>
      <w:r>
        <w:rPr/>
        <w:t>Es preciso abordar actuaciones a corto y medio plazo para garantizar sus características de acceso universal, equidad y calidad, así como la necesaria innovación en infraestructuras y en tecnología, para hacer viable la respuesta al incremento y envejecimiento de la población y a las nuevas necesidades sanitarias.</w:t>
      </w:r>
    </w:p>
    <w:p>
      <w:pPr>
        <w:pStyle w:val="Texto"/>
        <w:rPr/>
      </w:pPr>
      <w:r>
        <w:rPr/>
        <w:t xml:space="preserve">Asimismo, se garantiza efectivamente el derecho a recibir todas las prestaciones sanitarias contempladas en la normativa vigente y en la cartera de servicios del sistema sanitario público en Navarra. </w:t>
      </w:r>
    </w:p>
    <w:p>
      <w:pPr>
        <w:pStyle w:val="Texto"/>
        <w:rPr/>
      </w:pPr>
      <w:r>
        <w:rPr/>
        <w:t xml:space="preserve">Por ultimo, en lo que a salud se refiere, se incentivará e impulsará la investigación. </w:t>
      </w:r>
    </w:p>
    <w:p>
      <w:pPr>
        <w:pStyle w:val="Texto"/>
        <w:rPr/>
      </w:pPr>
      <w:r>
        <w:rPr/>
        <w:t xml:space="preserve">La modernización y el progreso de Navarra en buena medida está también relacionado con las infraestructuras. </w:t>
      </w:r>
    </w:p>
    <w:p>
      <w:pPr>
        <w:pStyle w:val="Texto"/>
        <w:rPr/>
      </w:pPr>
      <w:r>
        <w:rPr/>
        <w:t>En el apartado relativo al crecimiento económico, ya me he referido al compromiso de establecer un nuevo plan plurianual de inversiones públicas para el total de la legislatura 2011-2015 –horizonte 2016–.</w:t>
      </w:r>
    </w:p>
    <w:p>
      <w:pPr>
        <w:pStyle w:val="Texto"/>
        <w:rPr/>
      </w:pPr>
      <w:r>
        <w:rPr/>
        <w:t>El tren de alta velocidad es una infraestructura que marcará un antes y un después en nuestras relaciones con las comunidades vecinas y sobre todo en la larga distancia. Los impactos positivos previstos de índole económica, social y medioambiental que generarán su construcción y puesta en funcionamiento la convierten en una de las actuaciones más relevantes para Navarra llevadas a cabo en los últimos tiempos.</w:t>
      </w:r>
    </w:p>
    <w:p>
      <w:pPr>
        <w:pStyle w:val="Texto"/>
        <w:rPr/>
      </w:pPr>
      <w:r>
        <w:rPr/>
        <w:t>Igualmente, el plan contendrá aquellas otras infraestructuras que propicien el desarrollo económico, tales como las vías de alta capacidad de vehículos, los equipamientos industriales o los relacionados con el fomento del emprendimiento, la I+D+i o la dinamización económica.</w:t>
      </w:r>
    </w:p>
    <w:p>
      <w:pPr>
        <w:pStyle w:val="Texto"/>
        <w:rPr/>
      </w:pPr>
      <w:r>
        <w:rPr/>
        <w:t>Asimismo, serán inversiones prioritarias las recogidas en el tercer PIan Director de Carreteras, con especial atención a lo relativo a la red local, la conservación de carreteras y todas aquellas relacionadas con la seguridad vial y recogidas en los planes anuales de eliminación de tramos de concentración de accidentes.</w:t>
      </w:r>
    </w:p>
    <w:p>
      <w:pPr>
        <w:pStyle w:val="Texto"/>
        <w:rPr/>
      </w:pPr>
      <w:r>
        <w:rPr/>
        <w:t>La logística hoy en día es llave maestra para la competitividad y por ello en esta legislatura prevemos la construcción de nuevas áreas logísticas para optimizar nuestra estratégica posición geográfica y potencial industrial, como eslabón fundamental de la cadena logística nacional e internacional y llevar a cabo el desarrollo integral del sector logístico de nuestra Comunidad.</w:t>
      </w:r>
    </w:p>
    <w:p>
      <w:pPr>
        <w:pStyle w:val="Texto"/>
        <w:rPr/>
      </w:pPr>
      <w:r>
        <w:rPr/>
        <w:t>Serán prioritarias las políticas de accesibilidad universal al transporte y, como he señalado anteriormente, las de fomento del transporte público. En este sentido, el Gobierno de Navarra continuará subvencionando el déficit del transporte urbano, vinculando el apoyo económico a su gestión responsable, su racionalización y modernización.</w:t>
      </w:r>
    </w:p>
    <w:p>
      <w:pPr>
        <w:pStyle w:val="Texto"/>
        <w:rPr/>
      </w:pPr>
      <w:r>
        <w:rPr/>
        <w:t>En nuestro compromiso de transparencia en la gestión pública nos comprometemos a continuar elaborando y haciendo públicos los informes de gestión de contratos del departamento en el formato vigente, que incorpora las recomendaciones hechas por la Cámara de Comptos tras su última fiscalización.</w:t>
      </w:r>
    </w:p>
    <w:p>
      <w:pPr>
        <w:pStyle w:val="Texto"/>
        <w:rPr/>
      </w:pPr>
      <w:r>
        <w:rPr/>
        <w:t>En este momento de crisis general y, en especial, del sector de la construcción es preciso, señorías, integrar la política de vivienda en el proceso económico general. En política de vivienda se hace preciso renovar, con las modificaciones que sean precisas, la ley de medidas urgentes que caduca el 31 de diciembre de 2011, de este mismo año. También proponemos incrementar el parque público de vivienda en alquiler, escaso en relación con el existente en otros países europeos de nuestro entorno, para responder a la demanda de aquellas personas que no puedan o no quieran acceder a la propiedad, con especial atención a la demanda de los jóvenes. Con este objetivo fijaremos como máxima prioridad el desarrollo de un plan de viviendas de alquiler para jóvenes menores de treinta años y recursos limitados.</w:t>
      </w:r>
    </w:p>
    <w:p>
      <w:pPr>
        <w:pStyle w:val="Texto"/>
        <w:rPr/>
      </w:pPr>
      <w:r>
        <w:rPr/>
        <w:t>Desarrollaremos la promoción pública de viviendas de integración social.</w:t>
      </w:r>
    </w:p>
    <w:p>
      <w:pPr>
        <w:pStyle w:val="Texto"/>
        <w:rPr/>
      </w:pPr>
      <w:r>
        <w:rPr/>
        <w:t xml:space="preserve"> </w:t>
      </w:r>
      <w:r>
        <w:rPr/>
        <w:t xml:space="preserve">Estableceremos convenios de colaboración con las organizaciones sociales para facilitar el acceso a la vivienda. </w:t>
      </w:r>
    </w:p>
    <w:p>
      <w:pPr>
        <w:pStyle w:val="Texto"/>
        <w:rPr/>
      </w:pPr>
      <w:r>
        <w:rPr/>
        <w:t>A lo largo de la legislatura deben completarse las urbanizaciones de Ripagaina y Lezkairu, así como ejecutarse los planes sectoriales de incidencia supramunicipal de Mugartea y Donapea, que posibilitarán la construcción de cuatro mil viviendas de protección oficial.</w:t>
      </w:r>
    </w:p>
    <w:p>
      <w:pPr>
        <w:pStyle w:val="Texto"/>
        <w:rPr/>
      </w:pPr>
      <w:r>
        <w:rPr/>
        <w:t xml:space="preserve">Igualmente, acometeremos la revisión de la normativa actual para posibilitar que el modelo de vivienda del siglo XXI pueda ajustarse a la heterogeneidad que caracteriza nuestro tiempo. Por ello, seguiremos fomentando la investigación en materia de vivienda para renovar y rehabilitar el parque actual, apostando por la eficiencia energética, el bioclimatismo, la sostenibilidad y el respeto medioambiental. </w:t>
      </w:r>
    </w:p>
    <w:p>
      <w:pPr>
        <w:pStyle w:val="Texto"/>
        <w:rPr/>
      </w:pPr>
      <w:r>
        <w:rPr/>
        <w:t>Por último, implementaremos y mantendremos permanentemente actualizado el censo de solicitantes de vivienda protegida como elemento que garantiza un sistema de adjudicación objetivo, equitativo, ágil y transparente.</w:t>
      </w:r>
    </w:p>
    <w:p>
      <w:pPr>
        <w:pStyle w:val="Texto"/>
        <w:rPr/>
      </w:pPr>
      <w:r>
        <w:rPr/>
        <w:t xml:space="preserve">Una de las principales señas de identidad de la sociedad navarra ha sido tradicionalmente el apoyo y solidaridad con los más desfavorecidos y la búsqueda de la igualdad de oportunidades. Por ello, no es de extrañar que en la legislatura que finaliza el Gobierno de Navarra, en una situación de crisis, haya hecho el esfuerzo de incrementar más de un 30 por ciento el presupuesto destinado a políticas sociales y más de un 50 por ciento el destinado a la dependencia. En total, veintidós millones de euros en ayudas y trece mil familias beneficiadas. En los próximos años, las líneas de actuación han de centrarse en garantizar el derecho a las prestaciones, así como en hacer de la familia un eje transversal que ayude al diseño de las políticas sociales. </w:t>
      </w:r>
    </w:p>
    <w:p>
      <w:pPr>
        <w:pStyle w:val="Texto"/>
        <w:rPr/>
      </w:pPr>
      <w:r>
        <w:rPr/>
        <w:t>Asimismo, es preciso coordinar las políticas de empleo con las políticas sociales porque no hay mejor elemento integrador que el empleo. Señorías, uno de los ejes fundamentales de las políticas de bienestar social del Gobierno que presidiré será el desarrollo y aplicación de la ley de dependencia, creando los equipos multiprofesionales de valoración, con el objetivo de reducir los plazos tanto de reconocimiento como de percepción de las prestaciones, con la referencia de tres meses en cada caso.</w:t>
      </w:r>
    </w:p>
    <w:p>
      <w:pPr>
        <w:pStyle w:val="Texto"/>
        <w:rPr/>
      </w:pPr>
      <w:r>
        <w:rPr/>
        <w:t>Paralelamente, se asegurará la financiación de las entidades sin ánimo de lucro que intervienen en la prestación de servicios a la dependencia mediante el desarrollo de conciertos.</w:t>
      </w:r>
    </w:p>
    <w:p>
      <w:pPr>
        <w:pStyle w:val="Texto"/>
        <w:rPr/>
      </w:pPr>
      <w:r>
        <w:rPr/>
        <w:t>Se aprobará también de forma urgente y se pondrá en marcha el primer plan de la inclusión social de la ciudadanía navarra, en el que se contemplarán medidas de inclusión para las personas y familias que están en situación de desprotección económica –renta básica, empleo social protegido, etcétera–, y se impulsarán medidas de formación y reciclaje profesional para personas paradas de larga duración.</w:t>
      </w:r>
    </w:p>
    <w:p>
      <w:pPr>
        <w:pStyle w:val="Texto"/>
        <w:rPr/>
      </w:pPr>
      <w:r>
        <w:rPr/>
        <w:t xml:space="preserve"> </w:t>
      </w:r>
      <w:r>
        <w:rPr/>
        <w:t>Se pondrán en marcha los programas de promoción de la autonomía personal y prevención de la dependencia y se ejecutarán el plan estratégico de servicios sociales, el plan de calidad, el plan de atención integral a las personas con discapacidad y el plan de atención integral a la población gitana. Igualmente se culminará el desarrollo de la ley foral de accesibilidad universal y diseño para todas las personas.</w:t>
      </w:r>
    </w:p>
    <w:p>
      <w:pPr>
        <w:pStyle w:val="Texto"/>
        <w:rPr/>
      </w:pPr>
      <w:r>
        <w:rPr/>
        <w:t xml:space="preserve">En el ámbito de la cooperación al desarrollo, a pesar de la especial situación derivada de la crisis económica, Navarra es la comunidad española que destina al desarrollo más euros por habitante, 33,59 euros en el 2010, cuando la media española es de 11,14 euros por habitante. Por ello, nuestro objetivo es mantener el máximo nivel de solidaridad, especialmente con el Sur aprobando y ejecutando el segundo plan director de la cooperación navarra. </w:t>
      </w:r>
    </w:p>
    <w:p>
      <w:pPr>
        <w:pStyle w:val="Texto"/>
        <w:rPr/>
      </w:pPr>
      <w:r>
        <w:rPr/>
        <w:t>Asimismo, se impulsarán políticas de integración para que los nuevos navarros, llegados de otros países, tengan las mismas obligaciones y derechos que cualquier otro ciudadano navarro, sin discriminaciones ni ventajas.</w:t>
      </w:r>
    </w:p>
    <w:p>
      <w:pPr>
        <w:pStyle w:val="Texto"/>
        <w:rPr/>
      </w:pPr>
      <w:r>
        <w:rPr/>
        <w:t>En materia de deporte, continuaremos apoyando el trabajo de las federaciones y de los clubes navarros, que son pieza clave en nuestra Comunidad, desarrollando el plan estratégico del deporte y el plan de inversiones para la mejora de las instalaciones deportivas. Asimismo, se finalizará y se pondrá en funcionamiento el Pabellón Navarra Arena.</w:t>
      </w:r>
    </w:p>
    <w:p>
      <w:pPr>
        <w:pStyle w:val="Texto"/>
        <w:rPr/>
      </w:pPr>
      <w:r>
        <w:rPr/>
        <w:t>En materia de juventud, se desarrollarán los compromisos adquiridos con los jóvenes en la reciente Ley Foral de Juventud. Se trabajará en la modernización de las políticas de juventud mediante la correcta presencia en las redes sociales y el incremento de la oferta de todos los programas y servicios.</w:t>
      </w:r>
    </w:p>
    <w:p>
      <w:pPr>
        <w:pStyle w:val="Texto"/>
        <w:rPr/>
      </w:pPr>
      <w:r>
        <w:rPr/>
        <w:t>Respecto a la Administración Local, el reto es lograr un nuevo modelo de organización de la Administración Local más racional y eficiente, ajustado a la evolución de los tiempos y con capacidad de respuesta a la participación y necesidades de los ciudadanos. A tal fin, se elaborará un proyecto de ley foral, regulador del mapa local de Navarra, siguiendo las líneas fijadas por el Parlamento de Navarra y de acuerdo con los criterios de la Estrategia Territorial de Navarra. Para su concreción, se abrirá un proceso de diálogo y negociación con los distintos agentes sociales implicados –partidos políticos, entidades locales y Federación Navarra de Municipios y Concejos–. Con objeto de racionalizar la prestación de servicios, se fomentará la formación de agrupaciones de servicios administrativos, la consolidación de mancomunidades y otras figuras como el consorcio de residuos de Navarra.</w:t>
      </w:r>
    </w:p>
    <w:p>
      <w:pPr>
        <w:pStyle w:val="Texto"/>
        <w:rPr/>
      </w:pPr>
      <w:r>
        <w:rPr/>
        <w:t xml:space="preserve">Señorías, en el ámbito de la seguridad, el objetivo es que no exista ningún espacio de impunidad en Navarra, y para ello seguiremos combatiendo a aquellos grupos que actúan al margen de la ley, realizan actos de violencia callejera o de exaltación del terrorismo. </w:t>
      </w:r>
    </w:p>
    <w:p>
      <w:pPr>
        <w:pStyle w:val="Texto"/>
        <w:rPr/>
      </w:pPr>
      <w:r>
        <w:rPr/>
        <w:t xml:space="preserve">Propiciaremos al máximo la coordinación de todos los Cuerpos y Fuerzas de Seguridad para la lucha contra la delincuencia. </w:t>
      </w:r>
    </w:p>
    <w:p>
      <w:pPr>
        <w:pStyle w:val="Texto"/>
        <w:rPr/>
      </w:pPr>
      <w:r>
        <w:rPr/>
        <w:t>Desarrollaremos un programa específico para incrementar la seguridad de los comercios de Navarra, basado en la formación de los comerciantes en medidas de prevención y dotación de medios a instalar y de modos de actuar ante robos en sus establecimientos.</w:t>
      </w:r>
    </w:p>
    <w:p>
      <w:pPr>
        <w:pStyle w:val="Texto"/>
        <w:rPr/>
      </w:pPr>
      <w:r>
        <w:rPr/>
        <w:t>Unificaremos, en un plan de actuación conjunto, todas las acciones que hace la Administración para evitar la violencia contra las mujeres. El plan incidirá de manera especial en los sistemas de protección a las mismas y en el incremento de los sistemas preventivos y de seguimiento, con el uso de las nuevas tecnologías.</w:t>
      </w:r>
    </w:p>
    <w:p>
      <w:pPr>
        <w:pStyle w:val="Texto"/>
        <w:rPr/>
      </w:pPr>
      <w:r>
        <w:rPr/>
        <w:t>Se impulsará también el papel de la Escuela de Seguridad de Navarra en la formación de los policías de nuestra Comunidad y cuerpos de emergencias con la realización de cursos en cualquiera de las modalidades.</w:t>
      </w:r>
    </w:p>
    <w:p>
      <w:pPr>
        <w:pStyle w:val="Texto"/>
        <w:rPr/>
      </w:pPr>
      <w:r>
        <w:rPr/>
        <w:t xml:space="preserve">Una vez que se culmine la aprobación del PSIS correspondiente a la Ciudad de la Seguridad, se avanzará en el proyecto de urbanización y se pondrá en marcha el </w:t>
      </w:r>
      <w:r>
        <w:rPr>
          <w:i w:val="false"/>
        </w:rPr>
        <w:t>cluster</w:t>
      </w:r>
      <w:r>
        <w:rPr/>
        <w:t xml:space="preserve"> de seguridad de Navarra en alianza con las universidades, empresas, actores sociales y económicos.</w:t>
      </w:r>
    </w:p>
    <w:p>
      <w:pPr>
        <w:pStyle w:val="Texto"/>
        <w:rPr/>
      </w:pPr>
      <w:r>
        <w:rPr/>
        <w:t>En materia de Administración de Justicia es preciso actuar para que los ciudadanos la perciban como un servicio público de calidad, eficiente, próximo y transparente.</w:t>
      </w:r>
    </w:p>
    <w:p>
      <w:pPr>
        <w:pStyle w:val="Texto"/>
        <w:rPr/>
      </w:pPr>
      <w:r>
        <w:rPr/>
        <w:t>Para ello, se ha de impulsar de manera decidida y definitiva la implantación de la nueva oficina judicial conforme al modelo trabajado y consensuado en el seno del Consejo Asesor de Justicia de Navarra.</w:t>
      </w:r>
    </w:p>
    <w:p>
      <w:pPr>
        <w:pStyle w:val="Texto"/>
        <w:rPr/>
      </w:pPr>
      <w:r>
        <w:rPr/>
        <w:t xml:space="preserve">Señorías, la sociedad actual no puede ni debe renunciar a los niveles de bienestar que ha alcanzado a lo largo de un proceso histórico complejo y lleno de dificultades. </w:t>
      </w:r>
    </w:p>
    <w:p>
      <w:pPr>
        <w:pStyle w:val="Texto"/>
        <w:rPr/>
      </w:pPr>
      <w:r>
        <w:rPr/>
        <w:t xml:space="preserve">A la vez, las Administraciones arrastran problemas de sostenibilidad y eficiencia importantes que debemos afrontar sin dilación, garantizando la estabilidad de sus cuentas y evitando el endeudamiento. </w:t>
      </w:r>
    </w:p>
    <w:p>
      <w:pPr>
        <w:pStyle w:val="Texto"/>
        <w:rPr/>
      </w:pPr>
      <w:r>
        <w:rPr/>
        <w:t xml:space="preserve">Es preciso avanzar hacia una Administración que dé un servicio público profesional, prestigiado y transparente, orientado a resultados, con las mejores prácticas de presupuestación y gasto público. </w:t>
      </w:r>
    </w:p>
    <w:p>
      <w:pPr>
        <w:pStyle w:val="Texto"/>
        <w:rPr/>
      </w:pPr>
      <w:r>
        <w:rPr/>
        <w:t>Conforme al acuerdo de gobierno suscrito entre los partidos que lo sustentan, el futuro Gobierno de Navarra procederá a una reducción de los cargos de libre designación en, al menos, un 15 por ciento respecto a la situación actual. Igualmente, se procederá a una reducción de la estructura orgánica de la Administración en, al menos, el mismo porcentaje respecto a la situación actual. Asimismo, se reducirán en idéntico porcentaje los gastos de representación y de libre disposición de Consejeros y de altos cargos.</w:t>
      </w:r>
    </w:p>
    <w:p>
      <w:pPr>
        <w:pStyle w:val="Texto"/>
        <w:rPr/>
      </w:pPr>
      <w:r>
        <w:rPr/>
        <w:t>Se profundizará en el proyecto de simplificación administrativa, con el análisis individualizado de los distintos procedimientos administrativos, sus cargas e impacto económico.</w:t>
      </w:r>
    </w:p>
    <w:p>
      <w:pPr>
        <w:pStyle w:val="Texto"/>
        <w:rPr/>
      </w:pPr>
      <w:r>
        <w:rPr/>
        <w:t>Se implantarán protocolos de cooperación entre departamentos que minimicen los trámites y garanticen el acceso del personal a los expedientes de forma ágil y segura en el camino hacia el expediente electrónico mediante la generalización del gestor corporativo.</w:t>
      </w:r>
    </w:p>
    <w:p>
      <w:pPr>
        <w:pStyle w:val="Texto"/>
        <w:rPr/>
      </w:pPr>
      <w:r>
        <w:rPr/>
        <w:t>Una unidad administrativa asumirá las compras y contratos de cierta envergadura para todos los departamentos, buscando la generación de economías de escala y la optimización de los sistemas de compra y contratación públicas, debiendo a su vez coordinarse y aprovechar las sinergias con la Corporación Pública Empresarial de Navarra.</w:t>
      </w:r>
    </w:p>
    <w:p>
      <w:pPr>
        <w:pStyle w:val="Texto"/>
        <w:rPr/>
      </w:pPr>
      <w:r>
        <w:rPr/>
        <w:t>Se culminará la implantación y generalización de los servicios telemáticos a los ciudadanos, de tal manera que todos los trámites que no requieran presencia física se realicen a través de Internet y de las nuevas tecnologías.</w:t>
      </w:r>
    </w:p>
    <w:p>
      <w:pPr>
        <w:pStyle w:val="Texto"/>
        <w:rPr/>
      </w:pPr>
      <w:r>
        <w:rPr/>
        <w:t xml:space="preserve">Se pondrá en marcha una nueva plataforma electrónica de información y participación ciudadana a través de la web, desarrollando un nuevo modelo de gobierno abierto, con las modificaciones organizativas precisas para garantizar la respuesta y el servicio a los ciudadanos a través de la aplicación. </w:t>
      </w:r>
    </w:p>
    <w:p>
      <w:pPr>
        <w:pStyle w:val="Texto"/>
        <w:rPr/>
      </w:pPr>
      <w:r>
        <w:rPr/>
        <w:t>Igualmente, se profundizará en el compromiso de transparencia a través del portal Open Data Navarra, poniendo a disposición de los ciudadanos conjuntos de datos públicos sin restricciones técnicas ni legales para posibilitar a empresas y particulares su reutilización.</w:t>
      </w:r>
    </w:p>
    <w:p>
      <w:pPr>
        <w:pStyle w:val="Texto"/>
        <w:rPr/>
      </w:pPr>
      <w:r>
        <w:rPr/>
        <w:t>Se promoverá la creación de un grupo de expertos para el impulso de la austeridad y la eficiencia administrativas, que estará integrado por altos funcionarios y por expertos ajenos a la Administración.</w:t>
      </w:r>
    </w:p>
    <w:p>
      <w:pPr>
        <w:pStyle w:val="Texto"/>
        <w:rPr/>
      </w:pPr>
      <w:r>
        <w:rPr/>
        <w:t>Voy concluyendo, señorías. Navarra es una tierra tradicional de pactos. Esta tierra que, como les digo, es una tierra tradicional de pactos, va a contar ahora con un Gobierno que es fruto del acuerdo y el consenso.</w:t>
      </w:r>
    </w:p>
    <w:p>
      <w:pPr>
        <w:pStyle w:val="Texto"/>
        <w:rPr/>
      </w:pPr>
      <w:r>
        <w:rPr/>
        <w:t xml:space="preserve">El programa que les acabo de detallar es un ejemplo de entendimiento de dos partidos que pensamos diferente, que somos diferentes y que tenemos modelos distintos de actuar en muchas materias. Pero, sin renunciar a nuestros principios y valores, hemos sabido dejar atrás eso que nos hace distintos y ponernos de acuerdo en aquello que nos une. </w:t>
      </w:r>
    </w:p>
    <w:p>
      <w:pPr>
        <w:pStyle w:val="Texto"/>
        <w:rPr/>
      </w:pPr>
      <w:r>
        <w:rPr/>
        <w:t>Hoy se puede optar por estar en la trinchera o por arrimar el hombro. Por decir no porque no o por tener una actitud abierta y constructiva que ponga sobre la mesa soluciones y propuestas. Cada cual sabrá dónde quiere situarse, pero los ciudadanos nos han dicho alto y claro que se acabó la hora del politiqueo, que es la hora de la política con mayúsculas.</w:t>
      </w:r>
    </w:p>
    <w:p>
      <w:pPr>
        <w:pStyle w:val="Texto"/>
        <w:rPr/>
      </w:pPr>
      <w:r>
        <w:rPr/>
        <w:t>Los partidos que hemos suscrito este acuerdo y que vamos a formar el Gobierno de Navarra, si logramos la confianza de esta Cámara, tenemos un objetivo común: que Navarra siga siendo una Comunidad de referencia para el resto de comunidades de España y para muchas regiones de Europa. Una Comunidad que avanza porque eso significará que en esta tierra hay empleo, se genera economía y, por tanto, se pueden prestar unos servicios públicos de calidad. Navarra es una Comunidad próspera, emprendedora, con una larga historia y con una gran diversidad social y cultural. Esa diversidad es una de nuestras mayores riquezas, un rasgo de nuestra propia idiosincrasia que debemos consolidar y cuidar. Gobernar para todos pensando solo en aquello que es mejor para Navarra y para los navarros será mi compromiso y mi deber.</w:t>
      </w:r>
    </w:p>
    <w:p>
      <w:pPr>
        <w:pStyle w:val="Texto"/>
        <w:rPr/>
      </w:pPr>
      <w:r>
        <w:rPr/>
        <w:t>Buscaré el acuerdo con las diferentes formaciones democráticas, con los agentes económicos y sociales, con los Ayuntamientos, con las universidades y con las diferentes instituciones, entidades y colectivos de nuestra sociedad.</w:t>
      </w:r>
    </w:p>
    <w:p>
      <w:pPr>
        <w:pStyle w:val="Texto"/>
        <w:rPr/>
      </w:pPr>
      <w:r>
        <w:rPr/>
        <w:t xml:space="preserve"> </w:t>
      </w:r>
      <w:r>
        <w:rPr/>
        <w:t>Navarra merece soñar con un futuro mejor y tenemos la obligación de poner las bases para hacer realidad ese sueño.</w:t>
      </w:r>
    </w:p>
    <w:p>
      <w:pPr>
        <w:pStyle w:val="Texto"/>
        <w:rPr/>
      </w:pPr>
      <w:r>
        <w:rPr/>
        <w:t>El programa que les acabo de detallar pretendo que sea el pilar sobre el que sustentar un presente que genere oportunidades de empleo, que nos permita salir de la crisis económica, que ponga más austeridad y rigor en la Administración y que consolide y mejore las políticas sociales, la educación, la igualdad y el compromiso solidario del pueblo navarro. Para este proyecto y para este reto solicito la confianza de sus señorías. Mila esker. Muchas gracias. (Aplausos)</w:t>
      </w:r>
    </w:p>
    <w:p>
      <w:pPr>
        <w:pStyle w:val="Texto"/>
        <w:rPr/>
      </w:pPr>
      <w:r>
        <w:rPr>
          <w:i w:val="false"/>
        </w:rPr>
        <w:t>SR. PRESIDENTE:</w:t>
      </w:r>
      <w:r>
        <w:rPr/>
        <w:t xml:space="preserve"> Muchas gracias, señora Barcina. Señorías, terminada la exposición de su programa por parte de la candidata, vamos a suspender la sesión hasta las doce horas, cuando se reanudará con la intervención de los portavoces de los diferentes grupos parlamentarios. Señorías, se suspende la sesión.</w:t>
      </w:r>
    </w:p>
    <w:p>
      <w:pPr>
        <w:pStyle w:val="Suspende"/>
        <w:rPr/>
      </w:pPr>
      <w:r>
        <w:rPr/>
        <w:t>(Se suspende la sesión a las 10 horas y 34 minutos.)</w:t>
      </w:r>
    </w:p>
    <w:p>
      <w:pPr>
        <w:pStyle w:val="Comienza"/>
        <w:rPr/>
      </w:pPr>
      <w:r>
        <w:rPr/>
        <w:t>(Se reanuda la sesión a las 12 horas.)</w:t>
      </w:r>
    </w:p>
    <w:p>
      <w:pPr>
        <w:pStyle w:val="Texto"/>
        <w:rPr/>
      </w:pPr>
      <w:r>
        <w:rPr/>
        <w:t xml:space="preserve">SR. PRESIDENTE: Muy buenos días a todos, señorías. Se reanuda la sesión. De conformidad con la norma tercera del artículo 173 del Reglamento de esta Cámara, podrá intervenir a continuación en este debate de investidura, por un tiempo de treinta minutos, un representante de cada grupo parlamentario que lo solicite, siguiendo el orden de mayor a menor número de miembros que integran dichos grupos. Ruego a los representantes de los grupos parlamentarios que deseen intervenir que lo indiquen a esta Presidencia. Muy bien, muchísimas gracias. </w:t>
      </w:r>
    </w:p>
    <w:p>
      <w:pPr>
        <w:pStyle w:val="Texto"/>
        <w:rPr/>
      </w:pPr>
      <w:r>
        <w:rPr/>
        <w:t>También he de informarles que de conformidad con la norma quinta del artículo 173 del Reglamento del Parlamento, al que me refería anteriormente, la votación se efectuará previsiblemente, y este es un anuncio inicial, a las 19:45 horas. De no cumplirse ese horario, esta Presidencia fijará nueva hora de votación.</w:t>
      </w:r>
    </w:p>
    <w:p>
      <w:pPr>
        <w:pStyle w:val="Texto"/>
        <w:rPr/>
      </w:pPr>
      <w:r>
        <w:rPr/>
        <w:t>Así pues, tiene la palabra el representante del Grupo Parlamentario Unión del Pueblo Navarro, el señor García Adanero, por un tiempo de treinta minutos.</w:t>
      </w:r>
    </w:p>
    <w:p>
      <w:pPr>
        <w:pStyle w:val="Texto"/>
        <w:rPr/>
      </w:pPr>
      <w:r>
        <w:rPr>
          <w:i w:val="false"/>
        </w:rPr>
        <w:t>SR. GARCÍA ADANERO:</w:t>
      </w:r>
      <w:r>
        <w:rPr/>
        <w:t xml:space="preserve"> Muchas gracias, señor Presidente. Señorías, señor Presidente de la Comunidad Foral de Navarra, buenos días. Una vez pasadas las elecciones, en el primer acto parlamentario tras la constitución del Parlamento, Unión del Pueblo Navarro quiere agradecer a las 327 322 personas que acudieron a las urnas el pasado 22 de mayo que acudieran a las urnas porque entendemos, como ya ha dicho la candidata a la presidencia del Gobierno, que la democracia, por ser imperfecta, puede mejorar, no así otros sistemas que se han conocido en el mundo y que, desde luego, han terminado en el fracaso. Y, evidentemente, de una forma especial quiero agradecer la confianza de las 111 476 personas que depositaron su voto con la papeleta de Unión del Pueblo Navarro. Eso es lo que hizo posible que Unión del Pueblo Navarro ganara las elecciones el pasado 22 de mayo, que tengamos diecinueve Parlamentarios en esta Cámara, teniendo más del doble de Parlamentarios que el siguiente grupo de la Cámara y teniendo también más del doble de votos que el siguiente grupo en esta Cámara. También quiero mencionar que Unión del Pueblo Navarro ha sido una vez más el único partido político que ha obtenido votos en todas y cada una de las localidades de la Comunidad Foral de Navarra, lo cual demuestra su implantación territorial, su amplísima base social y que sigue siendo el partido llamado a liderar la Comunidad Foral de Navarra. Por eso es lógico que quien encabezaba esa lista, la lista de Unión del Pueblo Navarro, que es la señora Barcina, se someta hoy a la investidura en este Parlamento.</w:t>
      </w:r>
    </w:p>
    <w:p>
      <w:pPr>
        <w:pStyle w:val="Texto"/>
        <w:rPr/>
      </w:pPr>
      <w:r>
        <w:rPr/>
        <w:t>Hay que decir que, como viene siendo habitual en los últimos veinte años en esta Cámara, Unión del Pueblo Navarro gana las elecciones y una vez que pasa el día electoral lo primero que se oye es que hay que hacer un Gobierno en contra de UPN, formado por progresistas y plural. Esto viene siendo habitual en los últimos veinte años y esta vez no ha sido una excepción.</w:t>
      </w:r>
    </w:p>
    <w:p>
      <w:pPr>
        <w:pStyle w:val="Texto"/>
        <w:rPr/>
      </w:pPr>
      <w:r>
        <w:rPr/>
        <w:t>Sí llama la atención que una vez más se llaman progresistas aquellos que votan que no a todo lo que supone progreso en la Comunidad Foral de Navarra. Se vota que no al Plan Navarra 2012, se vota que no a las autovías, se vota que no a todos los presupuestos que dan cobertura a toda la acción política que se hace anualmente, se vota que no a Itoiz, se vota que no al Canal de Navarra, etcétera. Y esos son los que se llaman progresistas.</w:t>
      </w:r>
    </w:p>
    <w:p>
      <w:pPr>
        <w:pStyle w:val="Texto"/>
        <w:rPr/>
      </w:pPr>
      <w:r>
        <w:rPr/>
        <w:t xml:space="preserve">También se habla de pluralidad. La pluralidad, como ya hemos dicho otras veces en esta Cámara, consiste en hacer todo lo que sea para que UPN no esté en los diferentes lugares que le corresponden por número de votos, es decir, un Gobierno es plural siempre y cuando Unión del Pueblo Navarro no forme parte de él, da igual que tenga el cuarenta y pico por ciento de los votos o que tenga el 36 por ciento, como en esta ocasión, eso es lo de menos, lo importante para que haya pluralidad, aunque se forme con dos grupos minoritarios, es que Unión del Pueblo Navarro no forme parte de ese Gobierno. En este caso estamos hablando de un Gobierno de coalición de dos partidos, y supongo que alguien dirá que eso no es plural, lo que, evidentemente, pone de manifiesto que, como digo, el objeto político es que Unión del Pueblo Navarro no esté en los Gobiernos que se forman. </w:t>
      </w:r>
    </w:p>
    <w:p>
      <w:pPr>
        <w:pStyle w:val="Texto"/>
        <w:rPr/>
      </w:pPr>
      <w:r>
        <w:rPr/>
        <w:t>No sé ahora con la presencia de Bildu qué pasará, pero en la pasada legislatura era habitual que si se situaba a Nafarroa Bai en el nacionalismo se enfadaba. No sé si los miembros de Bildu también van a tener ese complejo o va a admitir que se les pueda llamar nacionalistas sin que se sientan poco menos que enfadados o que ellos nos puedan decir que no son nacionalistas. Supongo que ahora no ocurrirá eso, pero, bueno, ya vimos en la anterior legislatura que cuando se le decía a Nafarroa Bai que no eran progresistas sino nacionalistas, como digo, renunciaban al nacionalismo que proclaman y procuran como objetivo político.</w:t>
      </w:r>
    </w:p>
    <w:p>
      <w:pPr>
        <w:pStyle w:val="Texto"/>
        <w:rPr/>
      </w:pPr>
      <w:r>
        <w:rPr/>
        <w:t>Una vez celebradas las elecciones, con el resultado electoral, las opciones de gobierno eran las que eran, muy pocas. Desde luego, si se quería tener un Gobierno fuerte y estable solo era posible la opción que se va a llevar a cabo ahora, solo esa, porque había que cumplir dos requisitos: la aritmética parlamentaria y la estabilidad. Si uno hace un análisis de las fuerzas políticas que hay en este Parlamento para conseguir esos dos objetivos –estabilidad y aritmética parlamentaria que, evidentemente, dan la estabilidad– solo cabe el Gobierno que se va a formar a partir del día de hoy, si votamos hoy la investidura, porque, evidentemente, ni la aritmética parlamentaria da otra combinación ni la estabilidad se consigue con otras formas. Por lo tanto, cada uno puede hacerse todas las composiciones que quiera pero al final tendrá que concluir, salvo que se demuestre lo contrario, cosa que dudo que se pueda demostrar, que aquí solo cabía el Gobierno que se va a formar u otro Gobierno formado por otro partido político y, desde luego, apoyado por aquellos que en ningún caso buscan la estabilidad de Navarra sino todo lo contrario, su desaparición como comunidad política diferenciada. Evidentemente, los votos nunca son gratis y, desde luego, cuando se ofrece el voto gratis con el objetivo número uno de echar a UPN del Gobierno es evidente que se sabe que con UPN en el Gobierno la Comunidad Foral de Navarra está más garantizada porque UPN, como a lo largo de sus más de treinta años de historia, es garantía de la Navarra que conocemos, con sus instituciones propias y formando parte de España. Que un partido político, cuyo objetivo político es que el Gobierno de Navarra desaparezca como tal Gobierno y que Navarra desaparezca como comunidad diferenciada, y cuyo objetivo no primero sino originario es construir la quimera llamada Euskal Herria, ofreciera sus votos gratis, que, como digo, desde luego, no es así, evidentemente, nos hizo afianzarnos más en que era necesario un Gobierno fuerte, un Gobierno en el que UPN tuviera la presencia que han querido los ciudadanos que tenga, que es ser la fuerza mayoritaria en esta Comunidad con amplísima diferencia respecto al resto de las fuerzas políticas.</w:t>
      </w:r>
    </w:p>
    <w:p>
      <w:pPr>
        <w:pStyle w:val="Texto"/>
        <w:rPr/>
      </w:pPr>
      <w:r>
        <w:rPr/>
        <w:t xml:space="preserve">Pero es que, además, se ha firmado un acuerdo que yo creo que es bastante concreto. Si uno lee el acuerdo firmado el día 21 de junio entre el Partido Socialista y Unión del Pueblo Navarro verá que contiene muchas propuestas concretas, y yo creo que la candidata a presidir el Gobierno ha hecho hoy muchas propuestas muy concretas. </w:t>
      </w:r>
    </w:p>
    <w:p>
      <w:pPr>
        <w:pStyle w:val="Texto"/>
        <w:rPr/>
      </w:pPr>
      <w:r>
        <w:rPr/>
        <w:t xml:space="preserve">Yo me he molestado en leer algunos discursos de investidura que se han hecho en otras comunidades, y no sé si es fruto de esa relativa calma que da una mayoría absoluta, pero la verdad es que eran discursos que estaban llenos de inconcreciones, no decían nada concreto, supongo que es porque cuando uno tiene mayoría absoluta se puede permitir esos lujos –desde luego, ese no es el estilo de esta Comunidad, en la que nunca ha habido mayorías absolutas– y, por lo tanto, se decían cuatro generalidades, pero no se decía nada concreto. </w:t>
      </w:r>
    </w:p>
    <w:p>
      <w:pPr>
        <w:pStyle w:val="Texto"/>
        <w:rPr/>
      </w:pPr>
      <w:r>
        <w:rPr/>
        <w:t>Aquí tenemos, por un lado, el acuerdo, con muchas cosas concretas, y, por otro, el programa a desarrollar en los próximos años, también con muchas cosas concretas. Es un acuerdo que tiene como objetivo sobre todo a las personas porque el objetivo fundamental del acuerdo es crear empleo. La creación de empleo es el objetivo fundamental que se marcó Unión del Pueblo Navarro ya en la pasada legislatura, también durante la campaña electoral, y, evidentemente, es el reto para los próximos años. Sabemos que ese es el mayor problema que tiene esta Comunidad.</w:t>
      </w:r>
    </w:p>
    <w:p>
      <w:pPr>
        <w:pStyle w:val="Texto"/>
        <w:rPr/>
      </w:pPr>
      <w:r>
        <w:rPr/>
        <w:t>La creación de empleo garantizará el conjunto de políticas sociales. Tanto en el acuerdo firmado como en el programa que lo desarrolla se habla de garantizar el sistema sanitario, de garantizar todas las políticas sociales, y para garantizar todo, evidentemente, es fundamental la creación de empleo. Se hacen muchas propuestas concretas que yo no voy a repetir porque las tienen aquí, porque las ha dicho la futura Presidenta, si así lo decide esta Cámara, porque estarán en el Diario de Sesiones y porque, evidentemente, si a ella le ha costado una hora a mí no me iba a costar treinta minutos mencionar todas las propuestas, pero ahí están las propuestas y cualquiera que quiera, si se quiere molestar, las puede leer.</w:t>
      </w:r>
    </w:p>
    <w:p>
      <w:pPr>
        <w:pStyle w:val="Texto"/>
        <w:rPr/>
      </w:pPr>
      <w:r>
        <w:rPr/>
        <w:t>Yo sé que esto se va a criticar, que se va a criticar lo que ha dicho la candidata, ¿cómo no se va criticar?, pero tenemos la ventaja de que todos los grupos que están en esta Cámara tienen o han tenido responsabilidades políticas en otros sitios, y, como decimos siempre, nosotros estamos encantados de compararnos con quien quieran, con la comunidad autónoma, el ayuntamiento, la diputación, el concejo o cualquier otra entidad que esté presidida por Unión del Pueblo Navarro o por cualquiera de los partidos que forman parte de esta Cámara. Podemos compararnos y ver los resultados objetivos que salen de esas comparaciones. En todo caso, si alguien está haciendo algo mejor por ahí, evidentemente, estamos dispuestos a copiarlo y a mejorarlo, como hacemos siempre en esta Comunidad, pero, desde luego, criticar por criticar, sin argumentos, una vez más la crítica creo que quedará en el papel, en el discurso, pero con los datos objetivos será difícil hacerla.</w:t>
      </w:r>
    </w:p>
    <w:p>
      <w:pPr>
        <w:pStyle w:val="Texto"/>
        <w:rPr/>
      </w:pPr>
      <w:r>
        <w:rPr/>
        <w:t>Este acuerdo tiene cuatro pilares básicos. En el primero se habla del modelo institucional. En cualquier otra Comunidad no se hablaría de esto, sería una obviedad, ¿cómo va a hablar una comunidad del modelo institucional? Evidentemente, aquí hay que hacerlo porque es una realidad que existen dos grupos políticos que tienen como objetivo político que Navarra desaparezca como comunidad política diferenciada. Supongo que luego saldrán aquí y se les llenará la boca de autogobierno, dirán: autogobierno, autogobierno, autogobierno. Pero, al final, el autogobierno es que desaparezcamos. Sí, señor Zabaleta, ya lo sé, si es que siempre es lo mismo, va a salir y va a decir: usted no ha dicho nada del autogobierno. Como si lo viera. Y, claro, ya lo ha dicho. ¡Ah!, no le he oído, pero le oí hace cuatro años, señor Zabaleta, o en el último discurso del señor Sanz en el debate sobre el estado de la Comunidad, porque lo habitual es hablar de autogobierno y los que más hablan de autogobierno son aquellos que quieren acabar con el autogobierno de Navarra. Eso es así, lo llevan en su programa, lo llevan en sus principios. En su programa no sé, porque cuando hacen el programa ya sé que lo..., pero en sus principios sí. En su programa es posible que no, ya sé que hacen como hicieron con las ikurriñas, etcétera, que cuando llega la campaña las esconden, pero sabemos que esa es su ideología política, salvo que también renuncien a lo que es su ideología política, cosa que dudo, y más teniendo, como tienen, competencia en la Cámara.</w:t>
      </w:r>
    </w:p>
    <w:p>
      <w:pPr>
        <w:pStyle w:val="Texto"/>
        <w:rPr/>
      </w:pPr>
      <w:r>
        <w:rPr/>
        <w:t xml:space="preserve">En todo caso, es fundamental hablar del modelo institucional porque estamos hablando de Navarra, de la Comunidad Foral de Navarra y porque tenemos grupos que tienen como objetivo político que Navarra desaparezca como comunidad política diferenciada. </w:t>
      </w:r>
    </w:p>
    <w:p>
      <w:pPr>
        <w:pStyle w:val="Texto"/>
        <w:rPr/>
      </w:pPr>
      <w:r>
        <w:rPr/>
        <w:t>La promoción del crecimiento económico y la creación de empleo son pilares básicos. Como hemos dicho, el empleo es necesario, fundamental, y la mejor política social que puede hacer un Gobierno es crear empleo para así poder mantener todas las políticas sociales que se llevan a cabo. No me voy a referir más a esto porque, como digo, se puede leer y sería repetir lo que ya se ha dicho.</w:t>
      </w:r>
    </w:p>
    <w:p>
      <w:pPr>
        <w:pStyle w:val="Texto"/>
        <w:rPr/>
      </w:pPr>
      <w:r>
        <w:rPr/>
        <w:t>Políticas sociales. Es un pilar básico también mantener todas las políticas sociales, entre las que están garantizadas, evidentemente, tanto la gratuidad de la educación como la sanitaria y todas aquellas prestaciones que se hacen a través del Departamento de Asuntos Sociales.</w:t>
      </w:r>
    </w:p>
    <w:p>
      <w:pPr>
        <w:pStyle w:val="Texto"/>
        <w:rPr/>
      </w:pPr>
      <w:r>
        <w:rPr/>
        <w:t>Como cuarto pilar, lógicamente, lo que en estos tiempos se demanda más que nunca, que es la austeridad, la transparencia y la mejora del servicio al conjunto de los ciudadanos.</w:t>
      </w:r>
    </w:p>
    <w:p>
      <w:pPr>
        <w:pStyle w:val="Texto"/>
        <w:rPr/>
      </w:pPr>
      <w:r>
        <w:rPr/>
        <w:t>Son cuatro pilares básicos y fundamentales, con luz y taquígrafos, que están aquí escritos, que también se han ampliado en el programa y que, por lo tanto, cualquiera puede criticarlos sin ningún problema porque los puede leer y los puede criticar. Otros hacen programas, hacen propuestas que no quedan escritas en ningún sitio, que no quedan apalabradas, no quedan firmadas y, por lo tanto, difícilmente se pueden criticar porque no se conocen. Este acuerdo, entre otras cosas, es criticable porque es público y se conoce desde el primer día.</w:t>
      </w:r>
    </w:p>
    <w:p>
      <w:pPr>
        <w:pStyle w:val="Texto"/>
        <w:rPr/>
      </w:pPr>
      <w:r>
        <w:rPr/>
        <w:t>En Unión del Pueblo Navarro, como no puede ser de otra forma, también esperamos que esta sea la legislatura del fin de la banda terrorista ETA, ya sea por disolución y reconocimiento de las víctimas que ha generado a lo largo de los cuarenta años de terrorismo o ya sea por derrota de la propia banda terrorista.</w:t>
      </w:r>
    </w:p>
    <w:p>
      <w:pPr>
        <w:pStyle w:val="Texto"/>
        <w:rPr/>
      </w:pPr>
      <w:r>
        <w:rPr/>
        <w:t>Evidentemente, desde Unión del Pueblo Navarro seguimos manifestando nuestro apoyo a los Cuerpos y Fuerzas de Seguridad del Estado en su lucha constante y diaria en contra del terrorismo y para acabar con el terrorismo. En Unión del Pueblo Navarro seguimos teniendo presentes, y las tendremos siempre, a las víctimas de la banda terrorista ETA.</w:t>
      </w:r>
    </w:p>
    <w:p>
      <w:pPr>
        <w:pStyle w:val="Texto"/>
        <w:rPr/>
      </w:pPr>
      <w:r>
        <w:rPr/>
        <w:t>Decía la candidata que buscará el acuerdo con las diferentes formaciones políticas democráticas, con los agentes económicos y sociales, con los Ayuntamientos, con las universidades y con las diferentes instituciones, entidades y colectivos que forman parte de la Comunidad Foral de Navarra, de este Viejo Reyno.</w:t>
      </w:r>
    </w:p>
    <w:p>
      <w:pPr>
        <w:pStyle w:val="Texto"/>
        <w:rPr/>
      </w:pPr>
      <w:r>
        <w:rPr/>
        <w:t>Navarra, como decía también la candidata, merece soñar con un futuro mejor y tenemos la obligación de poner las bases para hacer realidad ese sueño. Pretende que el programa que nos ha relatado en la primera parte de la intervención sea el pilar sobre el que sustentar un presente que genere oportunidades de empleo, como digo, eje fundamental, que nos permita salir de la crisis económica, que ponga más austeridad y rigor en la Administración y que consolide y mejore las políticas sociales, la educación, la igualdad y el compromiso solidario del pueblo navarro. Pues sepa, señora Barcina, que cuenta con el respaldo de más de ciento once mil ciudadanos que depositaron su confianza en usted y en el conjunto de Unión del Pueblo Navarro, que cuenta con el respaldo de la mayor organización política que existe en la Comunidad Foral de Navarra, y que Unión del Pueblo Navarro es un partido que va a seguir trabajando para situar a Navarra a la cabeza de las regiones de Europa y para que sus ciudadanos tengan las mayores cotas de bienestar posibles en los próximos cuatro años. Con este objetivo, con esta forma de pensar, con los principios y valores que han hecho a Unión del Pueblo Navarro ser un partido líder en la sociedad navarra, sepa que cuenta con el apoyo de todo el partido, de todos aquellos ciudadanos que depositaron su confianza el pasado 22 de mayo en usted y que, por lo tanto, tendrá a toda una organización política y a esos ciudadanos trabajando para conseguir lo mejor para este Viejo Reyno, que es lo que al final nos interesa a todos los ciudadanos, hacer todo lo posible para crear empleo y para que Navarra siga siendo una comunidad política diferenciada con instituciones propias dentro de la nación española y que los ciudadanos puedan desarrollar su trabajo porque es la mayor garantía de conseguir calidades de bienestar social. Nada más. Muchas gracias.</w:t>
      </w:r>
    </w:p>
    <w:p>
      <w:pPr>
        <w:pStyle w:val="Texto"/>
        <w:rPr/>
      </w:pPr>
      <w:r>
        <w:rPr>
          <w:i w:val="false"/>
        </w:rPr>
        <w:t>SR. PRESIDENTE:</w:t>
      </w:r>
      <w:r>
        <w:rPr/>
        <w:t xml:space="preserve"> Muchas gracias, señor García Adanero. Seguidamente, tiene la palabra el representante del Grupo Parlamentario Socialistas de Navarra, el señor Jiménez, por un tiempo de treinta minutos.</w:t>
      </w:r>
    </w:p>
    <w:p>
      <w:pPr>
        <w:pStyle w:val="Texto"/>
        <w:rPr/>
      </w:pPr>
      <w:r>
        <w:rPr>
          <w:i w:val="false"/>
        </w:rPr>
        <w:t>SR. JIMÉNEZ ALLI:</w:t>
      </w:r>
      <w:r>
        <w:rPr/>
        <w:t xml:space="preserve"> Gracias, señor Presidente. Señorías, buenos días, egun on. Es evidente que este debate hay que contextualizarlo en el tiempo que estamos viviendo, en los resultados electorales y en una situación económica. En primer lugar, creo que todos, absolutamente todos los que formamos parte de esta Cámara tenemos que escuchar a la sociedad, y la sociedad nos está diciendo que la clase política necesariamente tiene que cambiar, está diciendo que somos el tercer problema. Ahora mismo hay movilizaciones, que cada cual las valorará como quiera, pero, desde luego, somos el tercer problema y tenemos que cambiar, tenemos que ser más transparentes, más cercanos, más humildes, señor García Adanero. La arrogancia no es una buena cosa para la política y, desde luego, no es una cosa que los ciudadanos valoren bien.</w:t>
      </w:r>
    </w:p>
    <w:p>
      <w:pPr>
        <w:pStyle w:val="Texto"/>
        <w:rPr/>
      </w:pPr>
      <w:r>
        <w:rPr/>
        <w:t>Los navarros se han pronunciado el día 22 de mayo y la consecuencia práctica es este Parlamento en el que estamos seis fuerzas políticas. Es una muestra de la pluralidad de la Comunidad Foral que, lejos de ser un problema, es una riqueza que debemos saber administrar. Esto lleva inequívocamente a una necesidad de acuerdos entre distintos, entre formaciones de distintos pareceres, de distintos pensares, de distintos planteamientos políticos. Los ciudadanos están pidiendo que dejemos de lado las luchas estériles, los debates que no aportan soluciones, están pidiendo acuerdos. Y, desde luego, quiero decir una cosa que me parece que tiene importancia: este grupo no va a incurrir en frentismos identitarios porque navarros somos todos y los problemas de los navarros afectan a todos, independientemente de la ideología, independientemente del extracto social, independientemente de la raza, de la religión, porque navarros somos todos, y el desempleo afecta a todos por igual, la merma de las políticas sociales afecta a todos por igual. Por tanto, nosotros no vamos a incurrir en frentismos identitarios que no llevan a ninguna parte.</w:t>
      </w:r>
    </w:p>
    <w:p>
      <w:pPr>
        <w:pStyle w:val="Texto"/>
        <w:rPr/>
      </w:pPr>
      <w:r>
        <w:rPr/>
        <w:t>En el ámbito económico estamos en momentos de grandes incertidumbres. Ya va para cuatro años una crisis de unas dimensiones que nunca jamás habíamos conocido. Ahora mismo, como consecuencia de lo que está ocurriendo en Grecia, en Europa se ciernen nubarrones que esperemos que pasen pronto, pero si afecta a Europa afecta a España y si afecta a España afecta a Navarra, porque no somos una isla. Pensar que por no-sotros mismos somos capaces de resolver todos los problemas me parece que es una quimera, pero eso no obsta para que con las herramientas que tenemos, fundamentalmente el autogobierno, tomemos todas las medidas que podamos para que pasemos por esta situación de la mejor manera posible y que los ciudadanos, especialmente quienes lo están pagando, sufran lo menos posible, porque están pagando las consecuencias de esta crisis quienes no la han generado. Los más de cuarenta y dos mil navarros que están en desempleo no son los que han ocasionado esta crisis, esta crisis tiene nombre y apellidos, se llama de regulación y se llama de planteamientos neoliberales que decían que el mercado lo regulaba todo. Y es verdad, como ha dicho la candidata, que hay algunos datos que son favorables a la Comunidad, como es el del crecimiento del producto interior bruto y la comparativa del desempleo respecto a otras regiones, pero otros no lo son tanto. En cuanto al endeudamiento, estamos en el 10,3 por ciento del producto interior bruto, más que otras comunidades limítrofes, y, hombre, con el desempleo, aun estando mejor, no hagamos bueno aquel dicho de qué bien estoy yo porque el otro está ciego y yo estoy tuerto. La realidad es que desde el inicio de la crisis el desempleo en Navarra se ha multiplicado por dos, y esto, lejos de hacer que nos sintamos satisfechos, debe ser un acicate para trabajar más.</w:t>
      </w:r>
    </w:p>
    <w:p>
      <w:pPr>
        <w:pStyle w:val="Texto"/>
        <w:rPr/>
      </w:pPr>
      <w:r>
        <w:rPr/>
        <w:t>Por tanto, con los resultados electorales y con la situación económica actual se hace preciso un Gobierno estable, con mayoría parlamentaria, para poder llevar adelante el programa que hemos pactado los dos grupos: el Partido Socialista y Unión del Pueblo Navarro. Pero es que, además, es el Gobierno posible política y aritméticamente. Hay fuerzas en esta Cámara que legítimamente piensan de otra manera, yo lo respeto, pero, desde luego, la otra alternativa era un Gobierno sustentado por Bildu. Yo, señores de Bildu, y lo saben, les reconozco legitimidad democrática, espero que no nos defrauden. Por cierto, viendo las cosas que están haciendo algunos de sus compañeros, creo que no están yendo por el buen camino. Pero ese Gobierno sustentado por Bildu, que decía que aquí los votos eran gratis, no es creíble, porque aquí gratis no es nada.</w:t>
      </w:r>
    </w:p>
    <w:p>
      <w:pPr>
        <w:pStyle w:val="Texto"/>
        <w:rPr/>
      </w:pPr>
      <w:r>
        <w:rPr/>
        <w:t>Yo aposté públicamente por que ustedes estuvieran en las instituciones, pero eso no quiere decir que podamos pactar, porque las diferencias todavía son importantes. El hecho de haber podido liderar un Gobierno es sugerente para alguien que se ha presentado para ser Presidente del Gobierno, es sugerente en sí mismo, pero liderar un Gobierno sin la necesaria estabilidad es una temeridad política y una irresponsabilidad con la sociedad navarra, y es que, además, la base social del Partido Socialista no entendería que nos metiéramos en una aventura que estaba abocada necesariamente al fracaso.</w:t>
      </w:r>
    </w:p>
    <w:p>
      <w:pPr>
        <w:pStyle w:val="Texto"/>
        <w:rPr/>
      </w:pPr>
      <w:r>
        <w:rPr/>
        <w:t>Respecto al discurso de la candidata, lógicamente, va a merecer nuestro respaldo, pues está sustentado en el acuerdo que firmamos anteayer. Tiene un peso muy relevante la materia económica, cuestiones como ajustar gastos para evitar un mayor endeudamiento que pudiera cercenar el crecimiento, los estímulos para la productividad, determinados planes de choque contra el desempleo. Hablaba usted de un plan de gasto. Yo, honestamente, sin oponerme frontalmente, digo que eso nos lo van a dar los propios ejercicios presupuestarios año tras año.</w:t>
      </w:r>
    </w:p>
    <w:p>
      <w:pPr>
        <w:pStyle w:val="Texto"/>
        <w:rPr/>
      </w:pPr>
      <w:r>
        <w:rPr/>
        <w:t>Yo le diría a la candidata que he echado de menos un apartado en el que se le diera más fuerza a todo lo relacionado con la financiación empresarial, que es uno de los mayores problemas que tienen ahora mismo las empresas para seguir adelante, tanto de circulante como de inversión o para capitalizar. En fin, yo creo que esa es una cuestión a la que habría que darle más énfasis.</w:t>
      </w:r>
    </w:p>
    <w:p>
      <w:pPr>
        <w:pStyle w:val="Texto"/>
        <w:rPr/>
      </w:pPr>
      <w:r>
        <w:rPr/>
        <w:t>Otro tema que también a mí me parece fundamental es el de la concertación, la concertación entre la política, los agentes económicos y los agentes sociales. Porque es verdad que la política puede idear, puede impulsar medidas, pero los verdaderos protagonistas de la economía son los trabajadores y los empresarios.</w:t>
      </w:r>
    </w:p>
    <w:p>
      <w:pPr>
        <w:pStyle w:val="Texto"/>
        <w:rPr/>
      </w:pPr>
      <w:r>
        <w:rPr/>
        <w:t>También me habría gustado que se hubiera hecho referencia a garantizar la suficiencia energética en toda la Comunidad, pues hay zonas en las que todavía hay carencias, o un plan para el emprendimiento, más allá del fondo privado, que está bien. Por cierto, como ya es sabido, Caja Navarra va a poner en marcha un plan para captar emprendimiento en Navarra, un plan de turismo del conocimiento.</w:t>
      </w:r>
    </w:p>
    <w:p>
      <w:pPr>
        <w:pStyle w:val="Texto"/>
        <w:rPr/>
      </w:pPr>
      <w:r>
        <w:rPr/>
        <w:t>Respecto a las políticas sociales, yo comparto que tiene que ser una legislatura en la que la educación debe ser el eje, debe ser el referente, porque las sociedades del futuro se gestan desde hoy, y el futuro de una comunidad se gesta por medio de la educación. Vemos con muy buenos ojos el interés por llevar adelante un modelo más inclusivo, porque ahora mismo estamos viendo que en la enseñanza pública se están concertando todos los alumnos con mayores dificultades, y los centros privados, que están sustentados con recursos públicos, tienen que mojarse. Los centros que pagamos entre todos, por muy privados que sean, tienen que asumir más alumnos con dificultades, no pueden ser unos colegios de élite para determinada gente y que en otro lado estén los alumnos que tienen más dificultades. Por tanto, vemos con muy buenos ojos esa decisión. Vemos con buenos ojos también las necesarias reformas en la Formación Profesional, la financiación plurianual de la UPNA o el avance del cero a tres años, así como la beca-salario, una iniciativa que para nosotros es importante.</w:t>
      </w:r>
    </w:p>
    <w:p>
      <w:pPr>
        <w:pStyle w:val="Texto"/>
        <w:rPr/>
      </w:pPr>
      <w:r>
        <w:rPr/>
        <w:t xml:space="preserve">Entendemos también que es precisa una nueva ley de bases de educación. Esta ley quedó en el Parlamento encima de la mesa la pasada legislatura, pero el trabajo está hecho, hubo una ponencia de la que salió por bastante mayoría, si no recuerdo mal, incluso por unanimidad, que necesariamente tendría que venir aquí. </w:t>
      </w:r>
    </w:p>
    <w:p>
      <w:pPr>
        <w:pStyle w:val="Texto"/>
        <w:rPr/>
      </w:pPr>
      <w:r>
        <w:rPr/>
        <w:t>Y respecto al centro de FP en Mendebaldea, lo que tengo que decir es que quiero que sea de calidad. Yo estoy de acuerdo con que los Salesianos salgan fuera y hagan un centro de calidad, pero no quiero bajo ningún concepto que un colegio público tenga menos calidad que un colegio concertado. Por tanto, la calidad tendrá que ser asimilable.</w:t>
      </w:r>
    </w:p>
    <w:p>
      <w:pPr>
        <w:pStyle w:val="Texto"/>
        <w:rPr/>
      </w:pPr>
      <w:r>
        <w:rPr/>
        <w:t>Respecto a salud, aun con las generalidades, estoy de acuerdo, pero le pediría que adquiriera un compromiso con la detección precoz del cáncer de colon, señora Barcina, con la plataforma digital multicanal para la atención de los enfermos crónicos que no necesitan asistencia presencial para la emisión de recetas, etcétera. También un compromiso con la salud mental. La enfermedad mental afecta al 11 por ciento de los ciudadanos al año. Tenemos que tener un mayor compromiso con la salud mental.</w:t>
      </w:r>
    </w:p>
    <w:p>
      <w:pPr>
        <w:pStyle w:val="Texto"/>
        <w:rPr/>
      </w:pPr>
      <w:r>
        <w:rPr/>
        <w:t>Respecto a asuntos sociales, es preciso contar más con el tercer sector y garantizar su financiación plurianual, que no estén sujetos a los vaivenes presupuestarios de cada año.</w:t>
      </w:r>
    </w:p>
    <w:p>
      <w:pPr>
        <w:pStyle w:val="Texto"/>
        <w:rPr/>
      </w:pPr>
      <w:r>
        <w:rPr/>
        <w:t>Y también sería deseable, señora Barcina, fomentar las políticas de igualdad entre hombres y mujeres por medio de una ley de igualdad.</w:t>
      </w:r>
    </w:p>
    <w:p>
      <w:pPr>
        <w:pStyle w:val="Texto"/>
        <w:rPr/>
      </w:pPr>
      <w:r>
        <w:rPr/>
        <w:t>Respecto a vivienda, me parece bien todo aquello que sea para alquiler, fundamentalmente para jóvenes, para todos aquellos que se quieran emancipar.</w:t>
      </w:r>
    </w:p>
    <w:p>
      <w:pPr>
        <w:pStyle w:val="Texto"/>
        <w:rPr/>
      </w:pPr>
      <w:r>
        <w:rPr/>
        <w:t>En cultura, estando básicamente de acuerdo, quizá sería conveniente plantearse la incorporación del 1 por ciento cultural, que creo que redundaría en que la cultura, que normalmente en momentos de estrecheces suele ser la gran pagana presupuestaria, tuviera la suficiente dotación.</w:t>
      </w:r>
    </w:p>
    <w:p>
      <w:pPr>
        <w:pStyle w:val="Texto"/>
        <w:rPr/>
      </w:pPr>
      <w:r>
        <w:rPr/>
        <w:t>Respecto a Administración Local, evidentemente, el reto es el desarrollo normativo de la ponencia sobre el mapa local. Y aquí quiero decir una cosa, esto no puede estar sujeto a los vaivenes mayoritarios, esta tiene que ser una ley de consenso porque es una ley que va a vertebrar Navarra para muchísimos años y tenemos que buscar acuerdos entre todos en todo lo relacionado con el mapa local.</w:t>
      </w:r>
    </w:p>
    <w:p>
      <w:pPr>
        <w:pStyle w:val="Texto"/>
        <w:rPr/>
      </w:pPr>
      <w:r>
        <w:rPr/>
        <w:t>Y en lo relacionado con la modernización de la Administración, me parece bien la utilización de los medios telemáticos para una mejor relación con los ciudadanos. También creo que es preciso incorporar la filosofía de gobierno abierto y una mayor transparencia, que haya una ley de transparencia que tengamos que traer aquí al Parlamento, que todos los ciudadanos tengan acceso a todos los datos, que sepan hasta dónde se gasta el último euro de sus impuestos, que también estén inmersas las sociedades públicas. Un gobierno abierto también es un gobierno que facilita la participación ciudadana y un gobierno cercano a los ciudadanos.</w:t>
      </w:r>
    </w:p>
    <w:p>
      <w:pPr>
        <w:pStyle w:val="Texto"/>
        <w:rPr/>
      </w:pPr>
      <w:r>
        <w:rPr/>
        <w:t>Yo entiendo la ciudadanía en el sentido más pleno, no en el sentido cliente al que solo se le dan cuentas cada cuatro años. Los ciudadanos tienen que ser protagonistas los trescientos sesenta y cinco días del año a lo largo de los cuatro años de legislatura.</w:t>
      </w:r>
    </w:p>
    <w:p>
      <w:pPr>
        <w:pStyle w:val="Texto"/>
        <w:rPr/>
      </w:pPr>
      <w:r>
        <w:rPr/>
        <w:t>A partir de ahora, los socialistas pasamos a ser gobierno, un gobierno de coalición con un partido con el que tenemos algunas profundas diferencias, pero hemos sido capaces de sumar, de sumar voluntades para que Navarra funcione, y eso es lo verdaderamente importante, con la tranquilidad de mantener intactos nuestros principios, nuestros valores, que se hunden en ciento treinta años de historia, vamos a pasar a ser gobierno, y quiero dejar clara aquí una cosa, que en el interés del Partido Socialista no está aplicar el rodillo. Yo les tiendo la mano a ustedes, señores de la oposición, para dialogar, para acordar, para sacar cosas para Navarra, para que Navarra funcione mejor. Nuestro estilo va a ser el del diálogo, el del entendimiento porque, insisto, los problemas de todos los tenemos que resolverlos entre todos.</w:t>
      </w:r>
    </w:p>
    <w:p>
      <w:pPr>
        <w:pStyle w:val="Texto"/>
        <w:rPr/>
      </w:pPr>
      <w:r>
        <w:rPr/>
        <w:t>Voy acabando. Valiente no es aquel que no tiene miedo, ese es temerario, valiente es quien pasa miedo y es capaz de superarlo. Nosotros hemos sido valientes tomando una decisión que he de confesar que no ha sido sencilla, pero, desde luego, lo hacemos con la convicción de que es lo mejor para los navarros y las navarras, ahora y en el futuro. Nada más y muchas gracias.</w:t>
      </w:r>
    </w:p>
    <w:p>
      <w:pPr>
        <w:pStyle w:val="Texto"/>
        <w:rPr/>
      </w:pPr>
      <w:r>
        <w:rPr>
          <w:i w:val="false"/>
        </w:rPr>
        <w:t>SR. PRESIDENTE:</w:t>
      </w:r>
      <w:r>
        <w:rPr/>
        <w:t xml:space="preserve"> Muchas gracias a usted, señor Jiménez. A continuación tiene la palabra el representante del Grupo Parlamentario Nafarroa Bai, señor Zabaleta, por un tiempo de treinta minutos.</w:t>
      </w:r>
    </w:p>
    <w:p>
      <w:pPr>
        <w:pStyle w:val="Texto"/>
        <w:rPr/>
      </w:pPr>
      <w:r>
        <w:rPr>
          <w:i w:val="false"/>
        </w:rPr>
        <w:t>SR. ZABALETA ZABALETA (1):</w:t>
      </w:r>
      <w:r>
        <w:rPr/>
        <w:t xml:space="preserve"> Nafa</w:t>
        <w:softHyphen/>
        <w:t>rro</w:t>
        <w:softHyphen/>
        <w:t>a</w:t>
        <w:softHyphen/>
        <w:t>ko Lege</w:t>
        <w:softHyphen/>
        <w:t>bil</w:t>
        <w:softHyphen/>
        <w:t>tza</w:t>
        <w:softHyphen/>
        <w:t>rre</w:t>
        <w:softHyphen/>
        <w:t>ko buru</w:t>
        <w:softHyphen/>
        <w:t>za</w:t>
        <w:softHyphen/>
        <w:t>gia eta mahai</w:t>
        <w:softHyphen/>
        <w:t>ki</w:t>
        <w:softHyphen/>
        <w:t>de</w:t>
        <w:softHyphen/>
        <w:t>ok, lege</w:t>
        <w:softHyphen/>
        <w:t>bil</w:t>
        <w:softHyphen/>
        <w:t>tzar</w:t>
        <w:softHyphen/>
        <w:t>ki</w:t>
        <w:softHyphen/>
        <w:t>de</w:t>
        <w:softHyphen/>
        <w:t>ok, entzu</w:t>
        <w:softHyphen/>
        <w:t>le eta ikus</w:t>
        <w:softHyphen/>
        <w:t>le</w:t>
        <w:softHyphen/>
        <w:t>ok, Lege</w:t>
        <w:softHyphen/>
        <w:t>bil</w:t>
        <w:softHyphen/>
        <w:t>tza</w:t>
        <w:softHyphen/>
        <w:t>rre</w:t>
        <w:softHyphen/>
        <w:t>ko lan</w:t>
        <w:softHyphen/>
        <w:t>gi</w:t>
        <w:softHyphen/>
        <w:t>le</w:t>
        <w:softHyphen/>
        <w:t>ok, jaun-andre</w:t>
        <w:softHyphen/>
        <w:t>ok. Yolan</w:t>
        <w:softHyphen/>
        <w:t>da Bar</w:t>
        <w:softHyphen/>
        <w:t>ci</w:t>
        <w:softHyphen/>
        <w:t>na andrea, Nafa</w:t>
        <w:softHyphen/>
        <w:t>rro</w:t>
        <w:softHyphen/>
        <w:t>a</w:t>
        <w:softHyphen/>
        <w:t>ko gober</w:t>
        <w:softHyphen/>
        <w:t>nu</w:t>
        <w:softHyphen/>
        <w:t>ko buru iza</w:t>
        <w:softHyphen/>
        <w:t>te</w:t>
        <w:softHyphen/>
        <w:t>ko hau</w:t>
        <w:softHyphen/>
        <w:t>ta</w:t>
        <w:softHyphen/>
        <w:t>gaia zaren andre hori, argi eta garbi jaki</w:t>
        <w:softHyphen/>
        <w:t>na</w:t>
        <w:softHyphen/>
        <w:t>raz</w:t>
        <w:softHyphen/>
        <w:t>ten dizu</w:t>
        <w:softHyphen/>
        <w:t>gu Nafa</w:t>
        <w:softHyphen/>
        <w:t>rroa Baik ezez</w:t>
        <w:softHyphen/>
        <w:t>ko boza ema</w:t>
        <w:softHyphen/>
        <w:t>nen dizu</w:t>
        <w:softHyphen/>
        <w:t>gu</w:t>
        <w:softHyphen/>
        <w:t>la. Eran</w:t>
        <w:softHyphen/>
        <w:t>tzu</w:t>
        <w:softHyphen/>
        <w:t>ki</w:t>
        <w:softHyphen/>
        <w:t>zun eta ardu</w:t>
        <w:softHyphen/>
        <w:t>ra osoz joka</w:t>
        <w:softHyphen/>
        <w:t>tu nahi dugu</w:t>
        <w:softHyphen/>
        <w:t>la</w:t>
        <w:softHyphen/>
        <w:t>ko eman behar dizu</w:t>
        <w:softHyphen/>
        <w:t>gu ezez</w:t>
        <w:softHyphen/>
        <w:t>ko hori. Dau</w:t>
        <w:softHyphen/>
        <w:t>ka</w:t>
        <w:softHyphen/>
        <w:t>gun herri</w:t>
        <w:softHyphen/>
        <w:t>ta</w:t>
        <w:softHyphen/>
        <w:t>rren ordez</w:t>
        <w:softHyphen/>
        <w:t>ka</w:t>
        <w:softHyphen/>
        <w:t>ri</w:t>
        <w:softHyphen/>
        <w:t>tza</w:t>
        <w:softHyphen/>
        <w:t>re</w:t>
        <w:softHyphen/>
        <w:t>kin bat egi</w:t>
        <w:softHyphen/>
        <w:t>nez, eta zin</w:t>
        <w:softHyphen/>
        <w:t>tzo</w:t>
        <w:softHyphen/>
        <w:t>ta</w:t>
        <w:softHyphen/>
        <w:t>sun oso</w:t>
        <w:softHyphen/>
        <w:t>a</w:t>
        <w:softHyphen/>
        <w:t>re</w:t>
        <w:softHyphen/>
        <w:t>kin jar</w:t>
        <w:softHyphen/>
        <w:t>dun nahi</w:t>
        <w:softHyphen/>
        <w:t>rik, hori</w:t>
        <w:softHyphen/>
        <w:t>xe da eman behar dizu</w:t>
        <w:softHyphen/>
        <w:t>gun boza, ordez</w:t>
        <w:softHyphen/>
        <w:t>ka</w:t>
        <w:softHyphen/>
        <w:t>tzen dugun gizar</w:t>
        <w:softHyphen/>
        <w:t>te</w:t>
        <w:softHyphen/>
        <w:t>ko zati</w:t>
        <w:softHyphen/>
        <w:t>a</w:t>
        <w:softHyphen/>
        <w:t>re</w:t>
        <w:softHyphen/>
        <w:t>kin eta hau</w:t>
        <w:softHyphen/>
        <w:t>tes</w:t>
        <w:softHyphen/>
        <w:t>kun</w:t>
        <w:softHyphen/>
        <w:t>de</w:t>
        <w:softHyphen/>
        <w:t>e</w:t>
        <w:softHyphen/>
        <w:t>tan adi</w:t>
        <w:softHyphen/>
        <w:t>e</w:t>
        <w:softHyphen/>
        <w:t>ra</w:t>
        <w:softHyphen/>
        <w:t>zi eta hitzar</w:t>
        <w:softHyphen/>
        <w:t>tu ditu</w:t>
        <w:softHyphen/>
        <w:t>gun itun eta kon</w:t>
        <w:softHyphen/>
        <w:t>pro</w:t>
        <w:softHyphen/>
        <w:t>mi</w:t>
        <w:softHyphen/>
        <w:t>so</w:t>
        <w:softHyphen/>
        <w:t>e</w:t>
        <w:softHyphen/>
        <w:t>kin bat egi</w:t>
        <w:softHyphen/>
        <w:t>nez.</w:t>
      </w:r>
    </w:p>
    <w:p>
      <w:pPr>
        <w:pStyle w:val="Texto"/>
        <w:rPr/>
      </w:pPr>
      <w:r>
        <w:rPr/>
        <w:t>Beraz, Nafa</w:t>
        <w:softHyphen/>
        <w:t>rroa Bai</w:t>
        <w:softHyphen/>
        <w:t>ren eze</w:t>
        <w:softHyphen/>
        <w:t>tza</w:t>
        <w:softHyphen/>
        <w:t>ren lehen arra</w:t>
        <w:softHyphen/>
        <w:t>zoia ordez</w:t>
        <w:softHyphen/>
        <w:t>ka</w:t>
        <w:softHyphen/>
        <w:t>tzen dugun gizar</w:t>
        <w:softHyphen/>
        <w:t>te</w:t>
        <w:softHyphen/>
        <w:t>a</w:t>
        <w:softHyphen/>
        <w:t>ren nahi</w:t>
        <w:softHyphen/>
        <w:t>a</w:t>
        <w:softHyphen/>
        <w:t>re</w:t>
        <w:softHyphen/>
        <w:t>kin eta guk geuk agin</w:t>
        <w:softHyphen/>
        <w:t>du eta hitzar</w:t>
        <w:softHyphen/>
        <w:t>tu</w:t>
        <w:softHyphen/>
        <w:t>ta</w:t>
        <w:softHyphen/>
        <w:t>ko joka</w:t>
        <w:softHyphen/>
        <w:t>bi</w:t>
        <w:softHyphen/>
        <w:t>de</w:t>
        <w:softHyphen/>
        <w:t>e</w:t>
        <w:softHyphen/>
        <w:t>kin bat etor</w:t>
        <w:softHyphen/>
        <w:t>tzea da. Nafa</w:t>
        <w:softHyphen/>
        <w:t>rro</w:t>
        <w:softHyphen/>
        <w:t>a</w:t>
        <w:softHyphen/>
        <w:t>ko herri</w:t>
        <w:softHyphen/>
        <w:t>ta</w:t>
        <w:softHyphen/>
        <w:t>rrek alda</w:t>
        <w:softHyphen/>
        <w:t>ke</w:t>
        <w:softHyphen/>
        <w:t>ta poli</w:t>
        <w:softHyphen/>
        <w:t>ti</w:t>
        <w:softHyphen/>
        <w:t>koa nahi dute, behar dute, kome</w:t>
        <w:softHyphen/>
        <w:t>ni zaie eta boz</w:t>
        <w:softHyphen/>
        <w:t>ka</w:t>
        <w:softHyphen/>
        <w:t>tu dute. Baina zuk, hau</w:t>
        <w:softHyphen/>
        <w:t>ta</w:t>
        <w:softHyphen/>
        <w:t>gai andrea, jarrai</w:t>
        <w:softHyphen/>
        <w:t>pe</w:t>
        <w:softHyphen/>
        <w:t>na iru</w:t>
        <w:softHyphen/>
        <w:t>di</w:t>
        <w:softHyphen/>
        <w:t>ka</w:t>
        <w:softHyphen/>
        <w:t>tzen eta ordez</w:t>
        <w:softHyphen/>
        <w:t>ka</w:t>
        <w:softHyphen/>
        <w:t>tzen duzu; jarrai</w:t>
        <w:softHyphen/>
        <w:t>pen soila, zeha</w:t>
        <w:softHyphen/>
        <w:t>tza eta zuze</w:t>
        <w:softHyphen/>
        <w:t>na, ez bes</w:t>
        <w:softHyphen/>
        <w:t>te</w:t>
        <w:softHyphen/>
        <w:t>rik. Zure xedea eta asmoa da, hau</w:t>
        <w:softHyphen/>
        <w:t>ta</w:t>
        <w:softHyphen/>
        <w:t>gai andrea, joan den egu</w:t>
        <w:softHyphen/>
        <w:t>ne</w:t>
        <w:softHyphen/>
        <w:t>an zero</w:t>
        <w:softHyphen/>
        <w:t>rrek aitor</w:t>
        <w:softHyphen/>
        <w:t>tu zenu</w:t>
        <w:softHyphen/>
        <w:t>e</w:t>
        <w:softHyphen/>
        <w:t>na abor</w:t>
        <w:softHyphen/>
        <w:t>tu</w:t>
        <w:softHyphen/>
        <w:t>a</w:t>
        <w:softHyphen/>
        <w:t>ri buruz argi</w:t>
        <w:softHyphen/>
        <w:t>bi</w:t>
        <w:softHyphen/>
        <w:t>de</w:t>
        <w:softHyphen/>
        <w:t>ak ema</w:t>
        <w:softHyphen/>
        <w:t>te</w:t>
        <w:softHyphen/>
        <w:t>ra</w:t>
        <w:softHyphen/>
        <w:t>ko</w:t>
        <w:softHyphen/>
        <w:t>an, gau</w:t>
        <w:softHyphen/>
        <w:t>zak jarrai</w:t>
        <w:softHyphen/>
        <w:t>tu</w:t>
        <w:softHyphen/>
        <w:t>ko dute</w:t>
        <w:softHyphen/>
        <w:t>la orain arte beza</w:t>
        <w:softHyphen/>
        <w:t>la; ber</w:t>
        <w:softHyphen/>
        <w:t>din-ber</w:t>
        <w:softHyphen/>
        <w:t>din. Horre</w:t>
        <w:softHyphen/>
        <w:t>xe</w:t>
        <w:softHyphen/>
        <w:t>ga</w:t>
        <w:softHyphen/>
        <w:t>tik Nafa</w:t>
        <w:softHyphen/>
        <w:t>rroa Baik ezez</w:t>
        <w:softHyphen/>
        <w:t>ko botoa eman behar dizu eta ema</w:t>
        <w:softHyphen/>
        <w:t>nen dizu.</w:t>
      </w:r>
    </w:p>
    <w:p>
      <w:pPr>
        <w:pStyle w:val="Texto"/>
        <w:rPr/>
      </w:pPr>
      <w:r>
        <w:rPr/>
        <w:t>Gaur</w:t>
        <w:softHyphen/>
        <w:t>ko eki</w:t>
        <w:softHyphen/>
        <w:t>tal</w:t>
        <w:softHyphen/>
        <w:t>di</w:t>
        <w:softHyphen/>
        <w:t>an azal</w:t>
        <w:softHyphen/>
        <w:t>du duzun egi</w:t>
        <w:softHyphen/>
        <w:t>ta</w:t>
        <w:softHyphen/>
        <w:t>rau</w:t>
        <w:softHyphen/>
        <w:t>en ara</w:t>
        <w:softHyphen/>
        <w:t>be</w:t>
        <w:softHyphen/>
        <w:t>ra eta, are gehia</w:t>
        <w:softHyphen/>
        <w:t>go, duela bi egun Nafa</w:t>
        <w:softHyphen/>
        <w:t>rro</w:t>
        <w:softHyphen/>
        <w:t>a</w:t>
        <w:softHyphen/>
        <w:t>ko Alder</w:t>
        <w:softHyphen/>
        <w:t>di Sozi</w:t>
        <w:softHyphen/>
        <w:t>a</w:t>
        <w:softHyphen/>
        <w:t>lis</w:t>
        <w:softHyphen/>
        <w:t>ta</w:t>
        <w:softHyphen/>
        <w:t>re</w:t>
        <w:softHyphen/>
        <w:t>kin, PSNre</w:t>
        <w:softHyphen/>
        <w:t>kin, ados</w:t>
        <w:softHyphen/>
        <w:t>tu</w:t>
        <w:softHyphen/>
        <w:t>ta</w:t>
        <w:softHyphen/>
        <w:t>ko gober</w:t>
        <w:softHyphen/>
        <w:t>nu-akor</w:t>
        <w:softHyphen/>
        <w:t>dio</w:t>
        <w:softHyphen/>
        <w:t>a</w:t>
        <w:softHyphen/>
        <w:t>ren ara</w:t>
        <w:softHyphen/>
        <w:t>be</w:t>
        <w:softHyphen/>
        <w:t>ra, jarrai</w:t>
        <w:softHyphen/>
        <w:t>pe</w:t>
        <w:softHyphen/>
        <w:t>na era</w:t>
        <w:softHyphen/>
        <w:t>ba</w:t>
        <w:softHyphen/>
        <w:t>te</w:t>
        <w:softHyphen/>
        <w:t>koa da; jarrai</w:t>
        <w:softHyphen/>
        <w:t>pen osoa, oso-osoa. Esku</w:t>
        <w:softHyphen/>
        <w:t>i</w:t>
        <w:softHyphen/>
        <w:t>ne</w:t>
        <w:softHyphen/>
        <w:t>ko poli</w:t>
        <w:softHyphen/>
        <w:t>ti</w:t>
        <w:softHyphen/>
        <w:t>kek, esku</w:t>
        <w:softHyphen/>
        <w:t>in mutu</w:t>
        <w:softHyphen/>
        <w:t>rre</w:t>
        <w:softHyphen/>
        <w:t>ko</w:t>
        <w:softHyphen/>
        <w:t>ak arlo asko</w:t>
        <w:softHyphen/>
        <w:t>tan, orain arte beza</w:t>
        <w:softHyphen/>
        <w:t>la</w:t>
        <w:softHyphen/>
        <w:t>xe jarrai</w:t>
        <w:softHyphen/>
        <w:t>tu</w:t>
        <w:softHyphen/>
        <w:t>ko dute, eta, horre</w:t>
        <w:softHyphen/>
        <w:t>ga</w:t>
        <w:softHyphen/>
        <w:t>tik, Nafa</w:t>
        <w:softHyphen/>
        <w:t>rroa Baik ezez</w:t>
        <w:softHyphen/>
        <w:t>ko boza ema</w:t>
        <w:softHyphen/>
        <w:t>te</w:t>
        <w:softHyphen/>
        <w:t>ko bete</w:t>
        <w:softHyphen/>
        <w:t>ki</w:t>
        <w:softHyphen/>
        <w:t>zu</w:t>
        <w:softHyphen/>
        <w:t>na edo obli</w:t>
        <w:softHyphen/>
        <w:t>ga</w:t>
        <w:softHyphen/>
        <w:t>zioa dau</w:t>
        <w:softHyphen/>
        <w:t>ka</w:t>
        <w:softHyphen/>
        <w:t>gu.</w:t>
      </w:r>
    </w:p>
    <w:p>
      <w:pPr>
        <w:pStyle w:val="Texto"/>
        <w:rPr/>
      </w:pPr>
      <w:r>
        <w:rPr/>
        <w:t>UPN eta PSN alder</w:t>
        <w:softHyphen/>
        <w:t>di</w:t>
        <w:softHyphen/>
        <w:t>ek egin duzu</w:t>
        <w:softHyphen/>
        <w:t>en akor</w:t>
        <w:softHyphen/>
        <w:t>dio horre</w:t>
        <w:softHyphen/>
        <w:t>ta</w:t>
        <w:softHyphen/>
        <w:t>tik ate</w:t>
        <w:softHyphen/>
        <w:t>ra</w:t>
        <w:softHyphen/>
        <w:t>ko den gober</w:t>
        <w:softHyphen/>
        <w:t>nua ez da Nafa</w:t>
        <w:softHyphen/>
        <w:t>rro</w:t>
        <w:softHyphen/>
        <w:t>a</w:t>
        <w:softHyphen/>
        <w:t>ko herri</w:t>
        <w:softHyphen/>
        <w:t>ta</w:t>
        <w:softHyphen/>
        <w:t>rrek behar dute</w:t>
        <w:softHyphen/>
        <w:t>na, ez da nahi dute</w:t>
        <w:softHyphen/>
        <w:t>na eta ez da joan den mai</w:t>
        <w:softHyphen/>
        <w:t>a</w:t>
        <w:softHyphen/>
        <w:t>tza</w:t>
        <w:softHyphen/>
        <w:t>ren 22an auke</w:t>
        <w:softHyphen/>
        <w:t>ra</w:t>
        <w:softHyphen/>
        <w:t>tu zute</w:t>
        <w:softHyphen/>
        <w:t>na. UPN-PSN akor</w:t>
        <w:softHyphen/>
        <w:t>dio horre</w:t>
        <w:softHyphen/>
        <w:t>ta</w:t>
        <w:softHyphen/>
        <w:t>tik ate</w:t>
        <w:softHyphen/>
        <w:t>ra</w:t>
        <w:softHyphen/>
        <w:t>ko den gober</w:t>
        <w:softHyphen/>
        <w:t>nu</w:t>
        <w:softHyphen/>
        <w:t>ak ez dauka xede</w:t>
        <w:softHyphen/>
        <w:t>tzat eta ez du bali</w:t>
        <w:softHyphen/>
        <w:t>o</w:t>
        <w:softHyphen/>
        <w:t>ko bakea eta elkar</w:t>
        <w:softHyphen/>
        <w:t>bi</w:t>
        <w:softHyphen/>
        <w:t>zi</w:t>
        <w:softHyphen/>
        <w:t>tza erdi</w:t>
        <w:softHyphen/>
        <w:t>es</w:t>
        <w:softHyphen/>
        <w:t>te</w:t>
        <w:softHyphen/>
        <w:t>ko; gober</w:t>
        <w:softHyphen/>
        <w:t>nu horrek ez dauka xede</w:t>
        <w:softHyphen/>
        <w:t>tzat eta ez du bali</w:t>
        <w:softHyphen/>
        <w:t>o</w:t>
        <w:softHyphen/>
        <w:t>ko nafa</w:t>
        <w:softHyphen/>
        <w:t>rron</w:t>
        <w:softHyphen/>
        <w:t>tzat demok</w:t>
        <w:softHyphen/>
        <w:t>ra</w:t>
        <w:softHyphen/>
        <w:t>zia eta era</w:t>
        <w:softHyphen/>
        <w:t>ba</w:t>
        <w:softHyphen/>
        <w:t>ki</w:t>
        <w:softHyphen/>
        <w:t>tze</w:t>
        <w:softHyphen/>
        <w:t>ko esku</w:t>
        <w:softHyphen/>
        <w:t>bi</w:t>
        <w:softHyphen/>
        <w:t>dea lor</w:t>
        <w:softHyphen/>
        <w:t>tze</w:t>
        <w:softHyphen/>
        <w:t>ko; ez dauka hel</w:t>
        <w:softHyphen/>
        <w:t>bu</w:t>
        <w:softHyphen/>
        <w:t>ru</w:t>
        <w:softHyphen/>
        <w:t>tzat eta ez du bali</w:t>
        <w:softHyphen/>
        <w:t>o</w:t>
        <w:softHyphen/>
        <w:t>ko kri</w:t>
        <w:softHyphen/>
        <w:t>si</w:t>
        <w:softHyphen/>
        <w:t>a</w:t>
        <w:softHyphen/>
        <w:t>ren zama era</w:t>
        <w:softHyphen/>
        <w:t>gin dute</w:t>
        <w:softHyphen/>
        <w:t>nen biz</w:t>
        <w:softHyphen/>
        <w:t>kar jarri eta nozi</w:t>
        <w:softHyphen/>
        <w:t>tzen dute</w:t>
        <w:softHyphen/>
        <w:t>nak arin</w:t>
        <w:softHyphen/>
        <w:t>du eta laxa</w:t>
        <w:softHyphen/>
        <w:t>tze</w:t>
        <w:softHyphen/>
        <w:t>ko; UPN-PSN akor</w:t>
        <w:softHyphen/>
        <w:t>di</w:t>
        <w:softHyphen/>
        <w:t>o</w:t>
        <w:softHyphen/>
        <w:t>tik sor</w:t>
        <w:softHyphen/>
        <w:t>tu</w:t>
        <w:softHyphen/>
        <w:t>ko den gober</w:t>
        <w:softHyphen/>
        <w:t>nu</w:t>
        <w:softHyphen/>
        <w:t>ak ez dauka ino</w:t>
        <w:softHyphen/>
        <w:t>la</w:t>
        <w:softHyphen/>
        <w:t>ko ber</w:t>
        <w:softHyphen/>
        <w:t>me</w:t>
        <w:softHyphen/>
        <w:t>rik iker</w:t>
        <w:softHyphen/>
        <w:t>ke</w:t>
        <w:softHyphen/>
        <w:t>ta askea, aurre</w:t>
        <w:softHyphen/>
        <w:t>ra</w:t>
        <w:softHyphen/>
        <w:t>pen era</w:t>
        <w:softHyphen/>
        <w:t>gin</w:t>
        <w:softHyphen/>
        <w:t>ko</w:t>
        <w:softHyphen/>
        <w:t>rra, eta ongi</w:t>
        <w:softHyphen/>
        <w:t>za</w:t>
        <w:softHyphen/>
        <w:t>te zaba</w:t>
        <w:softHyphen/>
        <w:t>la sus</w:t>
        <w:softHyphen/>
        <w:t>ta</w:t>
        <w:softHyphen/>
        <w:t>tu ahal iza</w:t>
        <w:softHyphen/>
        <w:t>te</w:t>
        <w:softHyphen/>
        <w:t>ko. Izan ere, hau</w:t>
        <w:softHyphen/>
        <w:t>ta</w:t>
        <w:softHyphen/>
        <w:t>gai andrea, zure hitzal</w:t>
        <w:softHyphen/>
        <w:t>di</w:t>
        <w:softHyphen/>
        <w:t>an ez ezik, UPN-PSNren arte</w:t>
        <w:softHyphen/>
        <w:t>ko akor</w:t>
        <w:softHyphen/>
        <w:t>dio</w:t>
        <w:softHyphen/>
        <w:t>an askoz ere garran</w:t>
        <w:softHyphen/>
        <w:t>tzi</w:t>
        <w:softHyphen/>
        <w:t>tsu</w:t>
        <w:softHyphen/>
        <w:t>a</w:t>
        <w:softHyphen/>
        <w:t>go</w:t>
        <w:softHyphen/>
        <w:t>ak dira ez dau</w:t>
        <w:softHyphen/>
        <w:t>den aipa</w:t>
        <w:softHyphen/>
        <w:t>me</w:t>
        <w:softHyphen/>
        <w:t>nak, falta diren aipa</w:t>
        <w:softHyphen/>
        <w:t>me</w:t>
        <w:softHyphen/>
        <w:t>nak ale</w:t>
        <w:softHyphen/>
        <w:t>gia, badau</w:t>
        <w:softHyphen/>
        <w:t>de</w:t>
        <w:softHyphen/>
        <w:t>nak eta aipa</w:t>
        <w:softHyphen/>
        <w:t>tzen dire</w:t>
        <w:softHyphen/>
        <w:t>nak baino. Askoz esan</w:t>
        <w:softHyphen/>
        <w:t>gu</w:t>
        <w:softHyphen/>
        <w:t>ra</w:t>
        <w:softHyphen/>
        <w:t>tsu</w:t>
        <w:softHyphen/>
        <w:t>a</w:t>
        <w:softHyphen/>
        <w:t>go</w:t>
        <w:softHyphen/>
        <w:t>ak dira akor</w:t>
        <w:softHyphen/>
        <w:t>dio honen eta bere ondo</w:t>
        <w:softHyphen/>
        <w:t>ri</w:t>
        <w:softHyphen/>
        <w:t>oz erai</w:t>
        <w:softHyphen/>
        <w:t>ki</w:t>
        <w:softHyphen/>
        <w:t>ko den gober</w:t>
        <w:softHyphen/>
        <w:t>nu</w:t>
        <w:softHyphen/>
        <w:t>a</w:t>
        <w:softHyphen/>
        <w:t>ren gabe</w:t>
        <w:softHyphen/>
        <w:t>zi</w:t>
        <w:softHyphen/>
        <w:t>ak, badau</w:t>
        <w:softHyphen/>
        <w:t>den prin</w:t>
        <w:softHyphen/>
        <w:t>tzi</w:t>
        <w:softHyphen/>
        <w:t>pio</w:t>
        <w:softHyphen/>
        <w:t>ak, hel</w:t>
        <w:softHyphen/>
        <w:t>bu</w:t>
        <w:softHyphen/>
        <w:t>ru</w:t>
        <w:softHyphen/>
        <w:t>ak eta xede</w:t>
        <w:softHyphen/>
        <w:t>ak baino.</w:t>
      </w:r>
    </w:p>
    <w:p>
      <w:pPr>
        <w:pStyle w:val="Texto"/>
        <w:rPr/>
      </w:pPr>
      <w:r>
        <w:rPr/>
        <w:t>Hona gabe</w:t>
        <w:softHyphen/>
        <w:t>zia garran</w:t>
        <w:softHyphen/>
        <w:t>tzi</w:t>
        <w:softHyphen/>
        <w:t>tsu bezain kez</w:t>
        <w:softHyphen/>
        <w:t>ka</w:t>
        <w:softHyphen/>
        <w:t>ga</w:t>
        <w:softHyphen/>
        <w:t>rri</w:t>
        <w:softHyphen/>
        <w:t>ak. Bat: UPN-PSNren arte</w:t>
        <w:softHyphen/>
        <w:t>ko gober</w:t>
        <w:softHyphen/>
        <w:t>nu-akor</w:t>
        <w:softHyphen/>
        <w:t>dio</w:t>
        <w:softHyphen/>
        <w:t>an ez dago bake</w:t>
        <w:softHyphen/>
        <w:t>a</w:t>
        <w:softHyphen/>
        <w:t>ren eta nor</w:t>
        <w:softHyphen/>
        <w:t>mal</w:t>
        <w:softHyphen/>
        <w:t>kun</w:t>
        <w:softHyphen/>
        <w:t>tza demok</w:t>
        <w:softHyphen/>
        <w:t>ra</w:t>
        <w:softHyphen/>
        <w:t>ti</w:t>
        <w:softHyphen/>
        <w:t>ko</w:t>
        <w:softHyphen/>
        <w:t>a</w:t>
        <w:softHyphen/>
        <w:t>ren aipa</w:t>
        <w:softHyphen/>
        <w:t>me</w:t>
        <w:softHyphen/>
        <w:t>nik; ez zuze</w:t>
        <w:softHyphen/>
        <w:t>nik ezta zehar</w:t>
        <w:softHyphen/>
        <w:t>ka</w:t>
        <w:softHyphen/>
        <w:t>ko</w:t>
        <w:softHyphen/>
        <w:t>rik ere; ino</w:t>
        <w:softHyphen/>
        <w:t>la</w:t>
        <w:softHyphen/>
        <w:t>ko</w:t>
        <w:softHyphen/>
        <w:t>rik ez. Bakea eta nor</w:t>
        <w:softHyphen/>
        <w:t>ma</w:t>
        <w:softHyphen/>
        <w:t>li</w:t>
        <w:softHyphen/>
        <w:t>za</w:t>
        <w:softHyphen/>
        <w:t>zio demok</w:t>
        <w:softHyphen/>
        <w:t>ra</w:t>
        <w:softHyphen/>
        <w:t>ti</w:t>
        <w:softHyphen/>
        <w:t>koa Nafa</w:t>
        <w:softHyphen/>
        <w:t>rro</w:t>
        <w:softHyphen/>
        <w:t>a</w:t>
        <w:softHyphen/>
        <w:t>ko herri</w:t>
        <w:softHyphen/>
        <w:t>a</w:t>
        <w:softHyphen/>
        <w:t>ren nahia, beha</w:t>
        <w:softHyphen/>
        <w:t>rra eta pre</w:t>
        <w:softHyphen/>
        <w:t>mia larria dira. Bakea egin, egi</w:t>
        <w:softHyphen/>
        <w:t>nen da. Baina zuek ez duzue gober</w:t>
        <w:softHyphen/>
        <w:t>nu</w:t>
        <w:softHyphen/>
        <w:t>a</w:t>
        <w:softHyphen/>
        <w:t>ren hel</w:t>
        <w:softHyphen/>
        <w:t>bu</w:t>
        <w:softHyphen/>
        <w:t>ru</w:t>
        <w:softHyphen/>
        <w:t>tzat aitor</w:t>
        <w:softHyphen/>
        <w:t>tzen. Nor</w:t>
        <w:softHyphen/>
        <w:t>mal</w:t>
        <w:softHyphen/>
        <w:t>kun</w:t>
        <w:softHyphen/>
        <w:t>tza demok</w:t>
        <w:softHyphen/>
        <w:t>ra</w:t>
        <w:softHyphen/>
        <w:t>ti</w:t>
        <w:softHyphen/>
        <w:t>koa egin, egi</w:t>
        <w:softHyphen/>
        <w:t>ten ari da, eta egi</w:t>
        <w:softHyphen/>
        <w:t>nen da, baina zuek UPN-PSN koa</w:t>
        <w:softHyphen/>
        <w:t>li</w:t>
        <w:softHyphen/>
        <w:t>zio</w:t>
        <w:softHyphen/>
        <w:t>ak soi</w:t>
        <w:softHyphen/>
        <w:t>lik kon</w:t>
        <w:softHyphen/>
        <w:t>tra</w:t>
        <w:softHyphen/>
        <w:t>ko</w:t>
        <w:softHyphen/>
        <w:t>ta</w:t>
        <w:softHyphen/>
        <w:t>su</w:t>
        <w:softHyphen/>
        <w:t>na bila</w:t>
        <w:softHyphen/>
        <w:t>tzen duzue zuen akor</w:t>
        <w:softHyphen/>
        <w:t>di</w:t>
        <w:softHyphen/>
        <w:t>o</w:t>
        <w:softHyphen/>
        <w:t>ko “eredu ins</w:t>
        <w:softHyphen/>
        <w:t>ti</w:t>
        <w:softHyphen/>
        <w:t>tu</w:t>
        <w:softHyphen/>
        <w:t>zi</w:t>
        <w:softHyphen/>
        <w:t>o</w:t>
        <w:softHyphen/>
        <w:t>na</w:t>
        <w:softHyphen/>
        <w:t>la” dei</w:t>
        <w:softHyphen/>
        <w:t>tzen den ata</w:t>
        <w:softHyphen/>
        <w:t>le</w:t>
        <w:softHyphen/>
        <w:t>ko biga</w:t>
        <w:softHyphen/>
        <w:t>rren prin</w:t>
        <w:softHyphen/>
        <w:t>tzi</w:t>
        <w:softHyphen/>
        <w:t>pio</w:t>
        <w:softHyphen/>
        <w:t>an. Ez al duzu uste, Bar</w:t>
        <w:softHyphen/>
        <w:t>ci</w:t>
        <w:softHyphen/>
        <w:t>na hau</w:t>
        <w:softHyphen/>
        <w:t>ta</w:t>
        <w:softHyphen/>
        <w:t>gai andrea, Nafa</w:t>
        <w:softHyphen/>
        <w:t>rro</w:t>
        <w:softHyphen/>
        <w:t>a</w:t>
        <w:softHyphen/>
        <w:t>ko Gober</w:t>
        <w:softHyphen/>
        <w:t>nu</w:t>
        <w:softHyphen/>
        <w:t>ak aha</w:t>
        <w:softHyphen/>
        <w:t>le</w:t>
        <w:softHyphen/>
        <w:t>gin bere</w:t>
        <w:softHyphen/>
        <w:t>zia egin behar</w:t>
        <w:softHyphen/>
        <w:t>ko luke</w:t>
        <w:softHyphen/>
        <w:t>e</w:t>
        <w:softHyphen/>
        <w:t>la gizar</w:t>
        <w:softHyphen/>
        <w:t>te</w:t>
        <w:softHyphen/>
        <w:t>a</w:t>
        <w:softHyphen/>
        <w:t>ren bake</w:t>
        <w:softHyphen/>
        <w:t>gin</w:t>
        <w:softHyphen/>
        <w:t>tzan? Eta nor</w:t>
        <w:softHyphen/>
        <w:t>mal</w:t>
        <w:softHyphen/>
        <w:t>kun</w:t>
        <w:softHyphen/>
        <w:t>tza poli</w:t>
        <w:softHyphen/>
        <w:t>ti</w:t>
        <w:softHyphen/>
        <w:t>koa esku</w:t>
        <w:softHyphen/>
        <w:t>ra</w:t>
        <w:softHyphen/>
        <w:t>tze</w:t>
        <w:softHyphen/>
        <w:t>ko zere</w:t>
        <w:softHyphen/>
        <w:t>gi</w:t>
        <w:softHyphen/>
        <w:t>ne</w:t>
        <w:softHyphen/>
        <w:t>tan? Ez al duzue UPN-PSN koa</w:t>
        <w:softHyphen/>
        <w:t>li</w:t>
        <w:softHyphen/>
        <w:t>zio</w:t>
        <w:softHyphen/>
        <w:t>ak ino</w:t>
        <w:softHyphen/>
        <w:t>la</w:t>
        <w:softHyphen/>
        <w:t>ko asmo</w:t>
        <w:softHyphen/>
        <w:t>rik, ino</w:t>
        <w:softHyphen/>
        <w:t>la</w:t>
        <w:softHyphen/>
        <w:t>ko kez</w:t>
        <w:softHyphen/>
        <w:t>ka</w:t>
        <w:softHyphen/>
        <w:t>rik edo ino</w:t>
        <w:softHyphen/>
        <w:t>la</w:t>
        <w:softHyphen/>
        <w:t>ko xede</w:t>
        <w:softHyphen/>
        <w:t>rik bake</w:t>
        <w:softHyphen/>
        <w:t>gin</w:t>
        <w:softHyphen/>
        <w:t>tza</w:t>
        <w:softHyphen/>
        <w:t>ren arlo</w:t>
        <w:softHyphen/>
        <w:t>an? Ezta nor</w:t>
        <w:softHyphen/>
        <w:t>mal</w:t>
        <w:softHyphen/>
        <w:t>kun</w:t>
        <w:softHyphen/>
        <w:t>tza poli</w:t>
        <w:softHyphen/>
        <w:t>ti</w:t>
        <w:softHyphen/>
        <w:t>ko</w:t>
        <w:softHyphen/>
        <w:t>a</w:t>
        <w:softHyphen/>
        <w:t>ren arlo</w:t>
        <w:softHyphen/>
        <w:t>an ere? Egin behar al duzue zer</w:t>
        <w:softHyphen/>
        <w:t>bait memo</w:t>
        <w:softHyphen/>
        <w:t>ria his</w:t>
        <w:softHyphen/>
        <w:t>to</w:t>
        <w:softHyphen/>
        <w:t>ri</w:t>
        <w:softHyphen/>
        <w:t>ko</w:t>
        <w:softHyphen/>
        <w:t>a</w:t>
        <w:softHyphen/>
        <w:t>ri buruz?; zer</w:t>
        <w:softHyphen/>
        <w:t>bait, preso, bik</w:t>
        <w:softHyphen/>
        <w:t>ti</w:t>
        <w:softHyphen/>
        <w:t>ma eta indar</w:t>
        <w:softHyphen/>
        <w:t>ke</w:t>
        <w:softHyphen/>
        <w:t>ri</w:t>
        <w:softHyphen/>
        <w:t>a</w:t>
        <w:softHyphen/>
        <w:t>ren kal</w:t>
        <w:softHyphen/>
        <w:t>te</w:t>
        <w:softHyphen/>
        <w:t>tu</w:t>
        <w:softHyphen/>
        <w:t>ei buruz?; ala ezer ez?</w:t>
      </w:r>
    </w:p>
    <w:p>
      <w:pPr>
        <w:pStyle w:val="Texto"/>
        <w:rPr/>
      </w:pPr>
      <w:r>
        <w:rPr/>
        <w:t>UPN-PSNren arte</w:t>
        <w:softHyphen/>
        <w:t>ko gober</w:t>
        <w:softHyphen/>
        <w:t>nu-akor</w:t>
        <w:softHyphen/>
        <w:t>dio horre</w:t>
        <w:softHyphen/>
        <w:t>tan, hau</w:t>
        <w:softHyphen/>
        <w:t>ta</w:t>
        <w:softHyphen/>
        <w:t>gai andrea, eta hau da biga</w:t>
        <w:softHyphen/>
        <w:t>rren gabe</w:t>
        <w:softHyphen/>
        <w:t>zia, ez dago gure, nafa</w:t>
        <w:softHyphen/>
        <w:t>rron, esku</w:t>
        <w:softHyphen/>
        <w:t>bi</w:t>
        <w:softHyphen/>
        <w:t>de poli</w:t>
        <w:softHyphen/>
        <w:t>ti</w:t>
        <w:softHyphen/>
        <w:t>ko</w:t>
        <w:softHyphen/>
        <w:t>en aitor</w:t>
        <w:softHyphen/>
        <w:t>pe</w:t>
        <w:softHyphen/>
        <w:t>nik, eta are gutxi</w:t>
        <w:softHyphen/>
        <w:t>a</w:t>
        <w:softHyphen/>
        <w:t>go esku</w:t>
        <w:softHyphen/>
        <w:t>bi</w:t>
        <w:softHyphen/>
        <w:t>de hauek zain</w:t>
        <w:softHyphen/>
        <w:t>tze</w:t>
        <w:softHyphen/>
        <w:t>ko asmo</w:t>
        <w:softHyphen/>
        <w:t>rik. Nafa</w:t>
        <w:softHyphen/>
        <w:t>rroa Nafa</w:t>
        <w:softHyphen/>
        <w:t>rro</w:t>
        <w:softHyphen/>
        <w:t>a</w:t>
        <w:softHyphen/>
        <w:t>ko gizar</w:t>
        <w:softHyphen/>
        <w:t>tea da. Nafa</w:t>
        <w:softHyphen/>
        <w:t>rro</w:t>
        <w:softHyphen/>
        <w:t>a</w:t>
        <w:softHyphen/>
        <w:t>ren sena Nafa</w:t>
        <w:softHyphen/>
        <w:t>rro</w:t>
        <w:softHyphen/>
        <w:t>a</w:t>
        <w:softHyphen/>
        <w:t>ren era</w:t>
        <w:softHyphen/>
        <w:t>ba</w:t>
        <w:softHyphen/>
        <w:t>ki</w:t>
        <w:softHyphen/>
        <w:t>tze</w:t>
        <w:softHyphen/>
        <w:t>ko esku</w:t>
        <w:softHyphen/>
        <w:t>bi</w:t>
        <w:softHyphen/>
        <w:t>dea da; ez bes</w:t>
        <w:softHyphen/>
        <w:t>te</w:t>
        <w:softHyphen/>
        <w:t>rik. Aitzi</w:t>
        <w:softHyphen/>
        <w:t>tik, nafa</w:t>
        <w:softHyphen/>
        <w:t>rron eta Nafa</w:t>
        <w:softHyphen/>
        <w:t>rro</w:t>
        <w:softHyphen/>
        <w:t>a</w:t>
        <w:softHyphen/>
        <w:t>ren era</w:t>
        <w:softHyphen/>
        <w:t>ba</w:t>
        <w:softHyphen/>
        <w:t>ki</w:t>
        <w:softHyphen/>
        <w:t>tze</w:t>
        <w:softHyphen/>
        <w:t>ko esku</w:t>
        <w:softHyphen/>
        <w:t>bi</w:t>
        <w:softHyphen/>
        <w:t>dea ozto</w:t>
        <w:softHyphen/>
        <w:t>pa</w:t>
        <w:softHyphen/>
        <w:t>tu, murriz</w:t>
        <w:softHyphen/>
        <w:t>tu eta juri</w:t>
        <w:softHyphen/>
        <w:t>di</w:t>
        <w:softHyphen/>
        <w:t>ko</w:t>
        <w:softHyphen/>
        <w:t>ki izoz</w:t>
        <w:softHyphen/>
        <w:t>tu egin nahi da, Kons</w:t>
        <w:softHyphen/>
        <w:t>ti</w:t>
        <w:softHyphen/>
        <w:t>tu</w:t>
        <w:softHyphen/>
        <w:t>zio</w:t>
        <w:softHyphen/>
        <w:t>ak eta Ame</w:t>
        <w:softHyphen/>
        <w:t>jo</w:t>
        <w:softHyphen/>
        <w:t>ra</w:t>
        <w:softHyphen/>
        <w:t>men</w:t>
        <w:softHyphen/>
        <w:t>du</w:t>
        <w:softHyphen/>
        <w:t>ak eza</w:t>
        <w:softHyphen/>
        <w:t>rri</w:t>
        <w:softHyphen/>
        <w:t>ta</w:t>
        <w:softHyphen/>
        <w:t>ko mar</w:t>
        <w:softHyphen/>
        <w:t>ko</w:t>
        <w:softHyphen/>
        <w:t>tik haran</w:t>
        <w:softHyphen/>
        <w:t>tza</w:t>
        <w:softHyphen/>
        <w:t>go ezer ez bale</w:t>
        <w:softHyphen/>
        <w:t>go beza</w:t>
        <w:softHyphen/>
        <w:t>la eta ezer ez bali</w:t>
        <w:softHyphen/>
        <w:t>te</w:t>
        <w:softHyphen/>
        <w:t>ke beza</w:t>
        <w:softHyphen/>
        <w:t>la joka</w:t>
        <w:softHyphen/>
        <w:t>tu. Nafa</w:t>
        <w:softHyphen/>
        <w:t>rroa izan, bazen, Kons</w:t>
        <w:softHyphen/>
        <w:t>ti</w:t>
        <w:softHyphen/>
        <w:t>tu</w:t>
        <w:softHyphen/>
        <w:t>zioa, Hobe</w:t>
        <w:softHyphen/>
        <w:t>kun</w:t>
        <w:softHyphen/>
        <w:t>tza eta UPN-PSN baino lehen, eta iza</w:t>
        <w:softHyphen/>
        <w:t>nen da ondo</w:t>
        <w:softHyphen/>
        <w:t>ren; baita Nabai edo beste edo</w:t>
        <w:softHyphen/>
        <w:t>no</w:t>
        <w:softHyphen/>
        <w:t>la</w:t>
        <w:softHyphen/>
        <w:t>ko alder</w:t>
        <w:softHyphen/>
        <w:t>di</w:t>
        <w:softHyphen/>
        <w:t>ren ondo</w:t>
        <w:softHyphen/>
        <w:t>ren ere, behin zuk zeuk, hau</w:t>
        <w:softHyphen/>
        <w:t>ta</w:t>
        <w:softHyphen/>
        <w:t>gai andrea, eran</w:t>
        <w:softHyphen/>
        <w:t>tzun zeni</w:t>
        <w:softHyphen/>
        <w:t>dan beza</w:t>
        <w:softHyphen/>
        <w:t>la, eta egia da. Baina berri</w:t>
        <w:softHyphen/>
        <w:t>ro dio</w:t>
        <w:softHyphen/>
        <w:t>tsut: Nafa</w:t>
        <w:softHyphen/>
        <w:t>rroa izan, iza</w:t>
        <w:softHyphen/>
        <w:t>nen da Kons</w:t>
        <w:softHyphen/>
        <w:t>ti</w:t>
        <w:softHyphen/>
        <w:t>tu</w:t>
        <w:softHyphen/>
        <w:t>zio</w:t>
        <w:softHyphen/>
        <w:t>a</w:t>
        <w:softHyphen/>
        <w:t>ren, Ame</w:t>
        <w:softHyphen/>
        <w:t>jo</w:t>
        <w:softHyphen/>
        <w:t>ra</w:t>
        <w:softHyphen/>
        <w:t>men</w:t>
        <w:softHyphen/>
        <w:t>du</w:t>
        <w:softHyphen/>
        <w:t>a</w:t>
        <w:softHyphen/>
        <w:t>ren eta UPNren ondo</w:t>
        <w:softHyphen/>
        <w:t>ren, eta UPNrik gabe ere bai.</w:t>
      </w:r>
    </w:p>
    <w:p>
      <w:pPr>
        <w:pStyle w:val="Texto"/>
        <w:rPr/>
      </w:pPr>
      <w:r>
        <w:rPr/>
        <w:t>Nafa</w:t>
        <w:softHyphen/>
        <w:t>rroa, demok</w:t>
        <w:softHyphen/>
        <w:t>ra</w:t>
        <w:softHyphen/>
        <w:t>ti</w:t>
        <w:softHyphen/>
        <w:t>ko</w:t>
        <w:softHyphen/>
        <w:t>ki, nafar gizar</w:t>
        <w:softHyphen/>
        <w:t>tea da; nafar gizar</w:t>
        <w:softHyphen/>
        <w:t>tea eta nafa</w:t>
        <w:softHyphen/>
        <w:t>rron era</w:t>
        <w:softHyphen/>
        <w:t>ba</w:t>
        <w:softHyphen/>
        <w:t>kia. Hori da, eta ez dago bes</w:t>
        <w:softHyphen/>
        <w:t>te</w:t>
        <w:softHyphen/>
        <w:t>rik. Muga, berme eta blin</w:t>
        <w:softHyphen/>
        <w:t>da</w:t>
        <w:softHyphen/>
        <w:t>je</w:t>
        <w:softHyphen/>
        <w:t>rik ez dago, Car</w:t>
        <w:softHyphen/>
        <w:t>los Gar</w:t>
        <w:softHyphen/>
        <w:t>cía Ada</w:t>
        <w:softHyphen/>
        <w:t>ne</w:t>
        <w:softHyphen/>
        <w:t>ro jauna; demok</w:t>
        <w:softHyphen/>
        <w:t>ra</w:t>
        <w:softHyphen/>
        <w:t>ti</w:t>
        <w:softHyphen/>
        <w:t>ko</w:t>
        <w:softHyphen/>
        <w:t>ki, ez dago bes</w:t>
        <w:softHyphen/>
        <w:t>te</w:t>
        <w:softHyphen/>
        <w:t>rik. Egi</w:t>
        <w:softHyphen/>
        <w:t>tu</w:t>
        <w:softHyphen/>
        <w:t>ra edo supe</w:t>
        <w:softHyphen/>
        <w:t>res</w:t>
        <w:softHyphen/>
        <w:t>truk</w:t>
        <w:softHyphen/>
        <w:t>tu</w:t>
        <w:softHyphen/>
        <w:t>ra juri</w:t>
        <w:softHyphen/>
        <w:t>di</w:t>
        <w:softHyphen/>
        <w:t>ko</w:t>
        <w:softHyphen/>
        <w:t>ak muga eta itxi</w:t>
        <w:softHyphen/>
        <w:t>du</w:t>
        <w:softHyphen/>
        <w:t>ra beza</w:t>
        <w:softHyphen/>
        <w:t>la era</w:t>
        <w:softHyphen/>
        <w:t>bi</w:t>
        <w:softHyphen/>
        <w:t>li nahi iza</w:t>
        <w:softHyphen/>
        <w:t>tea pen</w:t>
        <w:softHyphen/>
        <w:t>tsa</w:t>
        <w:softHyphen/>
        <w:t>e</w:t>
        <w:softHyphen/>
        <w:t>ra atze</w:t>
        <w:softHyphen/>
        <w:t>ra</w:t>
        <w:softHyphen/>
        <w:t>koia da, zahar</w:t>
        <w:softHyphen/>
        <w:t>ki</w:t>
        <w:softHyphen/>
        <w:t>tua, pre</w:t>
        <w:softHyphen/>
        <w:t>de</w:t>
        <w:softHyphen/>
        <w:t>mok</w:t>
        <w:softHyphen/>
        <w:t>ra</w:t>
        <w:softHyphen/>
        <w:t>ti</w:t>
        <w:softHyphen/>
        <w:t>koa. Eta hori</w:t>
        <w:softHyphen/>
        <w:t>xe da UPN-PSNren akor</w:t>
        <w:softHyphen/>
        <w:t>dio</w:t>
        <w:softHyphen/>
        <w:t>an isla</w:t>
        <w:softHyphen/>
        <w:t>tzen eta gau</w:t>
        <w:softHyphen/>
        <w:t>za</w:t>
        <w:softHyphen/>
        <w:t>tzen dena; izan ere, Nafa</w:t>
        <w:softHyphen/>
        <w:t>rro</w:t>
        <w:softHyphen/>
        <w:t>a</w:t>
        <w:softHyphen/>
        <w:t>ko aniz</w:t>
        <w:softHyphen/>
        <w:t>ta</w:t>
        <w:softHyphen/>
        <w:t>su</w:t>
        <w:softHyphen/>
        <w:t>na baita aipa</w:t>
        <w:softHyphen/>
        <w:t>tu gabe dago</w:t>
        <w:softHyphen/>
        <w:t>e</w:t>
        <w:softHyphen/>
        <w:t>na akor</w:t>
        <w:softHyphen/>
        <w:t>dio horre</w:t>
        <w:softHyphen/>
        <w:t>tan; aniz</w:t>
        <w:softHyphen/>
        <w:t>ta</w:t>
        <w:softHyphen/>
        <w:t>sun ide</w:t>
        <w:softHyphen/>
        <w:t>o</w:t>
        <w:softHyphen/>
        <w:t>lo</w:t>
        <w:softHyphen/>
        <w:t>gi</w:t>
        <w:softHyphen/>
        <w:t>koa, erli</w:t>
        <w:softHyphen/>
        <w:t>ji</w:t>
        <w:softHyphen/>
        <w:t>o</w:t>
        <w:softHyphen/>
        <w:t>soa, pen</w:t>
        <w:softHyphen/>
        <w:t>tsa</w:t>
        <w:softHyphen/>
        <w:t>e</w:t>
        <w:softHyphen/>
        <w:t>raz</w:t>
        <w:softHyphen/>
        <w:t>koa, hiz</w:t>
        <w:softHyphen/>
        <w:t>kun</w:t>
        <w:softHyphen/>
        <w:t>tza</w:t>
        <w:softHyphen/>
        <w:t>koa, gizar</w:t>
        <w:softHyphen/>
        <w:t>te arlo</w:t>
        <w:softHyphen/>
        <w:t>koa... Ez al duzu uste, Bar</w:t>
        <w:softHyphen/>
        <w:t>ci</w:t>
        <w:softHyphen/>
        <w:t>na hau</w:t>
        <w:softHyphen/>
        <w:t>ta</w:t>
        <w:softHyphen/>
        <w:t>gai andrea, Espai</w:t>
        <w:softHyphen/>
        <w:t>ni</w:t>
        <w:softHyphen/>
        <w:t>a</w:t>
        <w:softHyphen/>
        <w:t>ko Kons</w:t>
        <w:softHyphen/>
        <w:t>ti</w:t>
        <w:softHyphen/>
        <w:t>tu</w:t>
        <w:softHyphen/>
        <w:t>zio</w:t>
        <w:softHyphen/>
        <w:t>ak eta Nafa</w:t>
        <w:softHyphen/>
        <w:t>rro</w:t>
        <w:softHyphen/>
        <w:t>a</w:t>
        <w:softHyphen/>
        <w:t>ko Ame</w:t>
        <w:softHyphen/>
        <w:t>jo</w:t>
        <w:softHyphen/>
        <w:t>ra</w:t>
        <w:softHyphen/>
        <w:t>men</w:t>
        <w:softHyphen/>
        <w:t>du</w:t>
        <w:softHyphen/>
        <w:t>ak dio</w:t>
        <w:softHyphen/>
        <w:t>te</w:t>
        <w:softHyphen/>
        <w:t>nez at eta gai</w:t>
        <w:softHyphen/>
        <w:t>ne</w:t>
        <w:softHyphen/>
        <w:t>ra, Nafa</w:t>
        <w:softHyphen/>
        <w:t>rro</w:t>
        <w:softHyphen/>
        <w:t>a</w:t>
        <w:softHyphen/>
        <w:t>ko etor</w:t>
        <w:softHyphen/>
        <w:t>ki</w:t>
        <w:softHyphen/>
        <w:t>zun poli</w:t>
        <w:softHyphen/>
        <w:t>ti</w:t>
        <w:softHyphen/>
        <w:t>koa nafa</w:t>
        <w:softHyphen/>
        <w:t>rrok guk geuk era</w:t>
        <w:softHyphen/>
        <w:t>ba</w:t>
        <w:softHyphen/>
        <w:t>ki behar dugu</w:t>
        <w:softHyphen/>
        <w:t>la? Aitor</w:t>
        <w:softHyphen/>
        <w:t>tzen al diozu Nafa</w:t>
        <w:softHyphen/>
        <w:t>rro</w:t>
        <w:softHyphen/>
        <w:t>a</w:t>
        <w:softHyphen/>
        <w:t>ri ala ez diozu aitor</w:t>
        <w:softHyphen/>
        <w:t>tzen poli</w:t>
        <w:softHyphen/>
        <w:t>ti</w:t>
        <w:softHyphen/>
        <w:t>ko</w:t>
        <w:softHyphen/>
        <w:t>ki era</w:t>
        <w:softHyphen/>
        <w:t>ba</w:t>
        <w:softHyphen/>
        <w:t>ki</w:t>
        <w:softHyphen/>
        <w:t>tze</w:t>
        <w:softHyphen/>
        <w:t>ko esku</w:t>
        <w:softHyphen/>
        <w:t>bi</w:t>
        <w:softHyphen/>
        <w:t>dea?</w:t>
      </w:r>
    </w:p>
    <w:p>
      <w:pPr>
        <w:pStyle w:val="Texto"/>
        <w:rPr/>
      </w:pPr>
      <w:r>
        <w:rPr/>
        <w:t>Hiru</w:t>
        <w:softHyphen/>
        <w:t>ga</w:t>
        <w:softHyphen/>
        <w:t>rren gabe</w:t>
        <w:softHyphen/>
        <w:t>zia: UPN-PSNren arte</w:t>
        <w:softHyphen/>
        <w:t>ko gober</w:t>
        <w:softHyphen/>
        <w:t>nu-akor</w:t>
        <w:softHyphen/>
        <w:t>dio</w:t>
        <w:softHyphen/>
        <w:t>an ez da aipa</w:t>
        <w:softHyphen/>
        <w:t>tzen Ame</w:t>
        <w:softHyphen/>
        <w:t>jo</w:t>
        <w:softHyphen/>
        <w:t>ra</w:t>
        <w:softHyphen/>
        <w:t>men</w:t>
        <w:softHyphen/>
        <w:t>dua era</w:t>
        <w:softHyphen/>
        <w:t>be</w:t>
        <w:softHyphen/>
        <w:t>rri</w:t>
        <w:softHyphen/>
        <w:t>tze</w:t>
        <w:softHyphen/>
        <w:t>ko ino</w:t>
        <w:softHyphen/>
        <w:t>la</w:t>
        <w:softHyphen/>
        <w:t>ko asmo</w:t>
        <w:softHyphen/>
        <w:t>rik; ez gaur</w:t>
        <w:softHyphen/>
        <w:t>ko</w:t>
        <w:softHyphen/>
        <w:t>tze</w:t>
        <w:softHyphen/>
        <w:t>ko, ez egu</w:t>
        <w:softHyphen/>
        <w:t>ne</w:t>
        <w:softHyphen/>
        <w:t>ra</w:t>
        <w:softHyphen/>
        <w:t>tze</w:t>
        <w:softHyphen/>
        <w:t>ko, ez beste auto</w:t>
        <w:softHyphen/>
        <w:t>no</w:t>
        <w:softHyphen/>
        <w:t>mia batzu</w:t>
        <w:softHyphen/>
        <w:t>en mai</w:t>
        <w:softHyphen/>
        <w:t>la</w:t>
        <w:softHyphen/>
        <w:t>ra era</w:t>
        <w:softHyphen/>
        <w:t>ma</w:t>
        <w:softHyphen/>
        <w:t>te</w:t>
        <w:softHyphen/>
        <w:t>ko, ez nafa</w:t>
        <w:softHyphen/>
        <w:t>rrok boz</w:t>
        <w:softHyphen/>
        <w:t>ka</w:t>
        <w:softHyphen/>
        <w:t>tu ahal izan deza</w:t>
        <w:softHyphen/>
        <w:t>gun, eta ez ezer</w:t>
        <w:softHyphen/>
        <w:t>ta</w:t>
        <w:softHyphen/>
        <w:t>ra</w:t>
        <w:softHyphen/>
        <w:t>ko. Ez al duzu uste, Bar</w:t>
        <w:softHyphen/>
        <w:t>ci</w:t>
        <w:softHyphen/>
        <w:t>na hau</w:t>
        <w:softHyphen/>
        <w:t>ta</w:t>
        <w:softHyphen/>
        <w:t>gai andrea, Nafa</w:t>
        <w:softHyphen/>
        <w:t>rro</w:t>
        <w:softHyphen/>
        <w:t>a</w:t>
        <w:softHyphen/>
        <w:t>ko Ame</w:t>
        <w:softHyphen/>
        <w:t>jo</w:t>
        <w:softHyphen/>
        <w:t>ra</w:t>
        <w:softHyphen/>
        <w:t>men</w:t>
        <w:softHyphen/>
        <w:t>du</w:t>
        <w:softHyphen/>
        <w:t>ak gaur</w:t>
        <w:softHyphen/>
        <w:t>ko</w:t>
        <w:softHyphen/>
        <w:t>tzea eta egu</w:t>
        <w:softHyphen/>
        <w:t>ne</w:t>
        <w:softHyphen/>
        <w:t>ra</w:t>
        <w:softHyphen/>
        <w:t>tzea beha</w:t>
        <w:softHyphen/>
        <w:t>rrez</w:t>
        <w:softHyphen/>
        <w:t>koa due</w:t>
        <w:softHyphen/>
        <w:t>nik, bes</w:t>
        <w:softHyphen/>
        <w:t>te</w:t>
        <w:softHyphen/>
        <w:t>ak beste Euro</w:t>
        <w:softHyphen/>
        <w:t>pa</w:t>
        <w:softHyphen/>
        <w:t>re</w:t>
        <w:softHyphen/>
        <w:t>ki</w:t>
        <w:softHyphen/>
        <w:t>ko harre</w:t>
        <w:softHyphen/>
        <w:t>ma</w:t>
        <w:softHyphen/>
        <w:t>ne</w:t>
        <w:softHyphen/>
        <w:t>tan esku hartu ahal izan deza</w:t>
        <w:softHyphen/>
        <w:t>gun? Ez al duzu uste, Bar</w:t>
        <w:softHyphen/>
        <w:t>ci</w:t>
        <w:softHyphen/>
        <w:t>na andrea, Nafa</w:t>
        <w:softHyphen/>
        <w:t>rro</w:t>
        <w:softHyphen/>
        <w:t>ak erre</w:t>
        <w:softHyphen/>
        <w:t>fe</w:t>
        <w:softHyphen/>
        <w:t>ren</w:t>
        <w:softHyphen/>
        <w:t>du</w:t>
        <w:softHyphen/>
        <w:t>ma egi</w:t>
        <w:softHyphen/>
        <w:t>te</w:t>
        <w:softHyphen/>
        <w:t>ko esku</w:t>
        <w:softHyphen/>
        <w:t>bi</w:t>
        <w:softHyphen/>
        <w:t>dea bere</w:t>
        <w:softHyphen/>
        <w:t>tzat lortu behar duela? Uste al duzu Eus</w:t>
        <w:softHyphen/>
        <w:t>kal Erki</w:t>
        <w:softHyphen/>
        <w:t>de</w:t>
        <w:softHyphen/>
        <w:t>go Auto</w:t>
        <w:softHyphen/>
        <w:t>no</w:t>
        <w:softHyphen/>
        <w:t>mo</w:t>
        <w:softHyphen/>
        <w:t>a</w:t>
        <w:softHyphen/>
        <w:t>re</w:t>
        <w:softHyphen/>
        <w:t>kin arlo poli</w:t>
        <w:softHyphen/>
        <w:t>ti</w:t>
        <w:softHyphen/>
        <w:t>ko</w:t>
        <w:softHyphen/>
        <w:t>an ditu</w:t>
        <w:softHyphen/>
        <w:t>gun harre</w:t>
        <w:softHyphen/>
        <w:t>ma</w:t>
        <w:softHyphen/>
        <w:t>nak, Ame</w:t>
        <w:softHyphen/>
        <w:t>jo</w:t>
        <w:softHyphen/>
        <w:t>ra</w:t>
        <w:softHyphen/>
        <w:t>men</w:t>
        <w:softHyphen/>
        <w:t>du</w:t>
        <w:softHyphen/>
        <w:t>ak dio</w:t>
        <w:softHyphen/>
        <w:t>e</w:t>
        <w:softHyphen/>
        <w:t>na betez, nor</w:t>
        <w:softHyphen/>
        <w:t>ma</w:t>
        <w:softHyphen/>
        <w:t>lak eta ego</w:t>
        <w:softHyphen/>
        <w:t>ki</w:t>
        <w:softHyphen/>
        <w:t>ak izan behar</w:t>
        <w:softHyphen/>
        <w:t>ko luke</w:t>
        <w:softHyphen/>
        <w:t>te</w:t>
        <w:softHyphen/>
        <w:t>la, eko</w:t>
        <w:softHyphen/>
        <w:t>no</w:t>
        <w:softHyphen/>
        <w:t>mia mai</w:t>
        <w:softHyphen/>
        <w:t>lan, kul</w:t>
        <w:softHyphen/>
        <w:t>tu</w:t>
        <w:softHyphen/>
        <w:t>ra mai</w:t>
        <w:softHyphen/>
        <w:t>lan eta gizar</w:t>
        <w:softHyphen/>
        <w:t>te mai</w:t>
        <w:softHyphen/>
        <w:t>lan badi</w:t>
        <w:softHyphen/>
        <w:t>tu</w:t>
        <w:softHyphen/>
        <w:t>gun beza</w:t>
        <w:softHyphen/>
        <w:t>la?</w:t>
      </w:r>
    </w:p>
    <w:p>
      <w:pPr>
        <w:pStyle w:val="Texto"/>
        <w:rPr/>
      </w:pPr>
      <w:r>
        <w:rPr/>
        <w:t>Lau</w:t>
        <w:softHyphen/>
        <w:t>ga</w:t>
        <w:softHyphen/>
        <w:t>rren gabe</w:t>
        <w:softHyphen/>
        <w:t>zia: UPN-PSNren arte</w:t>
        <w:softHyphen/>
        <w:t>ko gober</w:t>
        <w:softHyphen/>
        <w:t>nu-akor</w:t>
        <w:softHyphen/>
        <w:t>dio</w:t>
        <w:softHyphen/>
        <w:t>an ez dago esku</w:t>
        <w:softHyphen/>
        <w:t>men edo trans</w:t>
        <w:softHyphen/>
        <w:t>fe</w:t>
        <w:softHyphen/>
        <w:t>ren</w:t>
        <w:softHyphen/>
        <w:t>tzia bakar bat gehia</w:t>
        <w:softHyphen/>
        <w:t>go esku</w:t>
        <w:softHyphen/>
        <w:t>ra</w:t>
        <w:softHyphen/>
        <w:t>tze</w:t>
        <w:softHyphen/>
        <w:t>ko ino</w:t>
        <w:softHyphen/>
        <w:t>la</w:t>
        <w:softHyphen/>
        <w:t>ko hel</w:t>
        <w:softHyphen/>
        <w:t>bu</w:t>
        <w:softHyphen/>
        <w:t>ru</w:t>
        <w:softHyphen/>
        <w:t>rik, asmo</w:t>
        <w:softHyphen/>
        <w:t>rik edo xede</w:t>
        <w:softHyphen/>
        <w:t>rik. Eus</w:t>
        <w:softHyphen/>
        <w:t>kal Erki</w:t>
        <w:softHyphen/>
        <w:t>de</w:t>
        <w:softHyphen/>
        <w:t>go Auto</w:t>
        <w:softHyphen/>
        <w:t>no</w:t>
        <w:softHyphen/>
        <w:t>mo</w:t>
        <w:softHyphen/>
        <w:t>an, hamar, hama</w:t>
        <w:softHyphen/>
        <w:t>bost, hama</w:t>
        <w:softHyphen/>
        <w:t>sei... ez daki</w:t>
        <w:softHyphen/>
        <w:t>gu zen</w:t>
        <w:softHyphen/>
        <w:t>bat esku</w:t>
        <w:softHyphen/>
        <w:t>men lortu dituz</w:t>
        <w:softHyphen/>
        <w:t>ten bitar</w:t>
        <w:softHyphen/>
        <w:t>te</w:t>
        <w:softHyphen/>
        <w:t>an, Nafa</w:t>
        <w:softHyphen/>
        <w:t>rro</w:t>
        <w:softHyphen/>
        <w:t>an bat baka</w:t>
        <w:softHyphen/>
        <w:t>rrik ere ez. Joan den lege</w:t>
        <w:softHyphen/>
        <w:t>al</w:t>
        <w:softHyphen/>
        <w:t>di</w:t>
        <w:softHyphen/>
        <w:t>an, ez lortu ezta alda</w:t>
        <w:softHyphen/>
        <w:t>rri</w:t>
        <w:softHyphen/>
        <w:t>ka</w:t>
        <w:softHyphen/>
        <w:t>tu ere; orain</w:t>
        <w:softHyphen/>
        <w:t>go</w:t>
        <w:softHyphen/>
        <w:t>an, ezta aurrei</w:t>
        <w:softHyphen/>
        <w:t>ku</w:t>
        <w:softHyphen/>
        <w:t>si ere. Nafa</w:t>
        <w:softHyphen/>
        <w:t>rroa Baik pre</w:t>
        <w:softHyphen/>
        <w:t>mi</w:t>
        <w:softHyphen/>
        <w:t>az</w:t>
        <w:softHyphen/>
        <w:t>ko</w:t>
        <w:softHyphen/>
        <w:t>tzat dauz</w:t>
        <w:softHyphen/>
        <w:t>ka hain</w:t>
        <w:softHyphen/>
        <w:t>bat esku</w:t>
        <w:softHyphen/>
        <w:t>men; bes</w:t>
        <w:softHyphen/>
        <w:t>te</w:t>
        <w:softHyphen/>
        <w:t>ak beste, erre</w:t>
        <w:softHyphen/>
        <w:t>pi</w:t>
        <w:softHyphen/>
        <w:t>de</w:t>
        <w:softHyphen/>
        <w:t>ak kude</w:t>
        <w:softHyphen/>
        <w:t>a</w:t>
        <w:softHyphen/>
        <w:t>tze</w:t>
        <w:softHyphen/>
        <w:t>ko esku</w:t>
        <w:softHyphen/>
        <w:t>me</w:t>
        <w:softHyphen/>
        <w:t>na, iker</w:t>
        <w:softHyphen/>
        <w:t>kun</w:t>
        <w:softHyphen/>
        <w:t>tza</w:t>
        <w:softHyphen/>
        <w:t>ren esku</w:t>
        <w:softHyphen/>
        <w:t>me</w:t>
        <w:softHyphen/>
        <w:t>na, espe</w:t>
        <w:softHyphen/>
        <w:t>txe-poli</w:t>
        <w:softHyphen/>
        <w:t>ti</w:t>
        <w:softHyphen/>
        <w:t>ka</w:t>
        <w:softHyphen/>
        <w:t>ko esku</w:t>
        <w:softHyphen/>
        <w:t>me</w:t>
        <w:softHyphen/>
        <w:t>na, Segu</w:t>
        <w:softHyphen/>
        <w:t>ran</w:t>
        <w:softHyphen/>
        <w:t>tza Sozi</w:t>
        <w:softHyphen/>
        <w:t>a</w:t>
        <w:softHyphen/>
        <w:t>la</w:t>
        <w:softHyphen/>
        <w:t>ren kudea</w:t>
        <w:softHyphen/>
        <w:t>ke</w:t>
        <w:softHyphen/>
        <w:t>ta eko</w:t>
        <w:softHyphen/>
        <w:t>no</w:t>
        <w:softHyphen/>
        <w:t>mi</w:t>
        <w:softHyphen/>
        <w:t>koa, lan arlo</w:t>
        <w:softHyphen/>
        <w:t>ko ikus</w:t>
        <w:softHyphen/>
        <w:t>ka</w:t>
        <w:softHyphen/>
        <w:t>ri</w:t>
        <w:softHyphen/>
        <w:t>en esku</w:t>
        <w:softHyphen/>
        <w:t>me</w:t>
        <w:softHyphen/>
        <w:t>na, eta abar. Ba al duzu, Bar</w:t>
        <w:softHyphen/>
        <w:t>ci</w:t>
        <w:softHyphen/>
        <w:t>na hau</w:t>
        <w:softHyphen/>
        <w:t>ta</w:t>
        <w:softHyphen/>
        <w:t>gai andrea, Nafa</w:t>
        <w:softHyphen/>
        <w:t>rro</w:t>
        <w:softHyphen/>
        <w:t>ak lege</w:t>
        <w:softHyphen/>
        <w:t>al</w:t>
        <w:softHyphen/>
        <w:t>di hone</w:t>
        <w:softHyphen/>
        <w:t>tan esku</w:t>
        <w:softHyphen/>
        <w:t>me</w:t>
        <w:softHyphen/>
        <w:t>nen bat –esku</w:t>
        <w:softHyphen/>
        <w:t>men hori</w:t>
        <w:softHyphen/>
        <w:t>e</w:t>
        <w:softHyphen/>
        <w:t>ta</w:t>
        <w:softHyphen/>
        <w:t>ko</w:t>
        <w:softHyphen/>
        <w:t>ren bat edo bes</w:t>
        <w:softHyphen/>
        <w:t>te</w:t>
        <w:softHyphen/>
        <w:t>ren bat– lortu ahal iza</w:t>
        <w:softHyphen/>
        <w:t>te</w:t>
        <w:softHyphen/>
        <w:t>ko asmo</w:t>
        <w:softHyphen/>
        <w:t>rik? Ez al duzu uste Ame</w:t>
        <w:softHyphen/>
        <w:t>jo</w:t>
        <w:softHyphen/>
        <w:t>ra</w:t>
        <w:softHyphen/>
        <w:t>men</w:t>
        <w:softHyphen/>
        <w:t>dua hain</w:t>
        <w:softHyphen/>
        <w:t>bes</w:t>
        <w:softHyphen/>
        <w:t>te</w:t>
        <w:softHyphen/>
        <w:t>tan gorai</w:t>
        <w:softHyphen/>
        <w:t>pa</w:t>
        <w:softHyphen/>
        <w:t>tu eta gorai</w:t>
        <w:softHyphen/>
        <w:t>pa</w:t>
        <w:softHyphen/>
        <w:t>tu beha</w:t>
        <w:softHyphen/>
        <w:t>rre</w:t>
        <w:softHyphen/>
        <w:t>an, bete egin behar</w:t>
        <w:softHyphen/>
        <w:t>ko zenu</w:t>
        <w:softHyphen/>
        <w:t>ke</w:t>
        <w:softHyphen/>
        <w:t>te</w:t>
        <w:softHyphen/>
        <w:t>la noiz</w:t>
        <w:softHyphen/>
        <w:t>bait eta zer</w:t>
        <w:softHyphen/>
        <w:t>bait?</w:t>
      </w:r>
    </w:p>
    <w:p>
      <w:pPr>
        <w:pStyle w:val="Texto"/>
        <w:rPr/>
      </w:pPr>
      <w:r>
        <w:rPr/>
        <w:t>UPN-PSNren arte</w:t>
        <w:softHyphen/>
        <w:t>ko gober</w:t>
        <w:softHyphen/>
        <w:t>nu-akor</w:t>
        <w:softHyphen/>
        <w:t>dio</w:t>
        <w:softHyphen/>
        <w:t>an, eta hau da bos</w:t>
        <w:softHyphen/>
        <w:t>ga</w:t>
        <w:softHyphen/>
        <w:t>rren gabe</w:t>
        <w:softHyphen/>
        <w:t>zia, giza</w:t>
        <w:softHyphen/>
        <w:t>ki</w:t>
        <w:softHyphen/>
        <w:t>en esku</w:t>
        <w:softHyphen/>
        <w:t>bi</w:t>
        <w:softHyphen/>
        <w:t>de</w:t>
        <w:softHyphen/>
        <w:t>ak aipa</w:t>
        <w:softHyphen/>
        <w:t>tze</w:t>
        <w:softHyphen/>
        <w:t>an, ez dira hiz</w:t>
        <w:softHyphen/>
        <w:t>kun</w:t>
        <w:softHyphen/>
        <w:t>tza arlo</w:t>
        <w:softHyphen/>
        <w:t>an, ez ira</w:t>
        <w:softHyphen/>
        <w:t>kas</w:t>
        <w:softHyphen/>
        <w:t>kun</w:t>
        <w:softHyphen/>
        <w:t>tzan, ez osa</w:t>
        <w:softHyphen/>
        <w:t>sun</w:t>
        <w:softHyphen/>
        <w:t>gin</w:t>
        <w:softHyphen/>
        <w:t>tzan, ez poli</w:t>
        <w:softHyphen/>
        <w:t>ti</w:t>
        <w:softHyphen/>
        <w:t>ka sozi</w:t>
        <w:softHyphen/>
        <w:t>a</w:t>
        <w:softHyphen/>
        <w:t>le</w:t>
        <w:softHyphen/>
        <w:t>tan, ez kul</w:t>
        <w:softHyphen/>
        <w:t>tu</w:t>
        <w:softHyphen/>
        <w:t>ran, esku</w:t>
        <w:softHyphen/>
        <w:t>bi</w:t>
        <w:softHyphen/>
        <w:t>de</w:t>
        <w:softHyphen/>
        <w:t>ak aipa</w:t>
        <w:softHyphen/>
        <w:t>tzen. Ez dago esku</w:t>
        <w:softHyphen/>
        <w:t>bi</w:t>
        <w:softHyphen/>
        <w:t>de</w:t>
        <w:softHyphen/>
        <w:t>rik akor</w:t>
        <w:softHyphen/>
        <w:t>dio horre</w:t>
        <w:softHyphen/>
        <w:t>tan. Eta aldiz aipa</w:t>
        <w:softHyphen/>
        <w:t>tzen dire</w:t>
        <w:softHyphen/>
        <w:t>nak dira ezku</w:t>
        <w:softHyphen/>
        <w:t>tu</w:t>
        <w:softHyphen/>
        <w:t>an bes</w:t>
        <w:softHyphen/>
        <w:t>te</w:t>
        <w:softHyphen/>
        <w:t>la</w:t>
        <w:softHyphen/>
        <w:t>ko asmo</w:t>
        <w:softHyphen/>
        <w:t>ak age</w:t>
        <w:softHyphen/>
        <w:t>ri</w:t>
        <w:softHyphen/>
        <w:t>an uzten dituz</w:t>
        <w:softHyphen/>
        <w:t>ten edo dauz</w:t>
        <w:softHyphen/>
        <w:t>ka</w:t>
        <w:softHyphen/>
        <w:t>ten iriz</w:t>
        <w:softHyphen/>
        <w:t>pi</w:t>
        <w:softHyphen/>
        <w:t>de</w:t>
        <w:softHyphen/>
        <w:t>ak. Gehie</w:t>
        <w:softHyphen/>
        <w:t>nik azal</w:t>
        <w:softHyphen/>
        <w:t>tzen den hitza da, zure dis</w:t>
        <w:softHyphen/>
        <w:t>kur</w:t>
        <w:softHyphen/>
        <w:t>tso</w:t>
        <w:softHyphen/>
        <w:t>an beza</w:t>
        <w:softHyphen/>
        <w:t>la, “plan” edo “egi</w:t>
        <w:softHyphen/>
        <w:t>tas</w:t>
        <w:softHyphen/>
        <w:t>mo” hitza. Badau</w:t>
        <w:softHyphen/>
        <w:t>de orri</w:t>
        <w:softHyphen/>
        <w:t>al</w:t>
        <w:softHyphen/>
        <w:t>de</w:t>
        <w:softHyphen/>
        <w:t>ak hitz hori bost eta sei aldiz era</w:t>
        <w:softHyphen/>
        <w:t>bil</w:t>
        <w:softHyphen/>
        <w:t>tzen dena. Zer</w:t>
        <w:softHyphen/>
        <w:t>ta</w:t>
        <w:softHyphen/>
        <w:t>ra</w:t>
        <w:softHyphen/>
        <w:t>ko, ordea, hain</w:t>
        <w:softHyphen/>
        <w:t>bes</w:t>
        <w:softHyphen/>
        <w:t>te aldiz? Zalan</w:t>
        <w:softHyphen/>
        <w:t>tza</w:t>
        <w:softHyphen/>
        <w:t>rik gabe, hitz hori, “kon</w:t>
        <w:softHyphen/>
        <w:t>pro</w:t>
        <w:softHyphen/>
        <w:t>mi</w:t>
        <w:softHyphen/>
        <w:t>so” hitza</w:t>
        <w:softHyphen/>
        <w:t>re</w:t>
        <w:softHyphen/>
        <w:t>kin-eta bate</w:t>
        <w:softHyphen/>
        <w:t>ra, ezku</w:t>
        <w:softHyphen/>
        <w:t>ta</w:t>
        <w:softHyphen/>
        <w:t>gai</w:t>
        <w:softHyphen/>
        <w:t>lu bat bes</w:t>
        <w:softHyphen/>
        <w:t>te</w:t>
        <w:softHyphen/>
        <w:t>rik ez dela</w:t>
        <w:softHyphen/>
        <w:t>ko; eran</w:t>
        <w:softHyphen/>
        <w:t>tzun zeha</w:t>
        <w:softHyphen/>
        <w:t>tzik eman gabe ihes egi</w:t>
        <w:softHyphen/>
        <w:t>te</w:t>
        <w:softHyphen/>
        <w:t>ko modu bat bes</w:t>
        <w:softHyphen/>
        <w:t>te</w:t>
        <w:softHyphen/>
        <w:t>rik ez dela</w:t>
        <w:softHyphen/>
        <w:t>ko. Baina opo</w:t>
        <w:softHyphen/>
        <w:t>si</w:t>
        <w:softHyphen/>
        <w:t>zioa egi</w:t>
        <w:softHyphen/>
        <w:t>te</w:t>
        <w:softHyphen/>
        <w:t>ko, gal</w:t>
        <w:softHyphen/>
        <w:t>de</w:t>
        <w:softHyphen/>
        <w:t>ra zeha</w:t>
        <w:softHyphen/>
        <w:t>tzak, pro</w:t>
        <w:softHyphen/>
        <w:t>po</w:t>
        <w:softHyphen/>
        <w:t>sa</w:t>
        <w:softHyphen/>
        <w:t>men zeha</w:t>
        <w:softHyphen/>
        <w:t>tzak eta kri</w:t>
        <w:softHyphen/>
        <w:t>ti</w:t>
        <w:softHyphen/>
        <w:t>ka zorro</w:t>
        <w:softHyphen/>
        <w:t>tzak egi</w:t>
        <w:softHyphen/>
        <w:t>tea da gure</w:t>
        <w:softHyphen/>
        <w:t>tzat nahi eta nahi ezkoa, zere</w:t>
        <w:softHyphen/>
        <w:t>gin hori ondra</w:t>
        <w:softHyphen/>
        <w:t>du</w:t>
        <w:softHyphen/>
        <w:t>ki eta zin</w:t>
        <w:softHyphen/>
        <w:t>tzo</w:t>
        <w:softHyphen/>
        <w:t>ta</w:t>
        <w:softHyphen/>
        <w:t>su</w:t>
        <w:softHyphen/>
        <w:t>nez bete</w:t>
        <w:softHyphen/>
        <w:t>tze</w:t>
        <w:softHyphen/>
        <w:t>ko</w:t>
        <w:softHyphen/>
        <w:t>tan.</w:t>
      </w:r>
    </w:p>
    <w:p>
      <w:pPr>
        <w:pStyle w:val="Texto"/>
        <w:rPr/>
      </w:pPr>
      <w:r>
        <w:rPr/>
        <w:t>Bar</w:t>
        <w:softHyphen/>
        <w:t>ci</w:t>
        <w:softHyphen/>
        <w:t>na hau</w:t>
        <w:softHyphen/>
        <w:t>ta</w:t>
        <w:softHyphen/>
        <w:t>gai andrea, UPN-PSNren gober</w:t>
        <w:softHyphen/>
        <w:t>nu</w:t>
        <w:softHyphen/>
        <w:t>ak ber</w:t>
        <w:softHyphen/>
        <w:t>ma</w:t>
        <w:softHyphen/>
        <w:t>tzen al du osa</w:t>
        <w:softHyphen/>
        <w:t>sun</w:t>
        <w:softHyphen/>
        <w:t>gin</w:t>
        <w:softHyphen/>
        <w:t>tza publi</w:t>
        <w:softHyphen/>
        <w:t>ko</w:t>
        <w:softHyphen/>
        <w:t>an, hala auke</w:t>
        <w:softHyphen/>
        <w:t>ra</w:t>
        <w:softHyphen/>
        <w:t>tzen duten herri</w:t>
        <w:softHyphen/>
        <w:t>ta</w:t>
        <w:softHyphen/>
        <w:t>rrek, osa</w:t>
        <w:softHyphen/>
        <w:t>sun</w:t>
        <w:softHyphen/>
        <w:t>gin</w:t>
        <w:softHyphen/>
        <w:t>tza</w:t>
        <w:softHyphen/>
        <w:t>ko zer</w:t>
        <w:softHyphen/>
        <w:t>bi</w:t>
        <w:softHyphen/>
        <w:t>tzu guzti-guz</w:t>
        <w:softHyphen/>
        <w:t>ti</w:t>
        <w:softHyphen/>
        <w:t>ak –abor</w:t>
        <w:softHyphen/>
        <w:t>tua barne– hartu eta jaso ahal iza</w:t>
        <w:softHyphen/>
        <w:t>nen dituz</w:t>
        <w:softHyphen/>
        <w:t>te</w:t>
        <w:softHyphen/>
        <w:t>la? Bai edo ez? Osa</w:t>
        <w:softHyphen/>
        <w:t>sun</w:t>
        <w:softHyphen/>
        <w:t>gin</w:t>
        <w:softHyphen/>
        <w:t>tza publi</w:t>
        <w:softHyphen/>
        <w:t>ko</w:t>
        <w:softHyphen/>
        <w:t>an; hala auke</w:t>
        <w:softHyphen/>
        <w:t>ra</w:t>
        <w:softHyphen/>
        <w:t>tzen badu</w:t>
        <w:softHyphen/>
        <w:t>te. Osa</w:t>
        <w:softHyphen/>
        <w:t>su</w:t>
        <w:softHyphen/>
        <w:t>na egi</w:t>
        <w:softHyphen/>
        <w:t>tu</w:t>
        <w:softHyphen/>
        <w:t>ra publi</w:t>
        <w:softHyphen/>
        <w:t>ko</w:t>
        <w:softHyphen/>
        <w:t>e</w:t>
        <w:softHyphen/>
        <w:t>tan egi</w:t>
        <w:softHyphen/>
        <w:t>tea baita esku</w:t>
        <w:softHyphen/>
        <w:t>bi</w:t>
        <w:softHyphen/>
        <w:t>de</w:t>
        <w:softHyphen/>
        <w:t>ak aitor</w:t>
        <w:softHyphen/>
        <w:t>tzea. Eta ber</w:t>
        <w:softHyphen/>
        <w:t>ma</w:t>
        <w:softHyphen/>
        <w:t>tzen al ditu UPN-PSNren gober</w:t>
        <w:softHyphen/>
        <w:t>nu</w:t>
        <w:softHyphen/>
        <w:t>ak nafa</w:t>
        <w:softHyphen/>
        <w:t>rron hiz</w:t>
        <w:softHyphen/>
        <w:t>kun</w:t>
        <w:softHyphen/>
        <w:t>tza-esku</w:t>
        <w:softHyphen/>
        <w:t>bi</w:t>
        <w:softHyphen/>
        <w:t>de</w:t>
        <w:softHyphen/>
        <w:t>ak, men</w:t>
        <w:softHyphen/>
        <w:t>pe</w:t>
        <w:softHyphen/>
        <w:t>ko</w:t>
        <w:softHyphen/>
        <w:t>ta</w:t>
        <w:softHyphen/>
        <w:t>su</w:t>
        <w:softHyphen/>
        <w:t>na</w:t>
        <w:softHyphen/>
        <w:t>ren arlo</w:t>
        <w:softHyphen/>
        <w:t>ko esku</w:t>
        <w:softHyphen/>
        <w:t>bi</w:t>
        <w:softHyphen/>
        <w:t>de</w:t>
        <w:softHyphen/>
        <w:t>ak –depen</w:t>
        <w:softHyphen/>
        <w:t>den</w:t>
        <w:softHyphen/>
        <w:t>tzi</w:t>
        <w:softHyphen/>
        <w:t>a</w:t>
        <w:softHyphen/>
        <w:t>ko</w:t>
        <w:softHyphen/>
        <w:t>ak–, nor</w:t>
        <w:softHyphen/>
        <w:t>be</w:t>
        <w:softHyphen/>
        <w:t>ra</w:t>
        <w:softHyphen/>
        <w:t>ren auke</w:t>
        <w:softHyphen/>
        <w:t>ra</w:t>
        <w:softHyphen/>
        <w:t>ren ara</w:t>
        <w:softHyphen/>
        <w:t>be</w:t>
        <w:softHyphen/>
        <w:t>ra, ira</w:t>
        <w:softHyphen/>
        <w:t>kas</w:t>
        <w:softHyphen/>
        <w:t>kun</w:t>
        <w:softHyphen/>
        <w:t>tza mai</w:t>
        <w:softHyphen/>
        <w:t>lan esa</w:t>
        <w:softHyphen/>
        <w:t>ten den modu</w:t>
        <w:softHyphen/>
        <w:t>an? Edo auke</w:t>
        <w:softHyphen/>
        <w:t>ra hori soi</w:t>
        <w:softHyphen/>
        <w:t>lik ira</w:t>
        <w:softHyphen/>
        <w:t>kas</w:t>
        <w:softHyphen/>
        <w:t>kun</w:t>
        <w:softHyphen/>
        <w:t>tza</w:t>
        <w:softHyphen/>
        <w:t>ko zen</w:t>
        <w:softHyphen/>
        <w:t>troa auke</w:t>
        <w:softHyphen/>
        <w:t>ra</w:t>
        <w:softHyphen/>
        <w:t>tze</w:t>
        <w:softHyphen/>
        <w:t>ko era</w:t>
        <w:softHyphen/>
        <w:t>bi</w:t>
        <w:softHyphen/>
        <w:t>li nahi duzue? Esker</w:t>
        <w:softHyphen/>
        <w:t>tu</w:t>
        <w:softHyphen/>
        <w:t>ko nizu</w:t>
        <w:softHyphen/>
        <w:t>ke, Bar</w:t>
        <w:softHyphen/>
        <w:t>ci</w:t>
        <w:softHyphen/>
        <w:t>na hau</w:t>
        <w:softHyphen/>
        <w:t>ta</w:t>
        <w:softHyphen/>
        <w:t>gai andrea, egin</w:t>
        <w:softHyphen/>
        <w:t>da</w:t>
        <w:softHyphen/>
        <w:t>ko gal</w:t>
        <w:softHyphen/>
        <w:t>de</w:t>
        <w:softHyphen/>
        <w:t>ra hauek eran</w:t>
        <w:softHyphen/>
        <w:t>tzu</w:t>
        <w:softHyphen/>
        <w:t>tea.</w:t>
      </w:r>
    </w:p>
    <w:p>
      <w:pPr>
        <w:pStyle w:val="Texto"/>
        <w:rPr/>
      </w:pPr>
      <w:r>
        <w:rPr/>
        <w:t>Señoras y señoras, he formulado a la candidata del gobierno de coalición de UPN-PSN, señora Yolanda Barcina, una serie de preguntas en los cinco apartados esenciales que, a juicio de Nafarroa Bai, no existen ni se mencionan, y eso es estruendoso, en el acuerdo de gobierno UPN-PSN. Le reitero el ruego de que conteste a dichas preguntas y a algunas que a continuación le formularé nuevamente.</w:t>
      </w:r>
    </w:p>
    <w:p>
      <w:pPr>
        <w:pStyle w:val="Texto"/>
        <w:rPr/>
      </w:pPr>
      <w:r>
        <w:rPr/>
        <w:t>Ciertamente, del programa y de los programas de cada una de las consejerías y de los presupuestos y de la infinidad de planes, programas y proyectos que se mencionan tanto en el acuerdo como en el discurso de hoy, tendremos que concretar en el ejercicio de la oposición de cada día, desde la honradez, desde la claridad y, necesariamente, desde la confrontación para marcar alternativa de gobierno a UPN-PSN. Pero es inevitable que en este acto de investidura le reitere las cuestiones esenciales y fundamentales de paz y de convivencia, de democracia y de autogobierno y de funcionamiento democrático de la sociedad.</w:t>
      </w:r>
    </w:p>
    <w:p>
      <w:pPr>
        <w:pStyle w:val="Texto"/>
        <w:rPr/>
      </w:pPr>
      <w:r>
        <w:rPr/>
        <w:t>Quiero, además, aducir la legitimidad y la lógica plena que tiene el hecho de referirme específicamente y tan repetidamente al acuerdo de gobierno de coalición UPN-PSN más que propiamente al discurso de investidura. Lo hago no por ninguna falta de deferencia hacia la señora candidata, sino porque el rango de capacidad de determinación del gobierno a formar así lo exige. Dice literalmente dicho acuerdo, que es el documento firmado y que va a sustentar el gobierno, lo siguiente: “El gobierno de coalición que se forme desarrollará su actuación conforme al presente acuerdo, del cual dimanará un programa de gobierno cuyas bases se expresarán en el proceso de investidura”. Es decir, en este proceso de investidura, según el propio acuerdo de gobierno UPN-PSN, estamos viendo las bases de un futuro programa, más aún, el propio acuerdo UPN-PSN añade literalmente a continuación, refiriéndose al discurso de investidura, que ambas formaciones acordarán los apartados esenciales de dicho discurso de investidura.</w:t>
      </w:r>
    </w:p>
    <w:p>
      <w:pPr>
        <w:pStyle w:val="Texto"/>
        <w:rPr/>
      </w:pPr>
      <w:r>
        <w:rPr/>
        <w:t>Esta mañana se nos anunciaba en los medios de comunicación que la candidata iba a enunciar ciento cincuenta nuevas propuestas económicas. Se trata, sin duda, de algún ardid, porque no ha sido así. No es serio hacerlo así, pero además no lo sería si, aunque se quisiera formular, no hay ni presupuesto ni prioridades establecidas ni bases. Ya las discutiremos de una en una y en su momento si algún día se producen.</w:t>
      </w:r>
    </w:p>
    <w:p>
      <w:pPr>
        <w:pStyle w:val="Texto"/>
        <w:rPr/>
      </w:pPr>
      <w:r>
        <w:rPr/>
        <w:t>No podría entenderse, además, de otra manera un acuerdo en el que lo fundamental, lo determinante y lo esencial es el sistema de funcionamiento pactado. Ustedes han pactado un sistema: unanimidad en la acción de gobierno –unanimidad, señores del PSN–, necesidad de consenso para cualquier modificación, y supeditación y difuminación absoluta de cualquier perfil individual de cada uno de los dos partidos, tanto de UPN pero sobre todo del PSN, con respecto a la acción de gobierno.</w:t>
      </w:r>
    </w:p>
    <w:p>
      <w:pPr>
        <w:pStyle w:val="Texto"/>
        <w:rPr/>
      </w:pPr>
      <w:r>
        <w:rPr/>
        <w:t>¿Cuál es el papel que se nos pretende atribuir a la oposición en este acuerdo de UPN-PSN? Probablemente la parte más retrógrada y menos democrática de todo el pacto UPN-PSN es, precisamente, la que se refiere a la actividad parlamentaria. Es verdad que siete de las ocho medidas establecidas en dicho apartado de actividad parlamentaria están destinadas a maniatar completamente al PSN, que queda sin ninguna maniobrabilidad al margen del Gobierno. Pero en el único apartado que se nos destina a los demás grupos y parlamentarios se nos pone nombre, se nos denomina literalmente: grupos ajenos a la coalición, se nos llama así, léanlo ustedes. Y dice también literalmente que se respetará como principio de actuación la utilización de todos los medios establecidos por el Reglamento de la Cámara para realizar la acción política de control de gobierno. ¡Faltaría más! Dicen que tolerarán que se cumpla una ley. ¡Faltaría más! Las preguntas son, obviamente, muy graves en este apartado. ¿Se va a cerrar el paso a las proposiciones e iniciativas de ley, a las interpelaciones, a las mociones a Pleno, salvo en lo que ordene el Reglamento de la Cámara, que es una ley foral, interpretado restrictivamente?</w:t>
      </w:r>
    </w:p>
    <w:p>
      <w:pPr>
        <w:pStyle w:val="Texto"/>
        <w:rPr/>
      </w:pPr>
      <w:r>
        <w:rPr/>
        <w:t xml:space="preserve">En el pacto de gobierno entre UPN y CDN de hace dos legislaturas, con un apoyo parlamentario similar al de 2011, veintitrés parlamentarios de UPN y cuatro de CDN, en total veintisiete frente a los veintiocho de ahora, se contenía el principio democrático de respetar el derecho de las iniciativas hasta el Pleno. No puedo dejar de reconocer que en este caso es justo lo contrario, se anuncia justamente lo contrario. Ya veremos lo que sucede en la realidad. ¿Va a permitir el Gobierno de UPN-PSN, la coalición en este caso, que las iniciativas de la oposición lleguen a los debates a Pleno? Si no es así, tendremos que tomar otro tipo de medidas, como es siempre regla en la sociedad: lo que no se discute en las instituciones, se discute fuera de ellas. ¿Va a prodigarse el Gobierno de UPN-PSN en una interpretación restrictiva de la ley foral que es el Reglamento de esta Cámara para hurtar el debate en Pleno o en la Comisión a iniciativas de la oposición? El contenido material del acuerdo de gobierno de UPN-PSN –eso contradiría, además, las palabras que acabamos de escuchar al señor Roberto Jiménez– podría calificarse como de evasión sistemática. El título valdría hasta para una película: </w:t>
      </w:r>
      <w:r>
        <w:rPr>
          <w:i w:val="false"/>
        </w:rPr>
        <w:t>Evasión sistemática de los problemas y de las concreciones</w:t>
      </w:r>
      <w:r>
        <w:rPr/>
        <w:t xml:space="preserve">. No hay, prácticamente, ninguna concreción, pero, obviamente, esa falta total de precisión tiene el objetivo de esconder las verdaderas intenciones de oscurantismos, privatizaciones, restricciones de servicios y de derechos. </w:t>
      </w:r>
    </w:p>
    <w:p>
      <w:pPr>
        <w:pStyle w:val="Texto"/>
        <w:rPr/>
      </w:pPr>
      <w:r>
        <w:rPr/>
        <w:t>Así, en el apartado Promoción de crecimiento económico y la creación de empleo, no hay ningún análisis coste-beneficio solvente y no se despeja ninguna duda sobre compromisos económicos, financieros, ambientales o sociales de las obras presupuestadas. Se menciona un plan plurianual de inversiones, se cita el tren de altas prestaciones, de altas velocidades, por favor, eso sería un desastre para Navarra, el Canal de Navarra y la segunda fase de regadíos del mismo. El desastre sería que fuese solo de pasajeros, que es el de alta velocidad. El acierto será si se hace para las mercancías, el de las prestaciones, porque un coche se puede llevar desde aquí hasta Estrasburgo si se hacen bien las cosas en tren de altas prestaciones, si no, no se puede llevar ni a Logroño, ese es el gran escándalo del Estado. Pero, en cualquier caso, se mencionan otras cuestiones que desde el punto de vista conceptual son absolutamente incorrectas: estímulo al ahorro productivo. No existe el ahorro productivo, existe solo la inversión productiva, en la letra pequeña, se trata de corregir el error pero sin conseguirlo.</w:t>
      </w:r>
    </w:p>
    <w:p>
      <w:pPr>
        <w:pStyle w:val="Texto"/>
        <w:rPr/>
      </w:pPr>
      <w:r>
        <w:rPr/>
        <w:t>Luego, se hace una especie de loa al Plan Moderna. Le voy a hacer una pregunta muy concreta: ¿usted acepta las previsiones de empleo del Plan Moderna para el año 2015?, 298 000 con el crecimiento desde 261 000 que están empleados en este momento en Navarra, el crecimiento vegetativo previsible de la población y el acceso al empleo de otras personas es un crecimiento cero en el empleo. No saben ustedes lo que están proponiendo cuando proponen esos planes dichos así tan repetidamente: observatorios, mesas, planes, más observatorios, más mesas, más planes. La gente entiende esta terminología, con razón, como más despilfarro, más clientelismo y más amiguismo. Esa es la razón por la que se nos critica a los políticos, no las cuestiones de forma o las actitudes, sino las profundas servidumbres que tiene la política con intereses bastardos. Ese es el tema.</w:t>
      </w:r>
    </w:p>
    <w:p>
      <w:pPr>
        <w:pStyle w:val="Texto"/>
        <w:rPr/>
      </w:pPr>
      <w:r>
        <w:rPr/>
        <w:t>Por cierto, señora Barcina, usted no ha dicho ni una sola palabra acerca de la Caja de Ahorros de Navarra, acerca de la CAN. ¿No tiene nada que decir de CAN? ¿Va a existir alguna titularidad pública, alguna garantía de empleo, alguna esperanza de mantenimiento de la llamada obra social? ¿Qué balance hacen ustedes de la gestión que ha hecho UPN de las Cajas de Ahorro de Navarra? Antes teníamos las Cajas de Ahorro y valían mucho, según se decía. ¿Va usted a decir algo de la Caja de Ahorros de Navarra? Y de las acciones de Iberdrola ¿qué?</w:t>
      </w:r>
    </w:p>
    <w:p>
      <w:pPr>
        <w:pStyle w:val="Texto"/>
        <w:rPr/>
      </w:pPr>
      <w:r>
        <w:rPr/>
        <w:t>En el apartado de sanidad, dos simples párrafos en el acuerdo, que por su contenido podrían ser calificados de míseros si no estuviesen destinados a lo que están: facilitar la privatización progresiva de la gestión de la medicina pública, que se efectúa con dinero público, y reducir las prestaciones realizadas en las estructuras de la sanidad pública. En esos dos párrafos del acuerdo UPN-PSN no se acuerdan de los pacientes, ustedes se han olvidado de las personas, que son las únicas y las verdaderas destinatarias. No se mencionan, lo leeremos, si quiere usted, señora candidata, ni se acuerdan de los derechos de los pacientes ni de mejorar su atención. El paciente debe ser el centro del sistema. La sostenibilidad es el principal problema. Lean del primer párrafo la primera línea: no se acuerdan de la Atención Primaria, no se acuerdan de los trabajadores y profesionales de la sanidad, ni siquiera de las relaciones laborales con más del 50 por ciento de interinos y temporales en el sector, no se menciona la investigación sanitaria pública –usted ha hecho una mención por lo menos indirecta en su discurso– ni la innovación ni la formación permanente. Se aborda la sostenibilidad del sistema como primero y principal, lo que se prevén son conciertos, eso sí, con las entidades colaboradoras, eso es lo que se quería preservar, y lo que se prevé es que las prestaciones no están obligatoriamente destinadas a ser hechos en los sistemas públicos.</w:t>
      </w:r>
    </w:p>
    <w:p>
      <w:pPr>
        <w:pStyle w:val="Texto"/>
        <w:rPr/>
      </w:pPr>
      <w:r>
        <w:rPr/>
        <w:t xml:space="preserve">En los apartados de educación, cultura y bienestar social ocurre tres cuartos de lo mismo: no están los ciudadanos y ciudadanas, solo se habla de estructuras, de planes, de impulsos y de promociones. Recuerde usted misma el repaso que ha hecho de la cultura. Por cierto, ¿conseguirá usted, señora Barcina, llevar la cultura de Navarra al mismo alto nivel que está la de Pamplona, que hemos sido calificados en el último lugar en ese concurso al que nos presentamos para la capitalidad cultural? Si es así, mala gestión. En cualquier caso, el panorama de las políticas sociales del Gobierno de coalición es muy preocupante conforme a este discurso de investidura y sus máximas prioridades, frase que ha repetido la señora candidata varias veces. </w:t>
      </w:r>
    </w:p>
    <w:p>
      <w:pPr>
        <w:pStyle w:val="Texto"/>
        <w:rPr/>
      </w:pPr>
      <w:r>
        <w:rPr/>
        <w:t>Su prioridad máxima es el equilibrio presupuestario y no hacer más deuda pública. Otra prioridad, segunda, es la que no subir impuestos. En consecuencia, los servicios públicos están condenados a una restricción, y si a esa restricción se añade la privatización de la gestión, el panorama es negro y preocupante. Y, por supuesto, lo más llamativo también aquí son las ausencias en las menciones. En el acuerdo UPN-PSN el medio ambiente, la agricultura y, sobre todo, los agricultores y ganaderos, las personas están ausentes, no han sido objeto de tratamiento digno, y así se lo están diciendo unos y otros en la prensa. Ahora se vendrá con petachos, con componendas, con arreglos de última hora.</w:t>
      </w:r>
    </w:p>
    <w:p>
      <w:pPr>
        <w:pStyle w:val="Texto"/>
        <w:rPr/>
      </w:pPr>
      <w:r>
        <w:rPr/>
        <w:t xml:space="preserve">Es cierto que en el discurso de investidura ha tratado usted de cubrir algunos de los vacíos existentes en el acuerdo al que tantas veces me he referido, pero lo ha hecho usted con la misma falta de concreción. Planes, planes y más planes, es la palabra más repetida en el acuerdo y en el discurso, y es la manera de no concretar. Así, por ejemplo, se dice que se apoya y se va a poner en marcha en 2011 el Plan Moderna, y le hago la pregunta que le he dicho antes: ¿Es que aceptan ustedes ese plan como punto de apoyo cuando no menciona la existencia del paro como problema social a resolver y, además, luego hace una previsión que sería, sinceramente, inaceptable desde un punto de vista cualitatito y cuantitativo? Y, si no se acepta, ¿para qué esa servidumbre con ese plan excluyente, con ese plan retrógrado, como es el Plan Moderna?, que lo hicieron ustedes excluyendo a más del 35 por ciento de la representación sindical y a todas las fuerzas que ahora estamos en la oposición. </w:t>
      </w:r>
    </w:p>
    <w:p>
      <w:pPr>
        <w:pStyle w:val="Texto"/>
        <w:rPr/>
      </w:pPr>
      <w:r>
        <w:rPr/>
        <w:t xml:space="preserve">¿Qué decir de la anunciada reforma de la Administración? Es imprescindible esa reforma, es una cuestión absolutamente seria, y estaríamos dispuestos a dialogar al respecto, como en tantas otras cosas, pero tiene que hacerse de una manera digna, tiene que hacerse de una manera seria. Y para eso la única garantía es la concreción y el razonamiento, y en el contenido del acuerdo de UPN y PSN y en su discurso no lo hay. En el discurso de investidura tampoco hay concreción sobre ese tema. En el convenio habla usted del 15 por ciento, cifra, por cierto, que no está en el programa, que ha rebajado del programa del PSN ostensiblemente. Tampoco estaba en las previsiones de las que nosotros hablábamos, y lo hemos discutido aquí en la legislatura pasada, la del 50 por ciento, pero ese tema no se aborda ni con rigor ni con seriedad. </w:t>
      </w:r>
    </w:p>
    <w:p>
      <w:pPr>
        <w:pStyle w:val="Texto"/>
        <w:rPr/>
      </w:pPr>
      <w:r>
        <w:rPr/>
        <w:t xml:space="preserve">Políticas fiscales. Siempre la política fiscal suele ser el símbolo de lo que se diseña. No hay ninguna mención sobre el Impuesto sobre el Patrimonio, al que algún día tendremos que volver aquí. No hay ninguna mención a los impuestos de capitales. Ya sabemos que este tema hay que abordarlo desde al armonización, pero defendiendo también los derechos propios y las capacidades propias como titulares que somos de un derecho originario de poder estar en los ámbitos donde se lleve a efecto esa armonización fiscal. No hay ninguna concreción a este respecto, solo ha habido dos objetivos: uno primero, el de que también se utilizará la política fiscal para el incremento de la productividad con unas fórmulas, a nuestro juicio, técnicamente incorrectas, pero esa voluntad se ha expresado; y, segunda cuestión, se ha expresado la voluntad de que se cree un marco de estabilidad en el que los ingresos fiscales estén garantizados, pero que no aumente la presión fiscal. Pues bien, eso nos lleva, sin duda ninguna, a que nos encontramos con un grave riesgo para las prestaciones públicas. </w:t>
      </w:r>
    </w:p>
    <w:p>
      <w:pPr>
        <w:pStyle w:val="Texto"/>
        <w:rPr/>
      </w:pPr>
      <w:r>
        <w:rPr/>
        <w:t xml:space="preserve">Pero hay un tema también muy significativo, que es la facultad de Medicina y que también aparece en el acuerdo de ustedes. Señora candidata, doña Yolanda Barcina, en este Parlamento en la legislatura que ha acabado hace unos días ha habido dos ponencias sobre la facultad de Medicina, las dos han acabado con conclusiones; ha habido un estudio completo de la UPNA, por cierto, incorporando estudios externos; además, hay un informe completo de la Cámara de Comptos. Y, después de eso, que venga usted a decirnos a todos unos señores y señoras Parlamentarios que se va a hacer otro estudio, pues si no fuese una broma bastante macabra, sería, sin duda ninguna, algo no calificable como serio. La única decisión sensata, digna, razonable y respetuosa con el debate social tan extendido que ha habido sobre este tema es o sí o no, pero si quieren ustedes decir no, atrévanse a decirlo claramente y no inventen el subterfugio de un nuevo estudio y de un nuevo análisis en un tema en el que ha habido dos ponencias durante toda una legislatura y, además, todos estos otros estudios que están perfectamente realizados. </w:t>
      </w:r>
    </w:p>
    <w:p>
      <w:pPr>
        <w:pStyle w:val="Texto"/>
        <w:rPr/>
      </w:pPr>
      <w:r>
        <w:rPr/>
        <w:t xml:space="preserve">Dicen ustedes en el acuerdo que hay que evaluar cuál sería el impacto que tendría en la economía de Navarra la creación de esa facultad. Naturalmente, con esa pregunta se puede estar siempre, toda la vida, porque en cuanto acabemos de hacer ese estudio, se podrá hacer otro, porque siempre será diferente y siempre se podrán poner sobre el tapete cuestiones nuevas. Esto es la politiquería, y esta politiquería sí es gravemente preocupante. Que para hacer la facultad de Medicina en la UPNA, después de dos ponencias que han durado toda una legislatura, después de un estudio hecho con incorporación de estudios externos por la parte de la UPNA y después de un informe completo de la Cámara de Comptos se pida ahora otro estudio, eso tiene nombre: politiquería. Y eso es lo que escandaliza a la gente y eso es lo que ha escandalizado siempre de alguna manera, a la sociedad. </w:t>
      </w:r>
    </w:p>
    <w:p>
      <w:pPr>
        <w:pStyle w:val="Texto"/>
        <w:rPr/>
      </w:pPr>
      <w:r>
        <w:rPr/>
        <w:t>Y hay una penúltima cuestión: el mismo tratamiento tienen todas las cuestiones con respecto al euskera cuando dicen ustedes que hay que despolitizarlo. Despolitizar es muy sencillo, dos palabra: derechos respetados, derechos lingüísticos respetados, ya no hay política. Opción del ciudadano y ciudadana mayores de edad, las navarras y navarros, ya no hay política. Todo lo demás es política, porque política es restringir, política es limitar la libertad, política es no reconocer los derechos. Muy sencillo, pero no hagan ustedes acusaciones a los demás cuando ustedes las están haciendo. Y, después, hacen una mención de ETB diciendo que se cumplirá el convenio. No hay convenio, solo hay un protocolo, el protocolo de 19 de julio que firmó Miguel Sanz sabiendo lo que hacía, excluyendo la ETB3, y sabiendo que no iba a valer para nada, y así ha sido. No ha valido absolutamente para nada, bueno para una cosita sí, para retocar los mapas, que cuando queremos verlos de otra manera, los vemos en los libros antiguos y punto.</w:t>
      </w:r>
    </w:p>
    <w:p>
      <w:pPr>
        <w:pStyle w:val="Texto"/>
        <w:rPr/>
      </w:pPr>
      <w:r>
        <w:rPr/>
        <w:t>Y todo esto porque ustedes tienen una obsesión, la obsesión que suele verse de manifiesto cuando sale a esta tribuna el señor García Adanero y empieza a decir eso de que Euskal Herria es una quimera, etcétera, cosa que, por cierto, salió en una resolución judicial de hace unos días y un familiar mío dijo: ¡hombre!, el Tirol es otra quimera, pues me voy de viaje al Tirol, y han estado en el Tirol. Bueno, pues lo mismo sucede con Euskal Herria, no existe, pero goza de buena salud, además, cada vez, mejor salud, porque Euskal Herria es la sociedad, las personas, las mujeres y los hombres, y esos somos los que decimos que somos y somos lo que nuestra libertad nos deja ser.</w:t>
      </w:r>
    </w:p>
    <w:p>
      <w:pPr>
        <w:pStyle w:val="Texto"/>
        <w:rPr/>
      </w:pPr>
      <w:r>
        <w:rPr/>
        <w:t xml:space="preserve">El lenguaje utilizado por usted, señora Barcina, me dicen, y además yo tengo que recogerlo así y lo constato, ha sido un lenguaje en el que no se ha utilizado un respeto para el género en muchas ocasiones. Usted ha presumido en esta campaña en más de una ocasión de que iba a ser la primera mujer que presidiera el Gobierno de Navarra. Era una alusión a la que poníamos siempre un respeto y ante la que siempre nos mostrábamos, de alguna manera, con un grado de admiración y con un grado de envidia, qué vamos a decir, eso es así. Pero siendo eso así, que la única mención que haya hecho usted de las mujeres sea la de violencia de género y que la haya hecho usted detrás de la alusión que ha hecho al terrorismo, detrás de la alusión que ha hecho a la seguridad ciudadana y a los comercios, resulta poco digno. Y resulta poco digno porque, además, este es un tema que en la sociedad a todos nos atañe, a mujeres y a hombres, y está absolutamente, digámoslo así, dentro de nuestros corazones. </w:t>
      </w:r>
    </w:p>
    <w:p>
      <w:pPr>
        <w:pStyle w:val="Texto"/>
        <w:rPr/>
      </w:pPr>
      <w:r>
        <w:rPr/>
        <w:t>Por eso mismo, en esta distancia que nos hace votarle que no, existen principios, existen ideas, existen también actitudes y programas, pero no-sotros siempre estaremos dispuestos al diálogo y a la contrastación, y vamos a hacer una oposición firme y tiene que ser frontal, desde el respeto a la pluralidad y desde la igualdad en ese respeto, porque ustedes no tendrán respeto mientras empiecen a hacer distingos entre los que están y los que no están en este Parlamento.</w:t>
      </w:r>
    </w:p>
    <w:p>
      <w:pPr>
        <w:pStyle w:val="Texto"/>
        <w:rPr/>
      </w:pPr>
      <w:r>
        <w:rPr/>
        <w:t>Jaun-andre</w:t>
        <w:softHyphen/>
        <w:t>ok, Yolan</w:t>
        <w:softHyphen/>
        <w:t>da Bar</w:t>
        <w:softHyphen/>
        <w:t>ci</w:t>
        <w:softHyphen/>
        <w:t>na hau</w:t>
        <w:softHyphen/>
        <w:t>ta</w:t>
        <w:softHyphen/>
        <w:t>gai andrea, zuk aur</w:t>
        <w:softHyphen/>
        <w:t>kez</w:t>
        <w:softHyphen/>
        <w:t>tu digu</w:t>
        <w:softHyphen/>
        <w:t>zun gober</w:t>
        <w:softHyphen/>
        <w:t>nu egi</w:t>
        <w:softHyphen/>
        <w:t>tas</w:t>
        <w:softHyphen/>
        <w:t>mo</w:t>
        <w:softHyphen/>
        <w:t>a</w:t>
        <w:softHyphen/>
        <w:t>ri eze</w:t>
        <w:softHyphen/>
        <w:t>tza ema</w:t>
        <w:softHyphen/>
        <w:t>nen dio Nafa</w:t>
        <w:softHyphen/>
        <w:t>rroa Baik, gure pen</w:t>
        <w:softHyphen/>
        <w:t>tsa</w:t>
        <w:softHyphen/>
        <w:t>e</w:t>
        <w:softHyphen/>
        <w:t>ra eta gure ide</w:t>
        <w:softHyphen/>
        <w:t>o</w:t>
        <w:softHyphen/>
        <w:t>lo</w:t>
        <w:softHyphen/>
        <w:t>gi</w:t>
        <w:softHyphen/>
        <w:t>a</w:t>
        <w:softHyphen/>
        <w:t>ren</w:t>
        <w:softHyphen/>
        <w:t>ga</w:t>
        <w:softHyphen/>
        <w:t>tik, gure ordez</w:t>
        <w:softHyphen/>
        <w:t>ka</w:t>
        <w:softHyphen/>
        <w:t>ri</w:t>
        <w:softHyphen/>
        <w:t>tza</w:t>
        <w:softHyphen/>
        <w:t>ren</w:t>
        <w:softHyphen/>
        <w:t>ga</w:t>
        <w:softHyphen/>
        <w:t>tik, bai eta Nafa</w:t>
        <w:softHyphen/>
        <w:t>rro</w:t>
        <w:softHyphen/>
        <w:t>a</w:t>
        <w:softHyphen/>
        <w:t>ko aniz</w:t>
        <w:softHyphen/>
        <w:t>ta</w:t>
        <w:softHyphen/>
        <w:t>su</w:t>
        <w:softHyphen/>
        <w:t>na gogo</w:t>
        <w:softHyphen/>
        <w:t>an edu</w:t>
        <w:softHyphen/>
        <w:t>ki</w:t>
        <w:softHyphen/>
        <w:t>tzea gure</w:t>
        <w:softHyphen/>
        <w:t>tzat lehen</w:t>
        <w:softHyphen/>
        <w:t>ta</w:t>
        <w:softHyphen/>
        <w:t>sun osoa dela</w:t>
        <w:softHyphen/>
        <w:t>ko. Opo</w:t>
        <w:softHyphen/>
        <w:t>si</w:t>
        <w:softHyphen/>
        <w:t>zio zin</w:t>
        <w:softHyphen/>
        <w:t>tzoa eta duina, eta tin</w:t>
        <w:softHyphen/>
        <w:t>koa, egi</w:t>
        <w:softHyphen/>
        <w:t>nen dizu</w:t>
        <w:softHyphen/>
        <w:t>gu. Kri</w:t>
        <w:softHyphen/>
        <w:t>ti</w:t>
        <w:softHyphen/>
        <w:t>kak egi</w:t>
        <w:softHyphen/>
        <w:t>nen diz</w:t>
        <w:softHyphen/>
        <w:t>ki</w:t>
        <w:softHyphen/>
        <w:t>zu</w:t>
        <w:softHyphen/>
        <w:t>gu eta alter</w:t>
        <w:softHyphen/>
        <w:t>na</w:t>
        <w:softHyphen/>
        <w:t>ti</w:t>
        <w:softHyphen/>
        <w:t>bak pro</w:t>
        <w:softHyphen/>
        <w:t>po</w:t>
        <w:softHyphen/>
        <w:t>sa</w:t>
        <w:softHyphen/>
        <w:t>tu</w:t>
        <w:softHyphen/>
        <w:t>ko aldi</w:t>
        <w:softHyphen/>
        <w:t>ro, gai guz</w:t>
        <w:softHyphen/>
        <w:t>ti</w:t>
        <w:softHyphen/>
        <w:t>e</w:t>
        <w:softHyphen/>
        <w:t>tan. Kon</w:t>
        <w:softHyphen/>
        <w:t>trol zeha</w:t>
        <w:softHyphen/>
        <w:t>tza egi</w:t>
        <w:softHyphen/>
        <w:t>ten sai</w:t>
        <w:softHyphen/>
        <w:t>a</w:t>
        <w:softHyphen/>
        <w:t>tu</w:t>
        <w:softHyphen/>
        <w:t>ko gara, baina age</w:t>
        <w:softHyphen/>
        <w:t>ri</w:t>
        <w:softHyphen/>
        <w:t>an utziz zure gober</w:t>
        <w:softHyphen/>
        <w:t>nu</w:t>
        <w:softHyphen/>
        <w:t>ak, UPN-PSNren gober</w:t>
        <w:softHyphen/>
        <w:t>nu</w:t>
        <w:softHyphen/>
        <w:t>ak, iza</w:t>
        <w:softHyphen/>
        <w:t>nen ditu</w:t>
        <w:softHyphen/>
        <w:t>en gabe</w:t>
        <w:softHyphen/>
        <w:t>zia larri</w:t>
        <w:softHyphen/>
        <w:t>ak, ageri zaiz</w:t>
        <w:softHyphen/>
        <w:t>ki</w:t>
        <w:softHyphen/>
        <w:t>on gabe</w:t>
        <w:softHyphen/>
        <w:t>zia larri</w:t>
        <w:softHyphen/>
        <w:t>ak.</w:t>
      </w:r>
    </w:p>
    <w:p>
      <w:pPr>
        <w:pStyle w:val="Texto"/>
        <w:rPr/>
      </w:pPr>
      <w:r>
        <w:rPr/>
        <w:t>Opo</w:t>
        <w:softHyphen/>
        <w:t>si</w:t>
        <w:softHyphen/>
        <w:t>zioa egi</w:t>
        <w:softHyphen/>
        <w:t>tea iza</w:t>
        <w:softHyphen/>
        <w:t>nen da gure zere</w:t>
        <w:softHyphen/>
        <w:t>gi</w:t>
        <w:softHyphen/>
        <w:t>na, gure egi</w:t>
        <w:softHyphen/>
        <w:t>te</w:t>
        <w:softHyphen/>
        <w:t>koa, gure obli</w:t>
        <w:softHyphen/>
        <w:t>ga</w:t>
        <w:softHyphen/>
        <w:t>zioa. Eta hori da gure asmoa eta gure grina. Gober</w:t>
        <w:softHyphen/>
        <w:t>nua garran</w:t>
        <w:softHyphen/>
        <w:t>tzi</w:t>
        <w:softHyphen/>
        <w:t>tsua bal</w:t>
        <w:softHyphen/>
        <w:t>din bada, opo</w:t>
        <w:softHyphen/>
        <w:t>si</w:t>
        <w:softHyphen/>
        <w:t>zioa ere bai, eta alda</w:t>
        <w:softHyphen/>
        <w:t>rri</w:t>
        <w:softHyphen/>
        <w:t>ka</w:t>
        <w:softHyphen/>
        <w:t>tzen dugu</w:t>
        <w:softHyphen/>
        <w:t>na da, exi</w:t>
        <w:softHyphen/>
        <w:t>ji</w:t>
        <w:softHyphen/>
        <w:t>tzen dugu</w:t>
        <w:softHyphen/>
        <w:t>na da, zere</w:t>
        <w:softHyphen/>
        <w:t>gin garran</w:t>
        <w:softHyphen/>
        <w:t>tzi</w:t>
        <w:softHyphen/>
        <w:t>tsu hone</w:t>
        <w:softHyphen/>
        <w:t>tan, zere</w:t>
        <w:softHyphen/>
        <w:t>gin garran</w:t>
        <w:softHyphen/>
        <w:t>tzi</w:t>
        <w:softHyphen/>
        <w:t>tsu hau egi</w:t>
        <w:softHyphen/>
        <w:t>te</w:t>
        <w:softHyphen/>
        <w:t>ko, ez die</w:t>
        <w:softHyphen/>
        <w:t>za</w:t>
        <w:softHyphen/>
        <w:t>gu</w:t>
        <w:softHyphen/>
        <w:t>zu</w:t>
        <w:softHyphen/>
        <w:t>e</w:t>
        <w:softHyphen/>
        <w:t>la tra</w:t>
        <w:softHyphen/>
        <w:t>ba</w:t>
        <w:softHyphen/>
        <w:t>rik, muga</w:t>
        <w:softHyphen/>
        <w:t>rik, murriz</w:t>
        <w:softHyphen/>
        <w:t>ta</w:t>
        <w:softHyphen/>
        <w:t>pe</w:t>
        <w:softHyphen/>
        <w:t>nik eta ozto</w:t>
        <w:softHyphen/>
        <w:t>po</w:t>
        <w:softHyphen/>
        <w:t>rik ipini. Nafa</w:t>
        <w:softHyphen/>
        <w:t>rroa Baik opo</w:t>
        <w:softHyphen/>
        <w:t>si</w:t>
        <w:softHyphen/>
        <w:t>zio zuze</w:t>
        <w:softHyphen/>
        <w:t>na, duina eta tin</w:t>
        <w:softHyphen/>
        <w:t>koa egi</w:t>
        <w:softHyphen/>
        <w:t>nen du, opo</w:t>
        <w:softHyphen/>
        <w:t>si</w:t>
        <w:softHyphen/>
        <w:t>zio</w:t>
        <w:softHyphen/>
        <w:t>an dau</w:t>
        <w:softHyphen/>
        <w:t>den beste tal</w:t>
        <w:softHyphen/>
        <w:t>de</w:t>
        <w:softHyphen/>
        <w:t>e</w:t>
        <w:softHyphen/>
        <w:t>kin bate</w:t>
        <w:softHyphen/>
        <w:t>ra edo bere kabuz; erres</w:t>
        <w:softHyphen/>
        <w:t>pe</w:t>
        <w:softHyphen/>
        <w:t>tuz eta zin</w:t>
        <w:softHyphen/>
        <w:t>tzo</w:t>
        <w:softHyphen/>
        <w:t>ta</w:t>
        <w:softHyphen/>
        <w:t>su</w:t>
        <w:softHyphen/>
        <w:t>nez, baina tin</w:t>
        <w:softHyphen/>
        <w:t>ko</w:t>
        <w:softHyphen/>
        <w:t>ta</w:t>
        <w:softHyphen/>
        <w:t>su</w:t>
        <w:softHyphen/>
        <w:t>nez. Nafa</w:t>
        <w:softHyphen/>
        <w:t>rroa Bai</w:t>
        <w:softHyphen/>
        <w:t>ren eze</w:t>
        <w:softHyphen/>
        <w:t>tza ira</w:t>
        <w:softHyphen/>
        <w:t>gar</w:t>
        <w:softHyphen/>
        <w:t>tzen dizut, Yolan</w:t>
        <w:softHyphen/>
        <w:t>da Bar</w:t>
        <w:softHyphen/>
        <w:t>ci</w:t>
        <w:softHyphen/>
        <w:t>na hau</w:t>
        <w:softHyphen/>
        <w:t>ta</w:t>
        <w:softHyphen/>
        <w:t>gai andrea. Bes</w:t>
        <w:softHyphen/>
        <w:t>te</w:t>
        <w:softHyphen/>
        <w:t>rik ez eta eske</w:t>
        <w:softHyphen/>
        <w:t>rrik asko. Muchas gra</w:t>
        <w:softHyphen/>
        <w:t>ci</w:t>
        <w:softHyphen/>
        <w:t>as, seño</w:t>
        <w:softHyphen/>
        <w:t>ras y seño</w:t>
        <w:softHyphen/>
        <w:t xml:space="preserve">res. </w:t>
      </w:r>
      <w:r>
        <w:rPr>
          <w:i w:val="false"/>
          <w:smallCaps/>
        </w:rPr>
        <w:t>(Aplau</w:t>
        <w:softHyphen/>
        <w:t>sos)</w:t>
      </w:r>
    </w:p>
    <w:p>
      <w:pPr>
        <w:pStyle w:val="Texto"/>
        <w:rPr/>
      </w:pPr>
      <w:r>
        <w:rPr>
          <w:i w:val="false"/>
        </w:rPr>
        <w:t>SR. PRESIDENTE:</w:t>
      </w:r>
      <w:r>
        <w:rPr/>
        <w:t xml:space="preserve"> Muchas gracias, señor Zabaleta. A continuación tiene la palabra la representante del Grupo Parlamentario Bildu-Nafarroa, señora Ruiz, por un tiempo de treinta minutos.</w:t>
      </w:r>
    </w:p>
    <w:p>
      <w:pPr>
        <w:pStyle w:val="Texto"/>
        <w:rPr/>
      </w:pPr>
      <w:r>
        <w:rPr>
          <w:i w:val="false"/>
        </w:rPr>
        <w:t xml:space="preserve">SR. PRESIDENTE: </w:t>
      </w:r>
      <w:r>
        <w:rPr/>
        <w:t>Muchas gracias, señor Zabaleta. Tiene a continuación la palabra la representante del Grupo Parlamentario Bildu-Nafarroa por un tiempo de treinta minutos.</w:t>
      </w:r>
    </w:p>
    <w:p>
      <w:pPr>
        <w:pStyle w:val="Texto"/>
        <w:rPr/>
      </w:pPr>
      <w:r>
        <w:rPr>
          <w:i w:val="false"/>
        </w:rPr>
        <w:t>SRA. RUIZ JASO (2):</w:t>
      </w:r>
      <w:r>
        <w:rPr/>
        <w:t xml:space="preserve"> Egun on, guz</w:t>
        <w:softHyphen/>
        <w:t>ti</w:t>
        <w:softHyphen/>
        <w:t>oi. Lehe</w:t>
        <w:softHyphen/>
        <w:t>nik eta behin harro nago esa</w:t>
        <w:softHyphen/>
        <w:t>te</w:t>
        <w:softHyphen/>
        <w:t>az Bildu hemen dago</w:t>
        <w:softHyphen/>
        <w:t>e</w:t>
        <w:softHyphen/>
        <w:t>la, hemen gau</w:t>
        <w:softHyphen/>
        <w:t>de</w:t>
        <w:softHyphen/>
        <w:t>la ozto</w:t>
        <w:softHyphen/>
        <w:t>po guz</w:t>
        <w:softHyphen/>
        <w:t>ti</w:t>
        <w:softHyphen/>
        <w:t>en gai</w:t>
        <w:softHyphen/>
        <w:t>ne</w:t>
        <w:softHyphen/>
        <w:t>tik, batzu</w:t>
        <w:softHyphen/>
        <w:t>ei dese</w:t>
        <w:softHyphen/>
        <w:t>ro</w:t>
        <w:softHyphen/>
        <w:t>so zai</w:t>
        <w:softHyphen/>
        <w:t>zu</w:t>
        <w:softHyphen/>
        <w:t>en arren. Sen</w:t>
        <w:softHyphen/>
        <w:t>ti</w:t>
        <w:softHyphen/>
        <w:t>tzen dut, bai, egia da dese</w:t>
        <w:softHyphen/>
        <w:t>ro</w:t>
        <w:softHyphen/>
        <w:t>so iza</w:t>
        <w:softHyphen/>
        <w:t>nen gare</w:t>
        <w:softHyphen/>
        <w:t>la momen</w:t>
        <w:softHyphen/>
        <w:t>tu asko</w:t>
        <w:softHyphen/>
        <w:t>tan segur aski zuen</w:t>
        <w:softHyphen/>
        <w:t>tza</w:t>
        <w:softHyphen/>
        <w:t>ko. Nafar jen</w:t>
        <w:softHyphen/>
        <w:t>dar</w:t>
        <w:softHyphen/>
        <w:t>te</w:t>
        <w:softHyphen/>
        <w:t>a</w:t>
        <w:softHyphen/>
        <w:t>ren gehien</w:t>
        <w:softHyphen/>
        <w:t>go</w:t>
        <w:softHyphen/>
        <w:t>a</w:t>
        <w:softHyphen/>
        <w:t>ren</w:t>
        <w:softHyphen/>
        <w:t>tzat, ordea, gu hemen ego</w:t>
        <w:softHyphen/>
        <w:t>tea era</w:t>
        <w:softHyphen/>
        <w:t>bat zile</w:t>
        <w:softHyphen/>
        <w:t>gi da. Eta hasi aurre</w:t>
        <w:softHyphen/>
        <w:t>tik, jen</w:t>
        <w:softHyphen/>
        <w:t>dar</w:t>
        <w:softHyphen/>
        <w:t>te</w:t>
        <w:softHyphen/>
        <w:t>tik jaso</w:t>
        <w:softHyphen/>
        <w:t>ta</w:t>
        <w:softHyphen/>
        <w:t>ko atxi</w:t>
        <w:softHyphen/>
        <w:t>ki</w:t>
        <w:softHyphen/>
        <w:t>men</w:t>
        <w:softHyphen/>
        <w:t>du, babes eta kon</w:t>
        <w:softHyphen/>
        <w:t>fi</w:t>
        <w:softHyphen/>
        <w:t>an</w:t>
        <w:softHyphen/>
        <w:t>tza horri ilu</w:t>
        <w:softHyphen/>
        <w:t>si</w:t>
        <w:softHyphen/>
        <w:t>oz, kon</w:t>
        <w:softHyphen/>
        <w:t>pro</w:t>
        <w:softHyphen/>
        <w:t>mi</w:t>
        <w:softHyphen/>
        <w:t>soz eta ardu</w:t>
        <w:softHyphen/>
        <w:t>raz eran</w:t>
        <w:softHyphen/>
        <w:t>tzun</w:t>
        <w:softHyphen/>
        <w:t>go dio</w:t>
        <w:softHyphen/>
        <w:t>gu</w:t>
        <w:softHyphen/>
        <w:t>la adi</w:t>
        <w:softHyphen/>
        <w:t>e</w:t>
        <w:softHyphen/>
        <w:t>ra</w:t>
        <w:softHyphen/>
        <w:t>zi nahi dut.</w:t>
      </w:r>
    </w:p>
    <w:p>
      <w:pPr>
        <w:pStyle w:val="Texto"/>
        <w:rPr/>
      </w:pPr>
      <w:r>
        <w:rPr/>
        <w:t>Izan ere, guk jen</w:t>
        <w:softHyphen/>
        <w:t>dar</w:t>
        <w:softHyphen/>
        <w:t>te</w:t>
        <w:softHyphen/>
        <w:t>an erro</w:t>
        <w:softHyphen/>
        <w:t>tu</w:t>
        <w:softHyphen/>
        <w:t>ta sen</w:t>
        <w:softHyphen/>
        <w:t>ti</w:t>
        <w:softHyphen/>
        <w:t>tzen dugu geure burua. Eta jen</w:t>
        <w:softHyphen/>
        <w:t>dar</w:t>
        <w:softHyphen/>
        <w:t>te</w:t>
        <w:softHyphen/>
        <w:t>a</w:t>
        <w:softHyphen/>
        <w:t>ren aho</w:t>
        <w:softHyphen/>
        <w:t>tsa iza</w:t>
        <w:softHyphen/>
        <w:t>te</w:t>
        <w:softHyphen/>
        <w:t>ko jaio gara. Gure</w:t>
        <w:softHyphen/>
        <w:t>tzat, ins</w:t>
        <w:softHyphen/>
        <w:t>ti</w:t>
        <w:softHyphen/>
        <w:t>tu</w:t>
        <w:softHyphen/>
        <w:t>zio</w:t>
        <w:softHyphen/>
        <w:t>ak per</w:t>
        <w:softHyphen/>
        <w:t>tso</w:t>
        <w:softHyphen/>
        <w:t>nen zer</w:t>
        <w:softHyphen/>
        <w:t>bi</w:t>
        <w:softHyphen/>
        <w:t>tzu</w:t>
        <w:softHyphen/>
        <w:t>ra</w:t>
        <w:softHyphen/>
        <w:t>ko tres</w:t>
        <w:softHyphen/>
        <w:t>nak dira, jen</w:t>
        <w:softHyphen/>
        <w:t>dar</w:t>
        <w:softHyphen/>
        <w:t>te</w:t>
        <w:softHyphen/>
        <w:t>a</w:t>
        <w:softHyphen/>
        <w:t>ren ongi</w:t>
        <w:softHyphen/>
        <w:t>za</w:t>
        <w:softHyphen/>
        <w:t>tea ber</w:t>
        <w:softHyphen/>
        <w:t>ma</w:t>
        <w:softHyphen/>
        <w:t>tze</w:t>
        <w:softHyphen/>
        <w:t>ko, jen</w:t>
        <w:softHyphen/>
        <w:t>dar</w:t>
        <w:softHyphen/>
        <w:t>te</w:t>
        <w:softHyphen/>
        <w:t>a</w:t>
        <w:softHyphen/>
        <w:t>ren esku</w:t>
        <w:softHyphen/>
        <w:t>bi</w:t>
        <w:softHyphen/>
        <w:t>de</w:t>
        <w:softHyphen/>
        <w:t>ak ahal</w:t>
        <w:softHyphen/>
        <w:t>bi</w:t>
        <w:softHyphen/>
        <w:t>de</w:t>
        <w:softHyphen/>
        <w:t>tze</w:t>
        <w:softHyphen/>
        <w:t>ko tres</w:t>
        <w:softHyphen/>
        <w:t>nak, ez hel</w:t>
        <w:softHyphen/>
        <w:t>bu</w:t>
        <w:softHyphen/>
        <w:t>ru soi</w:t>
        <w:softHyphen/>
        <w:t xml:space="preserve">lak. </w:t>
      </w:r>
    </w:p>
    <w:p>
      <w:pPr>
        <w:pStyle w:val="Texto"/>
        <w:rPr/>
      </w:pPr>
      <w:r>
        <w:rPr/>
        <w:t>Bar</w:t>
        <w:softHyphen/>
        <w:t>ci</w:t>
        <w:softHyphen/>
        <w:t>na ande</w:t>
        <w:softHyphen/>
        <w:t>rea, zure hau</w:t>
        <w:softHyphen/>
        <w:t>ta</w:t>
        <w:softHyphen/>
        <w:t>gai</w:t>
        <w:softHyphen/>
        <w:t>tza</w:t>
        <w:softHyphen/>
        <w:t>ren aur</w:t>
        <w:softHyphen/>
        <w:t>kez</w:t>
        <w:softHyphen/>
        <w:t>pe</w:t>
        <w:softHyphen/>
        <w:t>na ezin zen gra</w:t>
        <w:softHyphen/>
        <w:t>fi</w:t>
        <w:softHyphen/>
        <w:t>ko</w:t>
        <w:softHyphen/>
        <w:t>a</w:t>
        <w:softHyphen/>
        <w:t>goa izan, bene</w:t>
        <w:softHyphen/>
        <w:t>tan. Dis</w:t>
        <w:softHyphen/>
        <w:t>kur</w:t>
        <w:softHyphen/>
        <w:t>tso tris</w:t>
        <w:softHyphen/>
        <w:t>tea, ino</w:t>
        <w:softHyphen/>
        <w:t>la</w:t>
        <w:softHyphen/>
        <w:t>ko ilu</w:t>
        <w:softHyphen/>
        <w:t>si</w:t>
        <w:softHyphen/>
        <w:t>o</w:t>
        <w:softHyphen/>
        <w:t>rik hela</w:t>
        <w:softHyphen/>
        <w:t>ra</w:t>
        <w:softHyphen/>
        <w:t>zi ez duena, egin duzu. Horre</w:t>
        <w:softHyphen/>
        <w:t>la jaso dugu guk behin</w:t>
        <w:softHyphen/>
        <w:t>tzat: edu</w:t>
        <w:softHyphen/>
        <w:t>ki</w:t>
        <w:softHyphen/>
        <w:t>e</w:t>
        <w:softHyphen/>
        <w:t>tan hutsa</w:t>
        <w:softHyphen/>
        <w:t>la, zehaz</w:t>
        <w:softHyphen/>
        <w:t>ta</w:t>
        <w:softHyphen/>
        <w:t>su</w:t>
        <w:softHyphen/>
        <w:t>nik gabe</w:t>
        <w:softHyphen/>
        <w:t xml:space="preserve">koa. </w:t>
      </w:r>
      <w:r>
        <w:rPr>
          <w:lang w:val="fr-FR"/>
        </w:rPr>
        <w:t>Ordu</w:t>
        <w:softHyphen/>
        <w:t>be</w:t>
        <w:softHyphen/>
        <w:t>te</w:t>
        <w:softHyphen/>
        <w:t>an ez duzu inon</w:t>
        <w:softHyphen/>
        <w:t>go neu</w:t>
        <w:softHyphen/>
        <w:t>rri zeha</w:t>
        <w:softHyphen/>
        <w:t>tzik aipa</w:t>
        <w:softHyphen/>
        <w:t xml:space="preserve">tu. </w:t>
      </w:r>
      <w:r>
        <w:rPr/>
        <w:t>Akaso ez ditu</w:t>
        <w:softHyphen/>
        <w:t>zue era</w:t>
        <w:softHyphen/>
        <w:t>ba</w:t>
        <w:softHyphen/>
        <w:t>ki</w:t>
        <w:softHyphen/>
        <w:t>ta? Edo era</w:t>
        <w:softHyphen/>
        <w:t>ba</w:t>
        <w:softHyphen/>
        <w:t>ki</w:t>
        <w:softHyphen/>
        <w:t>ta iza</w:t>
        <w:softHyphen/>
        <w:t>nez gero orain</w:t>
        <w:softHyphen/>
        <w:t>dik ez ditu</w:t>
        <w:softHyphen/>
        <w:t>zue aurre</w:t>
        <w:softHyphen/>
        <w:t>ra</w:t>
        <w:softHyphen/>
        <w:t>tu nahi? Hori argi</w:t>
        <w:softHyphen/>
        <w:t>tze</w:t>
        <w:softHyphen/>
        <w:t>ko eska</w:t>
        <w:softHyphen/>
        <w:t>tu</w:t>
        <w:softHyphen/>
        <w:t>ko geni</w:t>
        <w:softHyphen/>
        <w:t>zu</w:t>
        <w:softHyphen/>
        <w:t>ke.</w:t>
      </w:r>
    </w:p>
    <w:p>
      <w:pPr>
        <w:pStyle w:val="Texto"/>
        <w:rPr/>
      </w:pPr>
      <w:r>
        <w:rPr/>
        <w:t>Zure inter</w:t>
        <w:softHyphen/>
        <w:t>ben</w:t>
        <w:softHyphen/>
        <w:t>tzio</w:t>
        <w:softHyphen/>
        <w:t>a</w:t>
        <w:softHyphen/>
        <w:t>ren hasi</w:t>
        <w:softHyphen/>
        <w:t>e</w:t>
        <w:softHyphen/>
        <w:t>ran jen</w:t>
        <w:softHyphen/>
        <w:t>dar</w:t>
        <w:softHyphen/>
        <w:t>te</w:t>
        <w:softHyphen/>
        <w:t>az aritu zara. Para</w:t>
        <w:softHyphen/>
        <w:t>do</w:t>
        <w:softHyphen/>
        <w:t>xi</w:t>
        <w:softHyphen/>
        <w:t>ko</w:t>
        <w:softHyphen/>
        <w:t>ki, zuk zeuk esan duzu jen</w:t>
        <w:softHyphen/>
        <w:t>dar</w:t>
        <w:softHyphen/>
        <w:t>te</w:t>
        <w:softHyphen/>
        <w:t>ak dela alda</w:t>
        <w:softHyphen/>
        <w:t>ke</w:t>
        <w:softHyphen/>
        <w:t>tak eska</w:t>
        <w:softHyphen/>
        <w:t>tzen ditu</w:t>
        <w:softHyphen/>
        <w:t>e</w:t>
        <w:softHyphen/>
        <w:t>na, eta herri</w:t>
        <w:softHyphen/>
        <w:t>ta</w:t>
        <w:softHyphen/>
        <w:t>rron ikus</w:t>
        <w:softHyphen/>
        <w:t>pe</w:t>
        <w:softHyphen/>
        <w:t>gi</w:t>
        <w:softHyphen/>
        <w:t>tik poli</w:t>
        <w:softHyphen/>
        <w:t>ti</w:t>
        <w:softHyphen/>
        <w:t>kak eta poli</w:t>
        <w:softHyphen/>
        <w:t>ti</w:t>
        <w:softHyphen/>
        <w:t>ka</w:t>
        <w:softHyphen/>
        <w:t>ri</w:t>
        <w:softHyphen/>
        <w:t>ek sines</w:t>
        <w:softHyphen/>
        <w:t>ga</w:t>
        <w:softHyphen/>
        <w:t>rri</w:t>
        <w:softHyphen/>
        <w:t>ta</w:t>
        <w:softHyphen/>
        <w:t>su</w:t>
        <w:softHyphen/>
        <w:t>na galdu dute</w:t>
        <w:softHyphen/>
        <w:t>la. Horren aurre</w:t>
        <w:softHyphen/>
        <w:t>an, poli</w:t>
        <w:softHyphen/>
        <w:t>ti</w:t>
        <w:softHyphen/>
        <w:t>ka herri</w:t>
        <w:softHyphen/>
        <w:t>ta</w:t>
        <w:softHyphen/>
        <w:t>rrei begi</w:t>
        <w:softHyphen/>
        <w:t>ra egi</w:t>
        <w:softHyphen/>
        <w:t>te</w:t>
        <w:softHyphen/>
        <w:t>ko beha</w:t>
        <w:softHyphen/>
        <w:t>rra da azpi</w:t>
        <w:softHyphen/>
        <w:t>ma</w:t>
        <w:softHyphen/>
        <w:t>rra</w:t>
        <w:softHyphen/>
        <w:t>tu duzu</w:t>
        <w:softHyphen/>
        <w:t>na. Eta era</w:t>
        <w:softHyphen/>
        <w:t>bat ados gaude zure</w:t>
        <w:softHyphen/>
        <w:t>kin, bene</w:t>
        <w:softHyphen/>
        <w:t>tan, baina zini</w:t>
        <w:softHyphen/>
        <w:t>ko sama</w:t>
        <w:softHyphen/>
        <w:t>rra iru</w:t>
        <w:softHyphen/>
        <w:t>di</w:t>
        <w:softHyphen/>
        <w:t>tzen zaigu hori zure aho</w:t>
        <w:softHyphen/>
        <w:t>tik entzu</w:t>
        <w:softHyphen/>
        <w:t>tea. Are lotsa</w:t>
        <w:softHyphen/>
        <w:t>ga</w:t>
        <w:softHyphen/>
        <w:t>rri</w:t>
        <w:softHyphen/>
        <w:t>a</w:t>
        <w:softHyphen/>
        <w:t>go, esku</w:t>
        <w:softHyphen/>
        <w:t>i</w:t>
        <w:softHyphen/>
        <w:t>ne</w:t>
        <w:softHyphen/>
        <w:t>tik erai</w:t>
        <w:softHyphen/>
        <w:t>ki</w:t>
        <w:softHyphen/>
        <w:t>ko duzun gober</w:t>
        <w:softHyphen/>
        <w:t>nu</w:t>
        <w:softHyphen/>
        <w:t>ko hau</w:t>
        <w:softHyphen/>
        <w:t>ta</w:t>
        <w:softHyphen/>
        <w:t>gai gisa 15M beza</w:t>
        <w:softHyphen/>
        <w:t>la</w:t>
        <w:softHyphen/>
        <w:t>ko mugi</w:t>
        <w:softHyphen/>
        <w:t>men</w:t>
        <w:softHyphen/>
        <w:t>du</w:t>
        <w:softHyphen/>
        <w:t>ei hala</w:t>
        <w:softHyphen/>
        <w:t>ko kei</w:t>
        <w:softHyphen/>
        <w:t>nua egi</w:t>
        <w:softHyphen/>
        <w:t>tea. Edo</w:t>
        <w:softHyphen/>
        <w:t>zein modu</w:t>
        <w:softHyphen/>
        <w:t>tan, ez duzu korrup</w:t>
        <w:softHyphen/>
        <w:t>zio</w:t>
        <w:softHyphen/>
        <w:t>az hitz erdi</w:t>
        <w:softHyphen/>
        <w:t xml:space="preserve">rik esan. </w:t>
      </w:r>
    </w:p>
    <w:p>
      <w:pPr>
        <w:pStyle w:val="Texto"/>
        <w:rPr/>
      </w:pPr>
      <w:r>
        <w:rPr/>
        <w:t>Bes</w:t>
        <w:softHyphen/>
        <w:t>tal</w:t>
        <w:softHyphen/>
        <w:t>de, eta Nafa</w:t>
        <w:softHyphen/>
        <w:t>rroa guz</w:t>
        <w:softHyphen/>
        <w:t>ti</w:t>
        <w:softHyphen/>
        <w:t>on pro</w:t>
        <w:softHyphen/>
        <w:t>iek</w:t>
        <w:softHyphen/>
        <w:t>tu gisa aur</w:t>
        <w:softHyphen/>
        <w:t>kez</w:t>
        <w:softHyphen/>
        <w:t>ten duzun arren, argi ikusi da baz</w:t>
        <w:softHyphen/>
        <w:t>ter</w:t>
        <w:softHyphen/>
        <w:t>ke</w:t>
        <w:softHyphen/>
        <w:t>ri</w:t>
        <w:softHyphen/>
        <w:t>a</w:t>
        <w:softHyphen/>
        <w:t>re</w:t>
        <w:softHyphen/>
        <w:t>kin buka</w:t>
        <w:softHyphen/>
        <w:t>tze</w:t>
        <w:softHyphen/>
        <w:t>ko inon</w:t>
        <w:softHyphen/>
        <w:t>go asmo</w:t>
        <w:softHyphen/>
        <w:t>rik ez dau</w:t>
        <w:softHyphen/>
        <w:t>ka</w:t>
        <w:softHyphen/>
        <w:t>zu</w:t>
        <w:softHyphen/>
        <w:t>la. Ez duzu</w:t>
        <w:softHyphen/>
        <w:t>la nafar guz</w:t>
        <w:softHyphen/>
        <w:t>ti</w:t>
        <w:softHyphen/>
        <w:t>on pre</w:t>
        <w:softHyphen/>
        <w:t>si</w:t>
        <w:softHyphen/>
        <w:t>den</w:t>
        <w:softHyphen/>
        <w:t>tea izan nahi, ez, zuk beza</w:t>
        <w:softHyphen/>
        <w:t>la pen</w:t>
        <w:softHyphen/>
        <w:t>tsa</w:t>
        <w:softHyphen/>
        <w:t>tzen duten nafa</w:t>
        <w:softHyphen/>
        <w:t>rren pre</w:t>
        <w:softHyphen/>
        <w:t>si</w:t>
        <w:softHyphen/>
        <w:t>den</w:t>
        <w:softHyphen/>
        <w:t>tea iza</w:t>
        <w:softHyphen/>
        <w:t>nen zara. Ez duzu bene</w:t>
        <w:softHyphen/>
        <w:t>tan plan</w:t>
        <w:softHyphen/>
        <w:t>te</w:t>
        <w:softHyphen/>
        <w:t>a</w:t>
        <w:softHyphen/>
        <w:t>tzen herri</w:t>
        <w:softHyphen/>
        <w:t>ta</w:t>
        <w:softHyphen/>
        <w:t>rron ongi</w:t>
        <w:softHyphen/>
        <w:t>za</w:t>
        <w:softHyphen/>
        <w:t>tea. Aitzi</w:t>
        <w:softHyphen/>
        <w:t>tik, bes</w:t>
        <w:softHyphen/>
        <w:t>te</w:t>
        <w:softHyphen/>
        <w:t>la</w:t>
        <w:softHyphen/>
        <w:t>ko inte</w:t>
        <w:softHyphen/>
        <w:t>res per</w:t>
        <w:softHyphen/>
        <w:t>tso</w:t>
        <w:softHyphen/>
        <w:t>nal eta alder</w:t>
        <w:softHyphen/>
        <w:t>di</w:t>
        <w:softHyphen/>
        <w:t>koi</w:t>
        <w:softHyphen/>
        <w:t>ak jar</w:t>
        <w:softHyphen/>
        <w:t>tzen ditu</w:t>
        <w:softHyphen/>
        <w:t>zu aurre</w:t>
        <w:softHyphen/>
        <w:t>tik. Gober</w:t>
        <w:softHyphen/>
        <w:t>nu sen</w:t>
        <w:softHyphen/>
        <w:t>doa eta egon</w:t>
        <w:softHyphen/>
        <w:t>ko</w:t>
        <w:softHyphen/>
        <w:t>rra aipa</w:t>
        <w:softHyphen/>
        <w:t>tu duzue, bai zuk, bai zure alder</w:t>
        <w:softHyphen/>
        <w:t>di</w:t>
        <w:softHyphen/>
        <w:t>ko boze</w:t>
        <w:softHyphen/>
        <w:t>ra</w:t>
        <w:softHyphen/>
        <w:t>mai</w:t>
        <w:softHyphen/>
        <w:t>le</w:t>
        <w:softHyphen/>
        <w:t>ak, bai PSNko boze</w:t>
        <w:softHyphen/>
        <w:t>ra</w:t>
        <w:softHyphen/>
        <w:t>mai</w:t>
        <w:softHyphen/>
        <w:t>le</w:t>
        <w:softHyphen/>
        <w:t>ak ere. Egon</w:t>
        <w:softHyphen/>
        <w:t>kor</w:t>
        <w:softHyphen/>
        <w:t>ta</w:t>
        <w:softHyphen/>
        <w:t>sun hori omen da gure herri</w:t>
        <w:softHyphen/>
        <w:t>a</w:t>
        <w:softHyphen/>
        <w:t>ren</w:t>
        <w:softHyphen/>
        <w:t>tza</w:t>
        <w:softHyphen/>
        <w:t>ko pre</w:t>
        <w:softHyphen/>
        <w:t>mia eta, jaki</w:t>
        <w:softHyphen/>
        <w:t>na, horre</w:t>
        <w:softHyphen/>
        <w:t>ta</w:t>
        <w:softHyphen/>
        <w:t>ra</w:t>
        <w:softHyphen/>
        <w:t>ko gober</w:t>
        <w:softHyphen/>
        <w:t>nu molde baka</w:t>
        <w:softHyphen/>
        <w:t>rra zego</w:t>
        <w:softHyphen/>
        <w:t>en, gober</w:t>
        <w:softHyphen/>
        <w:t>nu molde hau zen zile</w:t>
        <w:softHyphen/>
        <w:t>gi zen baka</w:t>
        <w:softHyphen/>
        <w:t>rra. Beste auke</w:t>
        <w:softHyphen/>
        <w:t>ra</w:t>
        <w:softHyphen/>
        <w:t>rik ego</w:t>
        <w:softHyphen/>
        <w:t>te</w:t>
        <w:softHyphen/>
        <w:t>ko</w:t>
        <w:softHyphen/>
        <w:t>tan, Bil</w:t>
        <w:softHyphen/>
        <w:t>du</w:t>
        <w:softHyphen/>
        <w:t>ren babe</w:t>
        <w:softHyphen/>
        <w:t>sa, gure babe</w:t>
        <w:softHyphen/>
        <w:t>sa behar</w:t>
        <w:softHyphen/>
        <w:t>ko zue</w:t>
        <w:softHyphen/>
        <w:t>la</w:t>
        <w:softHyphen/>
        <w:t>ko eta, hori, jaki</w:t>
        <w:softHyphen/>
        <w:t>na, pen</w:t>
        <w:softHyphen/>
        <w:t>tsa</w:t>
        <w:softHyphen/>
        <w:t>e</w:t>
        <w:softHyphen/>
        <w:t>zi</w:t>
        <w:softHyphen/>
        <w:t>na iza</w:t>
        <w:softHyphen/>
        <w:t>nen zen Nafa</w:t>
        <w:softHyphen/>
        <w:t>rro</w:t>
        <w:softHyphen/>
        <w:t xml:space="preserve">an. </w:t>
      </w:r>
      <w:r>
        <w:rPr>
          <w:lang w:val="fr-FR"/>
        </w:rPr>
        <w:t>Ada</w:t>
        <w:softHyphen/>
        <w:t>ne</w:t>
        <w:softHyphen/>
        <w:t>ro jau</w:t>
        <w:softHyphen/>
        <w:t xml:space="preserve">nak esan du garbi, ezta? </w:t>
      </w:r>
    </w:p>
    <w:p>
      <w:pPr>
        <w:pStyle w:val="Texto"/>
        <w:rPr/>
      </w:pPr>
      <w:r>
        <w:rPr/>
        <w:t>Ha dicho usted que Bildu añade com</w:t>
        <w:softHyphen/>
        <w:t>ple</w:t>
        <w:softHyphen/>
        <w:t>ji</w:t>
        <w:softHyphen/>
        <w:t>dad. Pues mire, Bildu añade nor</w:t>
        <w:softHyphen/>
        <w:t>ma</w:t>
        <w:softHyphen/>
        <w:t>li</w:t>
        <w:softHyphen/>
        <w:t>dad polí</w:t>
        <w:softHyphen/>
        <w:t>ti</w:t>
        <w:softHyphen/>
        <w:t>ca, añade más demo</w:t>
        <w:softHyphen/>
        <w:t>cra</w:t>
        <w:softHyphen/>
        <w:t>cia, pese a quien pese, aun</w:t>
        <w:softHyphen/>
        <w:t>que en muchas oca</w:t>
        <w:softHyphen/>
        <w:t>si</w:t>
        <w:softHyphen/>
        <w:t>o</w:t>
        <w:softHyphen/>
        <w:t>nes esto sea difí</w:t>
        <w:softHyphen/>
        <w:t>cil de enten</w:t>
        <w:softHyphen/>
        <w:t>der para algu</w:t>
        <w:softHyphen/>
        <w:t>nas men</w:t>
        <w:softHyphen/>
        <w:t>tes tota</w:t>
        <w:softHyphen/>
        <w:t>li</w:t>
        <w:softHyphen/>
        <w:t>ta</w:t>
        <w:softHyphen/>
        <w:t>ri</w:t>
        <w:softHyphen/>
        <w:t>as. Ha aña</w:t>
        <w:softHyphen/>
        <w:t>di</w:t>
        <w:softHyphen/>
        <w:t>do que nues</w:t>
        <w:softHyphen/>
        <w:t>tra pre</w:t>
        <w:softHyphen/>
        <w:t>sen</w:t>
        <w:softHyphen/>
        <w:t>cia, que la pre</w:t>
        <w:softHyphen/>
        <w:t>sen</w:t>
        <w:softHyphen/>
        <w:t>cia de Bildu es fruto del Tri</w:t>
        <w:softHyphen/>
        <w:t>bu</w:t>
        <w:softHyphen/>
        <w:t>nal Cons</w:t>
        <w:softHyphen/>
        <w:t>ti</w:t>
        <w:softHyphen/>
        <w:t>tu</w:t>
        <w:softHyphen/>
        <w:t>ci</w:t>
        <w:softHyphen/>
        <w:t>o</w:t>
        <w:softHyphen/>
        <w:t>nal, y yo le digo que nues</w:t>
        <w:softHyphen/>
        <w:t>tra pre</w:t>
        <w:softHyphen/>
        <w:t>sen</w:t>
        <w:softHyphen/>
        <w:t>cia, muy nume</w:t>
        <w:softHyphen/>
        <w:t>ro</w:t>
        <w:softHyphen/>
        <w:t>sa por cier</w:t>
        <w:softHyphen/>
        <w:t>to en todo el país, es fruto de la volun</w:t>
        <w:softHyphen/>
        <w:t>tad de los ciu</w:t>
        <w:softHyphen/>
        <w:t>da</w:t>
        <w:softHyphen/>
        <w:t>da</w:t>
        <w:softHyphen/>
        <w:t>nos y ciu</w:t>
        <w:softHyphen/>
        <w:t>da</w:t>
        <w:softHyphen/>
        <w:t>da</w:t>
        <w:softHyphen/>
        <w:t>nas. Es demo</w:t>
        <w:softHyphen/>
        <w:t>cra</w:t>
        <w:softHyphen/>
        <w:t>cia, a costa de tota</w:t>
        <w:softHyphen/>
        <w:t>li</w:t>
        <w:softHyphen/>
        <w:t>ta</w:t>
        <w:softHyphen/>
        <w:t>ris</w:t>
        <w:softHyphen/>
        <w:t xml:space="preserve">mos. </w:t>
      </w:r>
    </w:p>
    <w:p>
      <w:pPr>
        <w:pStyle w:val="Texto"/>
        <w:rPr/>
      </w:pPr>
      <w:r>
        <w:rPr/>
        <w:t>Jen</w:t>
        <w:softHyphen/>
        <w:t>dar</w:t>
        <w:softHyphen/>
        <w:t>te</w:t>
        <w:softHyphen/>
        <w:t>a</w:t>
        <w:softHyphen/>
        <w:t>ren ego</w:t>
        <w:softHyphen/>
        <w:t>e</w:t>
        <w:softHyphen/>
        <w:t>ra dena dela</w:t>
        <w:softHyphen/>
        <w:t>koa iza</w:t>
        <w:softHyphen/>
        <w:t>nen da, baina diru</w:t>
        <w:softHyphen/>
        <w:t>di</w:t>
        <w:softHyphen/>
        <w:t>e</w:t>
        <w:softHyphen/>
        <w:t>nez, Bildu nola gel</w:t>
        <w:softHyphen/>
        <w:t>di</w:t>
        <w:softHyphen/>
        <w:t>a</w:t>
        <w:softHyphen/>
        <w:t>ra</w:t>
        <w:softHyphen/>
        <w:t>zi duzu kezka baka</w:t>
        <w:softHyphen/>
        <w:t>rra. Hiz</w:t>
        <w:softHyphen/>
        <w:t>ke</w:t>
        <w:softHyphen/>
        <w:t>tan hasi eta lau minu</w:t>
        <w:softHyphen/>
        <w:t>tu</w:t>
        <w:softHyphen/>
        <w:t>ra hasi zara gutaz hiz</w:t>
        <w:softHyphen/>
        <w:t>ke</w:t>
        <w:softHyphen/>
        <w:t xml:space="preserve">tan. </w:t>
      </w:r>
      <w:r>
        <w:rPr>
          <w:lang w:val="fr-FR"/>
        </w:rPr>
        <w:t>UPNko boze</w:t>
        <w:softHyphen/>
        <w:t>ra</w:t>
        <w:softHyphen/>
        <w:t>mai</w:t>
        <w:softHyphen/>
        <w:t>le</w:t>
        <w:softHyphen/>
        <w:t>ak ere hitzal</w:t>
        <w:softHyphen/>
        <w:t>di erdia gure biz</w:t>
        <w:softHyphen/>
        <w:t xml:space="preserve">kar, egin du. </w:t>
      </w:r>
      <w:r>
        <w:rPr/>
        <w:t>Harro egon behar</w:t>
        <w:softHyphen/>
        <w:t>ko genu</w:t>
        <w:softHyphen/>
        <w:t>ke honen pro</w:t>
        <w:softHyphen/>
        <w:t>ta</w:t>
        <w:softHyphen/>
        <w:t>go</w:t>
        <w:softHyphen/>
        <w:t>nis</w:t>
        <w:softHyphen/>
        <w:t>ta iza</w:t>
        <w:softHyphen/>
        <w:t>te</w:t>
        <w:softHyphen/>
        <w:t>az? Ez dakit. Bil</w:t>
        <w:softHyphen/>
        <w:t>du</w:t>
        <w:softHyphen/>
        <w:t xml:space="preserve">ri… </w:t>
      </w:r>
    </w:p>
    <w:p>
      <w:pPr>
        <w:pStyle w:val="Texto"/>
        <w:rPr/>
      </w:pPr>
      <w:r>
        <w:rPr>
          <w:i w:val="false"/>
        </w:rPr>
        <w:t>SR. PRE</w:t>
        <w:softHyphen/>
        <w:t>SI</w:t>
        <w:softHyphen/>
        <w:t>DEN</w:t>
        <w:softHyphen/>
        <w:t xml:space="preserve">TE: </w:t>
      </w:r>
      <w:r>
        <w:rPr/>
        <w:t>Per</w:t>
        <w:softHyphen/>
        <w:t>do</w:t>
        <w:softHyphen/>
        <w:t>ne, seño</w:t>
        <w:softHyphen/>
        <w:t>ra Ruiz. Con</w:t>
        <w:softHyphen/>
        <w:t>ti</w:t>
        <w:softHyphen/>
        <w:t>núe cuan</w:t>
        <w:softHyphen/>
        <w:t>do qui</w:t>
        <w:softHyphen/>
        <w:t>e</w:t>
        <w:softHyphen/>
        <w:t>ra, seño</w:t>
        <w:softHyphen/>
        <w:t>ra Ruiz</w:t>
      </w:r>
    </w:p>
    <w:p>
      <w:pPr>
        <w:pStyle w:val="Texto"/>
        <w:rPr/>
      </w:pPr>
      <w:r>
        <w:rPr>
          <w:i w:val="false"/>
        </w:rPr>
        <w:t xml:space="preserve">SRA. RUIZ JASO: </w:t>
      </w:r>
      <w:r>
        <w:rPr/>
        <w:t>Bil</w:t>
        <w:softHyphen/>
        <w:t>du</w:t>
        <w:softHyphen/>
        <w:t>ri digu</w:t>
        <w:softHyphen/>
        <w:t>zu</w:t>
        <w:softHyphen/>
        <w:t>en bel</w:t>
        <w:softHyphen/>
        <w:t>du</w:t>
        <w:softHyphen/>
        <w:t>rra ez da, ziur nago, Bildu osa</w:t>
        <w:softHyphen/>
        <w:t>tzen dugun gizon-ema</w:t>
        <w:softHyphen/>
        <w:t>ku</w:t>
        <w:softHyphen/>
        <w:t>me</w:t>
        <w:softHyphen/>
        <w:t>oi digu</w:t>
        <w:softHyphen/>
        <w:t>zun bel</w:t>
        <w:softHyphen/>
        <w:t>du</w:t>
        <w:softHyphen/>
        <w:t>rra, edo indar</w:t>
        <w:softHyphen/>
        <w:t>ke</w:t>
        <w:softHyphen/>
        <w:t>ria babes</w:t>
        <w:softHyphen/>
        <w:t>tu</w:t>
        <w:softHyphen/>
        <w:t>ko ote dugun, bel</w:t>
        <w:softHyphen/>
        <w:t>du</w:t>
        <w:softHyphen/>
        <w:t>rra ez da hori. Plan</w:t>
        <w:softHyphen/>
        <w:t>te</w:t>
        <w:softHyphen/>
        <w:t>a</w:t>
        <w:softHyphen/>
        <w:t>tzen dugun alda</w:t>
        <w:softHyphen/>
        <w:t>ke</w:t>
        <w:softHyphen/>
        <w:t>ta poli</w:t>
        <w:softHyphen/>
        <w:t>ti</w:t>
        <w:softHyphen/>
        <w:t>ko eta sozi</w:t>
        <w:softHyphen/>
        <w:t>a</w:t>
        <w:softHyphen/>
        <w:t>la</w:t>
        <w:softHyphen/>
        <w:t>ri dio</w:t>
        <w:softHyphen/>
        <w:t>zue bel</w:t>
        <w:softHyphen/>
        <w:t>du</w:t>
        <w:softHyphen/>
        <w:t>rra.</w:t>
      </w:r>
    </w:p>
    <w:p>
      <w:pPr>
        <w:pStyle w:val="Texto"/>
        <w:rPr/>
      </w:pPr>
      <w:r>
        <w:rPr/>
        <w:t>Zu zeu zara ados</w:t>
        <w:softHyphen/>
        <w:t>tu duzu</w:t>
        <w:softHyphen/>
        <w:t>en gober</w:t>
        <w:softHyphen/>
        <w:t>nu</w:t>
        <w:softHyphen/>
        <w:t>a</w:t>
        <w:softHyphen/>
        <w:t>re</w:t>
        <w:softHyphen/>
        <w:t>ki</w:t>
        <w:softHyphen/>
        <w:t>ko alter</w:t>
        <w:softHyphen/>
        <w:t>na</w:t>
        <w:softHyphen/>
        <w:t>ti</w:t>
        <w:softHyphen/>
        <w:t>ba bila</w:t>
        <w:softHyphen/>
        <w:t>ka</w:t>
        <w:softHyphen/>
        <w:t>tu gai</w:t>
        <w:softHyphen/>
        <w:t>tu</w:t>
        <w:softHyphen/>
        <w:t>zu</w:t>
        <w:softHyphen/>
        <w:t>na. Y desde Bildu le ala</w:t>
        <w:softHyphen/>
        <w:t>ba</w:t>
        <w:softHyphen/>
        <w:t>mos el gusto. Es más, reco</w:t>
        <w:softHyphen/>
        <w:t>ge</w:t>
        <w:softHyphen/>
        <w:t>mos ese guan</w:t>
        <w:softHyphen/>
        <w:t>te, teni</w:t>
        <w:softHyphen/>
        <w:t>en</w:t>
        <w:softHyphen/>
        <w:t>do muy claro que este cami</w:t>
        <w:softHyphen/>
        <w:t>no no lo que</w:t>
        <w:softHyphen/>
        <w:t>re</w:t>
        <w:softHyphen/>
        <w:t>mos reco</w:t>
        <w:softHyphen/>
        <w:t>rrer solos y solas. Que</w:t>
        <w:softHyphen/>
        <w:t>re</w:t>
        <w:softHyphen/>
        <w:t>mos com</w:t>
        <w:softHyphen/>
        <w:t>par</w:t>
        <w:softHyphen/>
        <w:t>tir este pri</w:t>
        <w:softHyphen/>
        <w:t>vi</w:t>
        <w:softHyphen/>
        <w:t>le</w:t>
        <w:softHyphen/>
        <w:t>gio de alter</w:t>
        <w:softHyphen/>
        <w:t>na</w:t>
        <w:softHyphen/>
        <w:t>ti</w:t>
        <w:softHyphen/>
        <w:t>va y de opo</w:t>
        <w:softHyphen/>
        <w:t>si</w:t>
        <w:softHyphen/>
        <w:t>ci</w:t>
        <w:softHyphen/>
        <w:t>ón real que usted nos otor</w:t>
        <w:softHyphen/>
        <w:t>ga con los movi</w:t>
        <w:softHyphen/>
        <w:t>mi</w:t>
        <w:softHyphen/>
        <w:t>en</w:t>
        <w:softHyphen/>
        <w:t>tos soci</w:t>
        <w:softHyphen/>
        <w:t>a</w:t>
        <w:softHyphen/>
        <w:t>les y sin</w:t>
        <w:softHyphen/>
        <w:t>di</w:t>
        <w:softHyphen/>
        <w:t>ca</w:t>
        <w:softHyphen/>
        <w:t>les, y tam</w:t>
        <w:softHyphen/>
        <w:t>bi</w:t>
        <w:softHyphen/>
        <w:t>én con el resto de fuer</w:t>
        <w:softHyphen/>
        <w:t>zas polí</w:t>
        <w:softHyphen/>
        <w:t>ti</w:t>
        <w:softHyphen/>
        <w:t>cas que real</w:t>
        <w:softHyphen/>
        <w:t>men</w:t>
        <w:softHyphen/>
        <w:t>te van a hacer opo</w:t>
        <w:softHyphen/>
        <w:t>si</w:t>
        <w:softHyphen/>
        <w:t>ci</w:t>
        <w:softHyphen/>
        <w:t>ón. Por</w:t>
        <w:softHyphen/>
        <w:t>que somos parte de esa alter</w:t>
        <w:softHyphen/>
        <w:t>na</w:t>
        <w:softHyphen/>
        <w:t>ti</w:t>
        <w:softHyphen/>
        <w:t>va que se está fra</w:t>
        <w:softHyphen/>
        <w:t>guan</w:t>
        <w:softHyphen/>
        <w:t>do en Nafa</w:t>
        <w:softHyphen/>
        <w:t>rroa y en el resto de Eus</w:t>
        <w:softHyphen/>
        <w:t>kal Herria, y que no para</w:t>
        <w:softHyphen/>
        <w:t>rá hasta con</w:t>
        <w:softHyphen/>
        <w:t>se</w:t>
        <w:softHyphen/>
        <w:t>guir el cam</w:t>
        <w:softHyphen/>
        <w:t>bio polí</w:t>
        <w:softHyphen/>
        <w:t>ti</w:t>
        <w:softHyphen/>
        <w:t>co y soci</w:t>
        <w:softHyphen/>
        <w:t xml:space="preserve">al. </w:t>
      </w:r>
    </w:p>
    <w:p>
      <w:pPr>
        <w:pStyle w:val="Texto"/>
        <w:rPr/>
      </w:pPr>
      <w:r>
        <w:rPr/>
        <w:t>Es inne</w:t>
        <w:softHyphen/>
        <w:t>ga</w:t>
        <w:softHyphen/>
        <w:t>ble que UPN ha sido la fuer</w:t>
        <w:softHyphen/>
        <w:t>za más vota</w:t>
        <w:softHyphen/>
        <w:t>da en estas elec</w:t>
        <w:softHyphen/>
        <w:t>ci</w:t>
        <w:softHyphen/>
        <w:t>o</w:t>
        <w:softHyphen/>
        <w:t>nes. Pero tam</w:t>
        <w:softHyphen/>
        <w:t>bi</w:t>
        <w:softHyphen/>
        <w:t>én es inne</w:t>
        <w:softHyphen/>
        <w:t>ga</w:t>
        <w:softHyphen/>
        <w:t>ble que la may</w:t>
        <w:softHyphen/>
        <w:t>o</w:t>
        <w:softHyphen/>
        <w:t>ría de la ciu</w:t>
        <w:softHyphen/>
        <w:t>da</w:t>
        <w:softHyphen/>
        <w:t>da</w:t>
        <w:softHyphen/>
        <w:t>nía nava</w:t>
        <w:softHyphen/>
        <w:t>rra ha apos</w:t>
        <w:softHyphen/>
        <w:t>ta</w:t>
        <w:softHyphen/>
        <w:t>do por un cam</w:t>
        <w:softHyphen/>
        <w:t>bio polí</w:t>
        <w:softHyphen/>
        <w:t>ti</w:t>
        <w:softHyphen/>
        <w:t>co y soci</w:t>
        <w:softHyphen/>
        <w:t>al. Des</w:t>
        <w:softHyphen/>
        <w:t>gra</w:t>
        <w:softHyphen/>
        <w:t>ci</w:t>
        <w:softHyphen/>
        <w:t>a</w:t>
        <w:softHyphen/>
        <w:t>da</w:t>
        <w:softHyphen/>
        <w:t>men</w:t>
        <w:softHyphen/>
        <w:t>te, no ha sido posi</w:t>
        <w:softHyphen/>
        <w:t>ble, otra vez más, por la falta de valen</w:t>
        <w:softHyphen/>
        <w:t>tía y de altu</w:t>
        <w:softHyphen/>
        <w:t>ra de miras del PSN. Vien</w:t>
        <w:softHyphen/>
        <w:t>do sus esló</w:t>
        <w:softHyphen/>
        <w:t>ga</w:t>
        <w:softHyphen/>
        <w:t>nes de cam</w:t>
        <w:softHyphen/>
        <w:t>pa</w:t>
        <w:softHyphen/>
        <w:t>ña, “Por el cam</w:t>
        <w:softHyphen/>
        <w:t>bio”, y “Si suma</w:t>
        <w:softHyphen/>
        <w:t>mos, gana</w:t>
        <w:softHyphen/>
        <w:t>mos todos”, nos vie</w:t>
        <w:softHyphen/>
        <w:t>nen a la cabe</w:t>
        <w:softHyphen/>
        <w:t>za algu</w:t>
        <w:softHyphen/>
        <w:t>nas pre</w:t>
        <w:softHyphen/>
        <w:t>gun</w:t>
        <w:softHyphen/>
        <w:t>tas: ¿para ganar qué?, ¿para sumar con quién?, ¿para ganar quién? Evi</w:t>
        <w:softHyphen/>
        <w:t>den</w:t>
        <w:softHyphen/>
        <w:t>te</w:t>
        <w:softHyphen/>
        <w:t>men</w:t>
        <w:softHyphen/>
        <w:t>te, con este gobi</w:t>
        <w:softHyphen/>
        <w:t>er</w:t>
        <w:softHyphen/>
        <w:t>no de coa</w:t>
        <w:softHyphen/>
        <w:t>li</w:t>
        <w:softHyphen/>
        <w:t>ci</w:t>
        <w:softHyphen/>
        <w:t>ón ni va a ganar el PSN ni va a ganar la soci</w:t>
        <w:softHyphen/>
        <w:t>e</w:t>
        <w:softHyphen/>
        <w:t>dad que may</w:t>
        <w:softHyphen/>
        <w:t>o</w:t>
        <w:softHyphen/>
        <w:t>ri</w:t>
        <w:softHyphen/>
        <w:t>ta</w:t>
        <w:softHyphen/>
        <w:t>ri</w:t>
        <w:softHyphen/>
        <w:t>a</w:t>
        <w:softHyphen/>
        <w:t>men</w:t>
        <w:softHyphen/>
        <w:t>te ha apos</w:t>
        <w:softHyphen/>
        <w:t>ta</w:t>
        <w:softHyphen/>
        <w:t>do por un cam</w:t>
        <w:softHyphen/>
        <w:t>bio polí</w:t>
        <w:softHyphen/>
        <w:t>ti</w:t>
        <w:softHyphen/>
        <w:t>co y soci</w:t>
        <w:softHyphen/>
        <w:t>al. El único que va a ganar, como siem</w:t>
        <w:softHyphen/>
        <w:t>pre, y uste</w:t>
        <w:softHyphen/>
        <w:t>des lo saben, es UPN. Pero allá cada cual, pan para hoy y ham</w:t>
        <w:softHyphen/>
        <w:t>bre para maña</w:t>
        <w:softHyphen/>
        <w:t xml:space="preserve">na. </w:t>
      </w:r>
      <w:r>
        <w:rPr>
          <w:lang w:val="fr-FR"/>
        </w:rPr>
        <w:t>Menu</w:t>
        <w:softHyphen/>
        <w:t>da pape</w:t>
        <w:softHyphen/>
        <w:t>le</w:t>
        <w:softHyphen/>
        <w:t>ta tie</w:t>
        <w:softHyphen/>
        <w:t>nen uste</w:t>
        <w:softHyphen/>
        <w:t xml:space="preserve">des. </w:t>
      </w:r>
    </w:p>
    <w:p>
      <w:pPr>
        <w:pStyle w:val="Texto"/>
        <w:rPr/>
      </w:pPr>
      <w:r>
        <w:rPr/>
        <w:t>Beste behin ere ikusi dugu zein erra</w:t>
        <w:softHyphen/>
        <w:t>za den kan</w:t>
        <w:softHyphen/>
        <w:t>pai</w:t>
        <w:softHyphen/>
        <w:t>nan gauza bat esan eta gero beste bat egi</w:t>
        <w:softHyphen/>
        <w:t>tea. Eta horrek izena badu: iru</w:t>
        <w:softHyphen/>
        <w:t>zu</w:t>
        <w:softHyphen/>
        <w:t>rra. Eta zu, Bar</w:t>
        <w:softHyphen/>
        <w:t>ci</w:t>
        <w:softHyphen/>
        <w:t>na ande</w:t>
        <w:softHyphen/>
        <w:t>rea, iru</w:t>
        <w:softHyphen/>
        <w:t>zu</w:t>
        <w:softHyphen/>
        <w:t>rre</w:t>
        <w:softHyphen/>
        <w:t>an oina</w:t>
        <w:softHyphen/>
        <w:t>rri</w:t>
        <w:softHyphen/>
        <w:t>tu</w:t>
        <w:softHyphen/>
        <w:t>ta</w:t>
        <w:softHyphen/>
        <w:t>ko Nafa</w:t>
        <w:softHyphen/>
        <w:t>rro</w:t>
        <w:softHyphen/>
        <w:t>a</w:t>
        <w:softHyphen/>
        <w:t>ko Gober</w:t>
        <w:softHyphen/>
        <w:t>nu</w:t>
        <w:softHyphen/>
        <w:t>ko pre</w:t>
        <w:softHyphen/>
        <w:t>si</w:t>
        <w:softHyphen/>
        <w:t>den</w:t>
        <w:softHyphen/>
        <w:t>tea iza</w:t>
        <w:softHyphen/>
        <w:t>nen zara. Baina iru</w:t>
        <w:softHyphen/>
        <w:t>zur horrek ez die PSN boz</w:t>
        <w:softHyphen/>
        <w:t>ka</w:t>
        <w:softHyphen/>
        <w:t>tu dute</w:t>
        <w:softHyphen/>
        <w:t>nei soi</w:t>
        <w:softHyphen/>
        <w:t>lik era</w:t>
        <w:softHyphen/>
        <w:t>gin</w:t>
        <w:softHyphen/>
        <w:t>go, gehien</w:t>
        <w:softHyphen/>
        <w:t>go aurre</w:t>
        <w:softHyphen/>
        <w:t>ra</w:t>
        <w:softHyphen/>
        <w:t>koi</w:t>
        <w:softHyphen/>
        <w:t>a</w:t>
        <w:softHyphen/>
        <w:t>ri guz</w:t>
        <w:softHyphen/>
        <w:t>ti</w:t>
        <w:softHyphen/>
        <w:t>a</w:t>
        <w:softHyphen/>
        <w:t>ri bai</w:t>
        <w:softHyphen/>
        <w:t xml:space="preserve">zik. </w:t>
      </w:r>
      <w:r>
        <w:rPr>
          <w:lang w:val="fr-FR"/>
        </w:rPr>
        <w:t>Izan ere, esku</w:t>
        <w:softHyphen/>
        <w:t>i</w:t>
        <w:softHyphen/>
        <w:t>nak jarrai</w:t>
        <w:softHyphen/>
        <w:t>tu</w:t>
        <w:softHyphen/>
        <w:t>ko du agin</w:t>
        <w:softHyphen/>
        <w:t>te</w:t>
        <w:softHyphen/>
        <w:t xml:space="preserve">an. </w:t>
      </w:r>
      <w:r>
        <w:rPr/>
        <w:t>Nafa</w:t>
        <w:softHyphen/>
        <w:t>rroa lan</w:t>
        <w:softHyphen/>
        <w:t>ga</w:t>
        <w:softHyphen/>
        <w:t>be</w:t>
        <w:softHyphen/>
        <w:t>zia tasa goren</w:t>
        <w:softHyphen/>
        <w:t>ene</w:t>
        <w:softHyphen/>
        <w:t>ta</w:t>
        <w:softHyphen/>
        <w:t>ra era</w:t>
        <w:softHyphen/>
        <w:t>man duen esku</w:t>
        <w:softHyphen/>
        <w:t>i</w:t>
        <w:softHyphen/>
        <w:t>na, osa</w:t>
        <w:softHyphen/>
        <w:t>sun</w:t>
        <w:softHyphen/>
        <w:t>gin</w:t>
        <w:softHyphen/>
        <w:t>tza eta hez</w:t>
        <w:softHyphen/>
        <w:t>kun</w:t>
        <w:softHyphen/>
        <w:t>tza beza</w:t>
        <w:softHyphen/>
        <w:t>la</w:t>
        <w:softHyphen/>
        <w:t>ko zer</w:t>
        <w:softHyphen/>
        <w:t>bi</w:t>
        <w:softHyphen/>
        <w:t>tzu publi</w:t>
        <w:softHyphen/>
        <w:t>ko</w:t>
        <w:softHyphen/>
        <w:t>en hon</w:t>
        <w:softHyphen/>
        <w:t>da</w:t>
        <w:softHyphen/>
        <w:t>men</w:t>
        <w:softHyphen/>
        <w:t>dia ahal</w:t>
        <w:softHyphen/>
        <w:t>bi</w:t>
        <w:softHyphen/>
        <w:t>de</w:t>
        <w:softHyphen/>
        <w:t>tzen ari dena, edo Nafa</w:t>
        <w:softHyphen/>
        <w:t>rro</w:t>
        <w:softHyphen/>
        <w:t>a</w:t>
        <w:softHyphen/>
        <w:t>ko Aurrez</w:t>
        <w:softHyphen/>
        <w:t>ki Kutxa</w:t>
        <w:softHyphen/>
        <w:t>ren desa</w:t>
        <w:softHyphen/>
        <w:t>ger</w:t>
        <w:softHyphen/>
        <w:t>pe</w:t>
        <w:softHyphen/>
        <w:t>na sus</w:t>
        <w:softHyphen/>
        <w:t>ta</w:t>
        <w:softHyphen/>
        <w:t>tu duena, bes</w:t>
        <w:softHyphen/>
        <w:t>te</w:t>
        <w:softHyphen/>
        <w:t>ak beste.</w:t>
      </w:r>
    </w:p>
    <w:p>
      <w:pPr>
        <w:pStyle w:val="Texto"/>
        <w:rPr/>
      </w:pPr>
      <w:r>
        <w:rPr/>
        <w:t>Zu, hau</w:t>
        <w:softHyphen/>
        <w:t>ta</w:t>
        <w:softHyphen/>
        <w:t>gai ande</w:t>
        <w:softHyphen/>
        <w:t>rea, harro ageri zinen aurre</w:t>
        <w:softHyphen/>
        <w:t>ko egu</w:t>
        <w:softHyphen/>
        <w:t>ne</w:t>
        <w:softHyphen/>
        <w:t>tan zure pro</w:t>
        <w:softHyphen/>
        <w:t>gra</w:t>
        <w:softHyphen/>
        <w:t>ma</w:t>
        <w:softHyphen/>
        <w:t>ren alder</w:t>
        <w:softHyphen/>
        <w:t>di bakar bati muzin egin gabe akor</w:t>
        <w:softHyphen/>
        <w:t>dioa lortu iza</w:t>
        <w:softHyphen/>
        <w:t>na</w:t>
        <w:softHyphen/>
        <w:t>ga</w:t>
        <w:softHyphen/>
        <w:t>tik. Nor</w:t>
        <w:softHyphen/>
        <w:t>bait gezu</w:t>
        <w:softHyphen/>
        <w:t>rre</w:t>
        <w:softHyphen/>
        <w:t>tan ari da eta bere</w:t>
        <w:softHyphen/>
        <w:t>ha</w:t>
        <w:softHyphen/>
        <w:t>la</w:t>
        <w:softHyphen/>
        <w:t>xe egi</w:t>
        <w:softHyphen/>
        <w:t>az</w:t>
        <w:softHyphen/>
        <w:t>ta</w:t>
        <w:softHyphen/>
        <w:t>tu ahal</w:t>
        <w:softHyphen/>
        <w:t>ko dugu, opo</w:t>
        <w:softHyphen/>
        <w:t>si</w:t>
        <w:softHyphen/>
        <w:t>zi</w:t>
        <w:softHyphen/>
        <w:t>o</w:t>
        <w:softHyphen/>
        <w:t>tik aur</w:t>
        <w:softHyphen/>
        <w:t>kez</w:t>
        <w:softHyphen/>
        <w:t>tu</w:t>
        <w:softHyphen/>
        <w:t>ko diren eki</w:t>
        <w:softHyphen/>
        <w:t>me</w:t>
        <w:softHyphen/>
        <w:t>nek murriz</w:t>
        <w:softHyphen/>
        <w:t>ke</w:t>
        <w:softHyphen/>
        <w:t>ta pro</w:t>
        <w:softHyphen/>
        <w:t>po</w:t>
        <w:softHyphen/>
        <w:t>sa</w:t>
        <w:softHyphen/>
        <w:t>me</w:t>
        <w:softHyphen/>
        <w:t>ne</w:t>
        <w:softHyphen/>
        <w:t>kin talka egin</w:t>
        <w:softHyphen/>
        <w:t>ten dute</w:t>
        <w:softHyphen/>
        <w:t>ne</w:t>
        <w:softHyphen/>
        <w:t>an eta PSNk bere burua age</w:t>
        <w:softHyphen/>
        <w:t>ri</w:t>
        <w:softHyphen/>
        <w:t>an utzi behar due</w:t>
        <w:softHyphen/>
        <w:t>ne</w:t>
        <w:softHyphen/>
        <w:t xml:space="preserve">an. </w:t>
      </w:r>
    </w:p>
    <w:p>
      <w:pPr>
        <w:pStyle w:val="Texto"/>
        <w:rPr/>
      </w:pPr>
      <w:r>
        <w:rPr>
          <w:lang w:val="fr-FR"/>
        </w:rPr>
        <w:t>Baina, horren guz</w:t>
        <w:softHyphen/>
        <w:t>ti</w:t>
        <w:softHyphen/>
        <w:t>a</w:t>
        <w:softHyphen/>
        <w:t>ren gai</w:t>
        <w:softHyphen/>
        <w:t>ne</w:t>
        <w:softHyphen/>
        <w:t>tik, garai berri</w:t>
        <w:softHyphen/>
        <w:t xml:space="preserve">ak heldu dira. </w:t>
      </w:r>
      <w:r>
        <w:rPr/>
        <w:t>Poli</w:t>
        <w:softHyphen/>
        <w:t>ti</w:t>
        <w:softHyphen/>
        <w:t>ka egi</w:t>
        <w:softHyphen/>
        <w:t>te</w:t>
        <w:softHyphen/>
        <w:t>ko modu berria heldu da. Eta ego</w:t>
        <w:softHyphen/>
        <w:t>e</w:t>
        <w:softHyphen/>
        <w:t>ra hau bera ez da porro</w:t>
        <w:softHyphen/>
        <w:t>ta. Para</w:t>
        <w:softHyphen/>
        <w:t>do</w:t>
        <w:softHyphen/>
        <w:t>xi</w:t>
        <w:softHyphen/>
        <w:t>koa diru</w:t>
        <w:softHyphen/>
        <w:t>di</w:t>
        <w:softHyphen/>
        <w:t>en arren, bes</w:t>
        <w:softHyphen/>
        <w:t>te</w:t>
        <w:softHyphen/>
        <w:t>la</w:t>
        <w:softHyphen/>
        <w:t>ko Nafa</w:t>
        <w:softHyphen/>
        <w:t>rroa baten alde</w:t>
        <w:softHyphen/>
        <w:t>ko hau</w:t>
        <w:softHyphen/>
        <w:t>tua egi</w:t>
        <w:softHyphen/>
        <w:t>ten dugun hiri</w:t>
        <w:softHyphen/>
        <w:t>ta</w:t>
        <w:softHyphen/>
        <w:t>rron</w:t>
        <w:softHyphen/>
        <w:t>tzat itxa</w:t>
        <w:softHyphen/>
        <w:t>ro</w:t>
        <w:softHyphen/>
        <w:t>pen garaia da. Eta baten batek gal</w:t>
        <w:softHyphen/>
        <w:t>de</w:t>
        <w:softHyphen/>
        <w:t>tu</w:t>
        <w:softHyphen/>
        <w:t>ko du, agian, nola</w:t>
        <w:softHyphen/>
        <w:t>tan edo zer</w:t>
        <w:softHyphen/>
        <w:t>ga</w:t>
        <w:softHyphen/>
        <w:t>tik? Guk horre</w:t>
        <w:softHyphen/>
        <w:t>la eran</w:t>
        <w:softHyphen/>
        <w:t>tzun</w:t>
        <w:softHyphen/>
        <w:t>go genu</w:t>
        <w:softHyphen/>
        <w:t>ke: jen</w:t>
        <w:softHyphen/>
        <w:t>dar</w:t>
        <w:softHyphen/>
        <w:t>te</w:t>
        <w:softHyphen/>
        <w:t>an, dago</w:t>
        <w:softHyphen/>
        <w:t>e</w:t>
        <w:softHyphen/>
        <w:t>ne</w:t>
        <w:softHyphen/>
        <w:t>ko, alda</w:t>
        <w:softHyphen/>
        <w:t>ke</w:t>
        <w:softHyphen/>
        <w:t>ta mar</w:t>
        <w:softHyphen/>
        <w:t>txan dago</w:t>
        <w:softHyphen/>
        <w:t>e</w:t>
        <w:softHyphen/>
        <w:t>la</w:t>
        <w:softHyphen/>
        <w:t>ko. Hor</w:t>
        <w:softHyphen/>
        <w:t>tik dator zuen urdu</w:t>
        <w:softHyphen/>
        <w:t>ri</w:t>
        <w:softHyphen/>
        <w:t>ta</w:t>
        <w:softHyphen/>
        <w:t>su</w:t>
        <w:softHyphen/>
        <w:t>na, zuen kezka, Nafa</w:t>
        <w:softHyphen/>
        <w:t>rroa foral eta espai</w:t>
        <w:softHyphen/>
        <w:t>na</w:t>
        <w:softHyphen/>
        <w:t>rra</w:t>
        <w:softHyphen/>
        <w:t>ren bizi</w:t>
        <w:softHyphen/>
        <w:t>rau</w:t>
        <w:softHyphen/>
        <w:t>pe</w:t>
        <w:softHyphen/>
        <w:t>na ber</w:t>
        <w:softHyphen/>
        <w:t>ma</w:t>
        <w:softHyphen/>
        <w:t>tze</w:t>
        <w:softHyphen/>
        <w:t>ko eta blin</w:t>
        <w:softHyphen/>
        <w:t>da</w:t>
        <w:softHyphen/>
        <w:t>tze</w:t>
        <w:softHyphen/>
        <w:t>ko sen</w:t>
        <w:softHyphen/>
        <w:t>ti</w:t>
        <w:softHyphen/>
        <w:t>tu duzu</w:t>
        <w:softHyphen/>
        <w:t>en beha</w:t>
        <w:softHyphen/>
        <w:t>rra. Nafa</w:t>
        <w:softHyphen/>
        <w:t>rroa, orain</w:t>
        <w:softHyphen/>
        <w:t>dik ere, Esta</w:t>
        <w:softHyphen/>
        <w:t>tu-auzia iza</w:t>
        <w:softHyphen/>
        <w:t>ten jarrai</w:t>
        <w:softHyphen/>
        <w:t>tzen due</w:t>
        <w:softHyphen/>
        <w:t>la</w:t>
        <w:softHyphen/>
        <w:t>ko eta nahi gabe ere, zuen arte</w:t>
        <w:softHyphen/>
        <w:t>ko akor</w:t>
        <w:softHyphen/>
        <w:t>dio</w:t>
        <w:softHyphen/>
        <w:t>ak Nafa</w:t>
        <w:softHyphen/>
        <w:t>rroa Eus</w:t>
        <w:softHyphen/>
        <w:t>kal Herri</w:t>
        <w:softHyphen/>
        <w:t>an koka</w:t>
        <w:softHyphen/>
        <w:t>tzen due</w:t>
        <w:softHyphen/>
        <w:t>la</w:t>
        <w:softHyphen/>
        <w:t>ko zalan</w:t>
        <w:softHyphen/>
        <w:t>tza</w:t>
        <w:softHyphen/>
        <w:t xml:space="preserve">rik gabe. </w:t>
      </w:r>
    </w:p>
    <w:p>
      <w:pPr>
        <w:pStyle w:val="Texto"/>
        <w:rPr/>
      </w:pPr>
      <w:r>
        <w:rPr/>
        <w:t>Zuek ere antze</w:t>
        <w:softHyphen/>
        <w:t>ma</w:t>
        <w:softHyphen/>
        <w:t>ten duzu</w:t>
        <w:softHyphen/>
        <w:t>e</w:t>
        <w:softHyphen/>
        <w:t>la</w:t>
        <w:softHyphen/>
        <w:t>ko, kez</w:t>
        <w:softHyphen/>
        <w:t>ka</w:t>
        <w:softHyphen/>
        <w:t>tu</w:t>
        <w:softHyphen/>
        <w:t>rik, gai</w:t>
        <w:softHyphen/>
        <w:t>ne</w:t>
        <w:softHyphen/>
        <w:t>ra, nafar jen</w:t>
        <w:softHyphen/>
        <w:t>dar</w:t>
        <w:softHyphen/>
        <w:t>te</w:t>
        <w:softHyphen/>
        <w:t>an age</w:t>
        <w:softHyphen/>
        <w:t>ri</w:t>
        <w:softHyphen/>
        <w:t>koa den alda</w:t>
        <w:softHyphen/>
        <w:t>ke</w:t>
        <w:softHyphen/>
        <w:t>ta. Alde bate</w:t>
        <w:softHyphen/>
        <w:t>tik, nor</w:t>
        <w:softHyphen/>
        <w:t>ma</w:t>
        <w:softHyphen/>
        <w:t>li</w:t>
        <w:softHyphen/>
        <w:t>za</w:t>
        <w:softHyphen/>
        <w:t>zio poli</w:t>
        <w:softHyphen/>
        <w:t>ti</w:t>
        <w:softHyphen/>
        <w:t>ko</w:t>
        <w:softHyphen/>
        <w:t>an eman</w:t>
        <w:softHyphen/>
        <w:t>da</w:t>
        <w:softHyphen/>
        <w:t>ko urra</w:t>
        <w:softHyphen/>
        <w:t>tsak ditu</w:t>
        <w:softHyphen/>
        <w:t>gu ikus</w:t>
        <w:softHyphen/>
        <w:t>gai. Izan ere, zuen</w:t>
        <w:softHyphen/>
        <w:t>tza</w:t>
        <w:softHyphen/>
        <w:t>ko tamal</w:t>
        <w:softHyphen/>
        <w:t>ga</w:t>
        <w:softHyphen/>
        <w:t>rria izan arren, Bil</w:t>
        <w:softHyphen/>
        <w:t>duk hau</w:t>
        <w:softHyphen/>
        <w:t>tes</w:t>
        <w:softHyphen/>
        <w:t>kun</w:t>
        <w:softHyphen/>
        <w:t>de hau</w:t>
        <w:softHyphen/>
        <w:t>e</w:t>
        <w:softHyphen/>
        <w:t>tan parte hartu ahal izan du eta horre</w:t>
        <w:softHyphen/>
        <w:t>kin, ezke</w:t>
        <w:softHyphen/>
        <w:t>rre</w:t>
        <w:softHyphen/>
        <w:t>ko nafar aber</w:t>
        <w:softHyphen/>
        <w:t>tza</w:t>
        <w:softHyphen/>
        <w:t>le askok boz</w:t>
        <w:softHyphen/>
        <w:t>ka</w:t>
        <w:softHyphen/>
        <w:t>tu ahal izan du. 43 000 nafa</w:t>
        <w:softHyphen/>
        <w:t>rrek, hain zuzen ere. Beste alde bate</w:t>
        <w:softHyphen/>
        <w:t>tik, ezin</w:t>
        <w:softHyphen/>
        <w:t>go duzue ukatu hau</w:t>
        <w:softHyphen/>
        <w:t>tes</w:t>
        <w:softHyphen/>
        <w:t>kun</w:t>
        <w:softHyphen/>
        <w:t>de</w:t>
        <w:softHyphen/>
        <w:t>e</w:t>
        <w:softHyphen/>
        <w:t>tan alder</w:t>
        <w:softHyphen/>
        <w:t>di aber</w:t>
        <w:softHyphen/>
        <w:t>tza</w:t>
        <w:softHyphen/>
        <w:t>le</w:t>
        <w:softHyphen/>
        <w:t>e</w:t>
        <w:softHyphen/>
        <w:t>ki</w:t>
        <w:softHyphen/>
        <w:t>ko eta ezker</w:t>
        <w:softHyphen/>
        <w:t>ti</w:t>
        <w:softHyphen/>
        <w:t>a</w:t>
        <w:softHyphen/>
        <w:t>rre</w:t>
        <w:softHyphen/>
        <w:t>ki</w:t>
        <w:softHyphen/>
        <w:t>ko atxi</w:t>
        <w:softHyphen/>
        <w:t>ki</w:t>
        <w:softHyphen/>
        <w:t>men</w:t>
        <w:softHyphen/>
        <w:t>dua gora</w:t>
        <w:softHyphen/>
        <w:t>ka doala. Eta horre</w:t>
        <w:softHyphen/>
        <w:t>kin bate</w:t>
        <w:softHyphen/>
        <w:t>ra, ezin ahaz</w:t>
        <w:softHyphen/>
        <w:t>tu patro</w:t>
        <w:softHyphen/>
        <w:t>na</w:t>
        <w:softHyphen/>
        <w:t>la</w:t>
        <w:softHyphen/>
        <w:t>re</w:t>
        <w:softHyphen/>
        <w:t>ki</w:t>
        <w:softHyphen/>
        <w:t>ko, ban</w:t>
        <w:softHyphen/>
        <w:t>ke</w:t>
        <w:softHyphen/>
        <w:t>txe</w:t>
        <w:softHyphen/>
        <w:t>e</w:t>
        <w:softHyphen/>
        <w:t>ki</w:t>
        <w:softHyphen/>
        <w:t>ko eta kapi</w:t>
        <w:softHyphen/>
        <w:t>tal han</w:t>
        <w:softHyphen/>
        <w:t>di</w:t>
        <w:softHyphen/>
        <w:t>e</w:t>
        <w:softHyphen/>
        <w:t>ki</w:t>
        <w:softHyphen/>
        <w:t>ko bene</w:t>
        <w:softHyphen/>
        <w:t>ta</w:t>
        <w:softHyphen/>
        <w:t>ko kon</w:t>
        <w:softHyphen/>
        <w:t>fron</w:t>
        <w:softHyphen/>
        <w:t>ta</w:t>
        <w:softHyphen/>
        <w:t>zioa egi</w:t>
        <w:softHyphen/>
        <w:t>ten duten sin</w:t>
        <w:softHyphen/>
        <w:t>di</w:t>
        <w:softHyphen/>
        <w:t>ka</w:t>
        <w:softHyphen/>
        <w:t>tu</w:t>
        <w:softHyphen/>
        <w:t>ek, eus</w:t>
        <w:softHyphen/>
        <w:t>kal gehien</w:t>
        <w:softHyphen/>
        <w:t>go sin</w:t>
        <w:softHyphen/>
        <w:t>di</w:t>
        <w:softHyphen/>
        <w:t>ka</w:t>
        <w:softHyphen/>
        <w:t>lak, Nafa</w:t>
        <w:softHyphen/>
        <w:t>rro</w:t>
        <w:softHyphen/>
        <w:t>an izan</w:t>
        <w:softHyphen/>
        <w:t>da</w:t>
        <w:softHyphen/>
        <w:t>ko emai</w:t>
        <w:softHyphen/>
        <w:t>tzak. Zuen baz</w:t>
        <w:softHyphen/>
        <w:t>ter</w:t>
        <w:softHyphen/>
        <w:t>ke</w:t>
        <w:softHyphen/>
        <w:t>ri</w:t>
        <w:softHyphen/>
        <w:t>a</w:t>
        <w:softHyphen/>
        <w:t>ren gai</w:t>
        <w:softHyphen/>
        <w:t>ne</w:t>
        <w:softHyphen/>
        <w:t>tik, emai</w:t>
        <w:softHyphen/>
        <w:t>tzok isil</w:t>
        <w:softHyphen/>
        <w:t>pe</w:t>
        <w:softHyphen/>
        <w:t>an gorde nahi iza</w:t>
        <w:softHyphen/>
        <w:t>na</w:t>
        <w:softHyphen/>
        <w:t>ren gai</w:t>
        <w:softHyphen/>
        <w:t>ne</w:t>
        <w:softHyphen/>
        <w:t>tik, lan</w:t>
        <w:softHyphen/>
        <w:t>gi</w:t>
        <w:softHyphen/>
        <w:t>le</w:t>
        <w:softHyphen/>
        <w:t>on borro</w:t>
        <w:softHyphen/>
        <w:t>ka bizi</w:t>
        <w:softHyphen/>
        <w:t>rik dago Nafa</w:t>
        <w:softHyphen/>
        <w:t>rro</w:t>
        <w:softHyphen/>
        <w:t>an. Eta hori ez ahaz</w:t>
        <w:softHyphen/>
        <w:t>tu. Eta ezin ahan</w:t>
        <w:softHyphen/>
        <w:t>tzi, ezta ere, jen</w:t>
        <w:softHyphen/>
        <w:t>dar</w:t>
        <w:softHyphen/>
        <w:t>te</w:t>
        <w:softHyphen/>
        <w:t>ak eten</w:t>
        <w:softHyphen/>
        <w:t>ga</w:t>
        <w:softHyphen/>
        <w:t>be adi</w:t>
        <w:softHyphen/>
        <w:t>e</w:t>
        <w:softHyphen/>
        <w:t>raz</w:t>
        <w:softHyphen/>
        <w:t>ten duen desa</w:t>
        <w:softHyphen/>
        <w:t>dos</w:t>
        <w:softHyphen/>
        <w:t>ta</w:t>
        <w:softHyphen/>
        <w:t>su</w:t>
        <w:softHyphen/>
        <w:t>na: sis</w:t>
        <w:softHyphen/>
        <w:t>te</w:t>
        <w:softHyphen/>
        <w:t>ma poli</w:t>
        <w:softHyphen/>
        <w:t>ti</w:t>
        <w:softHyphen/>
        <w:t>ko</w:t>
        <w:softHyphen/>
        <w:t>a</w:t>
        <w:softHyphen/>
        <w:t>ren aur</w:t>
        <w:softHyphen/>
        <w:t>ka</w:t>
        <w:softHyphen/>
        <w:t>ko eki</w:t>
        <w:softHyphen/>
        <w:t>me</w:t>
        <w:softHyphen/>
        <w:t>nak, azpi</w:t>
        <w:softHyphen/>
        <w:t>e</w:t>
        <w:softHyphen/>
        <w:t>gi</w:t>
        <w:softHyphen/>
        <w:t>tu</w:t>
        <w:softHyphen/>
        <w:t>ra erral</w:t>
        <w:softHyphen/>
        <w:t>doi</w:t>
        <w:softHyphen/>
        <w:t>en aur</w:t>
        <w:softHyphen/>
        <w:t>ka</w:t>
        <w:softHyphen/>
        <w:t>ko mobi</w:t>
        <w:softHyphen/>
        <w:t>li</w:t>
        <w:softHyphen/>
        <w:t>za</w:t>
        <w:softHyphen/>
        <w:t>zio</w:t>
        <w:softHyphen/>
        <w:t>ak, greba oro</w:t>
        <w:softHyphen/>
        <w:t>ko</w:t>
        <w:softHyphen/>
        <w:t>rrak, eus</w:t>
        <w:softHyphen/>
        <w:t>ka</w:t>
        <w:softHyphen/>
        <w:t>raz bizi</w:t>
        <w:softHyphen/>
        <w:t>tze</w:t>
        <w:softHyphen/>
        <w:t>a</w:t>
        <w:softHyphen/>
        <w:t>ren alde</w:t>
        <w:softHyphen/>
        <w:t>ko mani</w:t>
        <w:softHyphen/>
        <w:t>fes</w:t>
        <w:softHyphen/>
        <w:t>ta</w:t>
        <w:softHyphen/>
        <w:t>zio</w:t>
        <w:softHyphen/>
        <w:t>ak, eus</w:t>
        <w:softHyphen/>
        <w:t>kal hez</w:t>
        <w:softHyphen/>
        <w:t>kun</w:t>
        <w:softHyphen/>
        <w:t>tza</w:t>
        <w:softHyphen/>
        <w:t>ren alde</w:t>
        <w:softHyphen/>
        <w:t>ko</w:t>
        <w:softHyphen/>
        <w:t>ak...</w:t>
      </w:r>
    </w:p>
    <w:p>
      <w:pPr>
        <w:pStyle w:val="Texto"/>
        <w:rPr/>
      </w:pPr>
      <w:r>
        <w:rPr/>
        <w:t>Asko</w:t>
        <w:softHyphen/>
        <w:t>tan esan dugu hau irau</w:t>
        <w:softHyphen/>
        <w:t>pen luze</w:t>
        <w:softHyphen/>
        <w:t>ko las</w:t>
        <w:softHyphen/>
        <w:t>ter</w:t>
        <w:softHyphen/>
        <w:t>ke</w:t>
        <w:softHyphen/>
        <w:t>ta dugu</w:t>
        <w:softHyphen/>
        <w:t>la. Bidea, eki</w:t>
        <w:softHyphen/>
        <w:t>nez egi</w:t>
        <w:softHyphen/>
        <w:t>ten da. Eta zuek ere bada</w:t>
        <w:softHyphen/>
        <w:t>ki</w:t>
        <w:softHyphen/>
        <w:t>zue hala</w:t>
        <w:softHyphen/>
        <w:t>xe dela. Nafar jen</w:t>
        <w:softHyphen/>
        <w:t>dar</w:t>
        <w:softHyphen/>
        <w:t>tea alda</w:t>
        <w:softHyphen/>
        <w:t>tzen ari da, eta ziur gaude alda</w:t>
        <w:softHyphen/>
        <w:t>tzen jarrai</w:t>
        <w:softHyphen/>
        <w:t>tu</w:t>
        <w:softHyphen/>
        <w:t>ko duela. Itxa</w:t>
        <w:softHyphen/>
        <w:t>ro</w:t>
        <w:softHyphen/>
        <w:t>pen garaia da, lane</w:t>
        <w:softHyphen/>
        <w:t>ra</w:t>
        <w:softHyphen/>
        <w:t>ko garaia, eran</w:t>
        <w:softHyphen/>
        <w:t>tzu</w:t>
        <w:softHyphen/>
        <w:t>ki</w:t>
        <w:softHyphen/>
        <w:t>zu</w:t>
        <w:softHyphen/>
        <w:t>nez joka</w:t>
        <w:softHyphen/>
        <w:t>tze</w:t>
        <w:softHyphen/>
        <w:t>ko garaia. Eta horre</w:t>
        <w:softHyphen/>
        <w:t>taz jaki</w:t>
        <w:softHyphen/>
        <w:t>tun, Bil</w:t>
        <w:softHyphen/>
        <w:t>du</w:t>
        <w:softHyphen/>
        <w:t>ko gizon-ema</w:t>
        <w:softHyphen/>
        <w:t>ku</w:t>
        <w:softHyphen/>
        <w:t>me</w:t>
        <w:softHyphen/>
        <w:t>ok garbi dau</w:t>
        <w:softHyphen/>
        <w:t>ka</w:t>
        <w:softHyphen/>
        <w:t>gu aurre</w:t>
        <w:softHyphen/>
        <w:t>ra</w:t>
        <w:softHyphen/>
        <w:t>koi</w:t>
        <w:softHyphen/>
        <w:t>ak, ezke</w:t>
        <w:softHyphen/>
        <w:t>rre</w:t>
        <w:softHyphen/>
        <w:t>ko</w:t>
        <w:softHyphen/>
        <w:t>ak eta aber</w:t>
        <w:softHyphen/>
        <w:t>tza</w:t>
        <w:softHyphen/>
        <w:t>le</w:t>
        <w:softHyphen/>
        <w:t>ak garen inda</w:t>
        <w:softHyphen/>
        <w:t>rrok elkar</w:t>
        <w:softHyphen/>
        <w:t>la</w:t>
        <w:softHyphen/>
        <w:t>ne</w:t>
        <w:softHyphen/>
        <w:t>an aritu behar</w:t>
        <w:softHyphen/>
        <w:t>ko dugu</w:t>
        <w:softHyphen/>
        <w:t>la jen</w:t>
        <w:softHyphen/>
        <w:t>dar</w:t>
        <w:softHyphen/>
        <w:t>te</w:t>
        <w:softHyphen/>
        <w:t>a</w:t>
        <w:softHyphen/>
        <w:t>ren aho</w:t>
        <w:softHyphen/>
        <w:t>tsa izan nahi badu</w:t>
        <w:softHyphen/>
        <w:t>gu, jen</w:t>
        <w:softHyphen/>
        <w:t>dar</w:t>
        <w:softHyphen/>
        <w:t>te</w:t>
        <w:softHyphen/>
        <w:t>a</w:t>
        <w:softHyphen/>
        <w:t>ren eska</w:t>
        <w:softHyphen/>
        <w:t>ki</w:t>
        <w:softHyphen/>
        <w:t>zu</w:t>
        <w:softHyphen/>
        <w:t>na</w:t>
        <w:softHyphen/>
        <w:t>ri eran</w:t>
        <w:softHyphen/>
        <w:t>tzun nahi badi</w:t>
        <w:softHyphen/>
        <w:t>o</w:t>
        <w:softHyphen/>
        <w:t xml:space="preserve">gu. </w:t>
      </w:r>
    </w:p>
    <w:p>
      <w:pPr>
        <w:pStyle w:val="Texto"/>
        <w:rPr/>
      </w:pPr>
      <w:r>
        <w:rPr/>
        <w:t>Beren burua alda</w:t>
        <w:softHyphen/>
        <w:t>ke</w:t>
        <w:softHyphen/>
        <w:t>ta</w:t>
        <w:softHyphen/>
        <w:t>ra</w:t>
        <w:softHyphen/>
        <w:t>ko boz gisa aur</w:t>
        <w:softHyphen/>
        <w:t>kez</w:t>
        <w:softHyphen/>
        <w:t>ten zute</w:t>
        <w:softHyphen/>
        <w:t>nek alter</w:t>
        <w:softHyphen/>
        <w:t>na</w:t>
        <w:softHyphen/>
        <w:t>ti</w:t>
        <w:softHyphen/>
        <w:t>ba iza</w:t>
        <w:softHyphen/>
        <w:t>te</w:t>
        <w:softHyphen/>
        <w:t>a</w:t>
        <w:softHyphen/>
        <w:t>ri utzi dio</w:t>
        <w:softHyphen/>
        <w:t>ten neu</w:t>
        <w:softHyphen/>
        <w:t>rri</w:t>
        <w:softHyphen/>
        <w:t>an, beste inda</w:t>
        <w:softHyphen/>
        <w:t>rrok eta herri</w:t>
        <w:softHyphen/>
        <w:t>ta</w:t>
        <w:softHyphen/>
        <w:t>rrok, oro har, erei</w:t>
        <w:softHyphen/>
        <w:t>ten jarrai</w:t>
        <w:softHyphen/>
        <w:t>tu</w:t>
        <w:softHyphen/>
        <w:t>ko dugu, lane</w:t>
        <w:softHyphen/>
        <w:t>an, ardu</w:t>
        <w:softHyphen/>
        <w:t>raz, pazi</w:t>
        <w:softHyphen/>
        <w:t>en</w:t>
        <w:softHyphen/>
        <w:t>tzi</w:t>
        <w:softHyphen/>
        <w:t>az, eta hel</w:t>
        <w:softHyphen/>
        <w:t>du</w:t>
        <w:softHyphen/>
        <w:t>ko da uzta bil</w:t>
        <w:softHyphen/>
        <w:t>tze</w:t>
        <w:softHyphen/>
        <w:t>ko garaia, uzta jaso</w:t>
        <w:softHyphen/>
        <w:t>tze</w:t>
        <w:softHyphen/>
        <w:t>ko garaia, zalan</w:t>
        <w:softHyphen/>
        <w:t>tza</w:t>
        <w:softHyphen/>
        <w:t>rik gabe. Ziklo poli</w:t>
        <w:softHyphen/>
        <w:t>ti</w:t>
        <w:softHyphen/>
        <w:t>ko berri hone</w:t>
        <w:softHyphen/>
        <w:t>tan alder</w:t>
        <w:softHyphen/>
        <w:t>di</w:t>
        <w:softHyphen/>
        <w:t>en arte</w:t>
        <w:softHyphen/>
        <w:t>ko kromo tru</w:t>
        <w:softHyphen/>
        <w:t>ke</w:t>
        <w:softHyphen/>
        <w:t>ak amai</w:t>
        <w:softHyphen/>
        <w:t>tu behar</w:t>
        <w:softHyphen/>
        <w:t>ko du. Guta</w:t>
        <w:softHyphen/>
        <w:t>ko bakoi</w:t>
        <w:softHyphen/>
        <w:t>tzak geure burua bir</w:t>
        <w:softHyphen/>
        <w:t>ko</w:t>
        <w:softHyphen/>
        <w:t>ka</w:t>
        <w:softHyphen/>
        <w:t>tu egin behar</w:t>
        <w:softHyphen/>
        <w:t>ko dugu, batzu</w:t>
        <w:softHyphen/>
        <w:t>ek biga</w:t>
        <w:softHyphen/>
        <w:t>rren tran</w:t>
        <w:softHyphen/>
        <w:t>si</w:t>
        <w:softHyphen/>
        <w:t>zioa dei</w:t>
        <w:softHyphen/>
        <w:t>tzen hasi diren horre</w:t>
        <w:softHyphen/>
        <w:t xml:space="preserve">tan. </w:t>
      </w:r>
    </w:p>
    <w:p>
      <w:pPr>
        <w:pStyle w:val="Texto"/>
        <w:rPr/>
      </w:pPr>
      <w:r>
        <w:rPr/>
        <w:t>Eta garai berri hone</w:t>
        <w:softHyphen/>
        <w:t>tan, zu, Bar</w:t>
        <w:softHyphen/>
        <w:t>ci</w:t>
        <w:softHyphen/>
        <w:t>na ande</w:t>
        <w:softHyphen/>
        <w:t>rea, buru iza</w:t>
        <w:softHyphen/>
        <w:t>nen zai</w:t>
        <w:softHyphen/>
        <w:t>tu</w:t>
        <w:softHyphen/>
        <w:t>en Gober</w:t>
        <w:softHyphen/>
        <w:t>nua kon</w:t>
        <w:softHyphen/>
        <w:t>tra</w:t>
        <w:softHyphen/>
        <w:t>ko nora</w:t>
        <w:softHyphen/>
        <w:t>bi</w:t>
        <w:softHyphen/>
        <w:t>de</w:t>
        <w:softHyphen/>
        <w:t>an joa</w:t>
        <w:softHyphen/>
        <w:t>nen da. Gure herri</w:t>
        <w:softHyphen/>
        <w:t>ak nahi eta behar duen, erai</w:t>
        <w:softHyphen/>
        <w:t>ki</w:t>
        <w:softHyphen/>
        <w:t>tzen ari den, alda</w:t>
        <w:softHyphen/>
        <w:t>ke</w:t>
        <w:softHyphen/>
        <w:t>ta poli</w:t>
        <w:softHyphen/>
        <w:t>ti</w:t>
        <w:softHyphen/>
        <w:t>ko eta sozi</w:t>
        <w:softHyphen/>
        <w:t>a</w:t>
        <w:softHyphen/>
        <w:t>la</w:t>
        <w:softHyphen/>
        <w:t>ren aurka joa</w:t>
        <w:softHyphen/>
        <w:t xml:space="preserve">nen da. </w:t>
      </w:r>
    </w:p>
    <w:p>
      <w:pPr>
        <w:pStyle w:val="Texto"/>
        <w:rPr/>
      </w:pPr>
      <w:r>
        <w:rPr/>
        <w:t>Hemen</w:t>
        <w:softHyphen/>
        <w:t>dik aurre</w:t>
        <w:softHyphen/>
        <w:t>ra, bene</w:t>
        <w:softHyphen/>
        <w:t>ta</w:t>
        <w:softHyphen/>
        <w:t>ko opo</w:t>
        <w:softHyphen/>
        <w:t>si</w:t>
        <w:softHyphen/>
        <w:t>zioa osa</w:t>
        <w:softHyphen/>
        <w:t>tzen dugu</w:t>
        <w:softHyphen/>
        <w:t>nok iza</w:t>
        <w:softHyphen/>
        <w:t>nen gara zuek ezku</w:t>
        <w:softHyphen/>
        <w:t>ta</w:t>
        <w:softHyphen/>
        <w:t>tu nahi duzu</w:t>
        <w:softHyphen/>
        <w:t>en bes</w:t>
        <w:softHyphen/>
        <w:t>te</w:t>
        <w:softHyphen/>
        <w:t>la</w:t>
        <w:softHyphen/>
        <w:t>ko Nafa</w:t>
        <w:softHyphen/>
        <w:t>rroa hori aza</w:t>
        <w:softHyphen/>
        <w:t>le</w:t>
        <w:softHyphen/>
        <w:t>ra</w:t>
        <w:softHyphen/>
        <w:t>zi eta erai</w:t>
        <w:softHyphen/>
        <w:t>ki</w:t>
        <w:softHyphen/>
        <w:t>tzen jarrai</w:t>
        <w:softHyphen/>
        <w:t>tu</w:t>
        <w:softHyphen/>
        <w:t>ko dugu</w:t>
        <w:softHyphen/>
        <w:t>nok: Nafa</w:t>
        <w:softHyphen/>
        <w:t>rroa aurre</w:t>
        <w:softHyphen/>
        <w:t>ra</w:t>
        <w:softHyphen/>
        <w:t>koia, bizi</w:t>
        <w:softHyphen/>
        <w:t>ki</w:t>
        <w:softHyphen/>
        <w:t>de</w:t>
        <w:softHyphen/>
        <w:t>tzan eta jus</w:t>
        <w:softHyphen/>
        <w:t>ti</w:t>
        <w:softHyphen/>
        <w:t>zia sozi</w:t>
        <w:softHyphen/>
        <w:t>a</w:t>
        <w:softHyphen/>
        <w:t>le</w:t>
        <w:softHyphen/>
        <w:t>an urra</w:t>
        <w:softHyphen/>
        <w:t>tsak eman</w:t>
        <w:softHyphen/>
        <w:t>go ditu</w:t>
        <w:softHyphen/>
        <w:t>en Nafa</w:t>
        <w:softHyphen/>
        <w:t>rroa. Bere hiz</w:t>
        <w:softHyphen/>
        <w:t>kun</w:t>
        <w:softHyphen/>
        <w:t>tzaz eta kul</w:t>
        <w:softHyphen/>
        <w:t>tu</w:t>
        <w:softHyphen/>
        <w:t>raz harro ego</w:t>
        <w:softHyphen/>
        <w:t>nen den Nafa</w:t>
        <w:softHyphen/>
        <w:t>rroa. Bere memo</w:t>
        <w:softHyphen/>
        <w:t>ria his</w:t>
        <w:softHyphen/>
        <w:t>to</w:t>
        <w:softHyphen/>
        <w:t>ri</w:t>
        <w:softHyphen/>
        <w:t>koa, bere his</w:t>
        <w:softHyphen/>
        <w:t>to</w:t>
        <w:softHyphen/>
        <w:t>ria pro</w:t>
        <w:softHyphen/>
        <w:t>pioa, eta ez saldu nahi digu</w:t>
        <w:softHyphen/>
        <w:t>zu</w:t>
        <w:softHyphen/>
        <w:t>e</w:t>
        <w:softHyphen/>
        <w:t>na, alda</w:t>
        <w:softHyphen/>
        <w:t>rri</w:t>
        <w:softHyphen/>
        <w:t>ka</w:t>
        <w:softHyphen/>
        <w:t>tu eta lau hai</w:t>
        <w:softHyphen/>
        <w:t>ze</w:t>
        <w:softHyphen/>
        <w:t>ta</w:t>
        <w:softHyphen/>
        <w:t>ra zabal</w:t>
        <w:softHyphen/>
        <w:t>du</w:t>
        <w:softHyphen/>
        <w:t>ko duen Nafa</w:t>
        <w:softHyphen/>
        <w:t xml:space="preserve">rroa. </w:t>
      </w:r>
      <w:r>
        <w:rPr>
          <w:lang w:val="en-GB"/>
        </w:rPr>
        <w:t>Are gehia</w:t>
        <w:softHyphen/>
        <w:t>go, 1512ko kon</w:t>
        <w:softHyphen/>
        <w:t>kis</w:t>
        <w:softHyphen/>
        <w:t>ta odol</w:t>
        <w:softHyphen/>
        <w:t>tsu</w:t>
        <w:softHyphen/>
        <w:t>tik 500. urteu</w:t>
        <w:softHyphen/>
        <w:t>rre</w:t>
        <w:softHyphen/>
        <w:t>na bete</w:t>
        <w:softHyphen/>
        <w:t>tze</w:t>
        <w:softHyphen/>
        <w:t>ar dago</w:t>
        <w:softHyphen/>
        <w:t>e</w:t>
        <w:softHyphen/>
        <w:t>ne</w:t>
        <w:softHyphen/>
        <w:t xml:space="preserve">an.   </w:t>
      </w:r>
    </w:p>
    <w:p>
      <w:pPr>
        <w:pStyle w:val="Texto"/>
        <w:rPr>
          <w:lang w:val="fr-FR"/>
        </w:rPr>
      </w:pPr>
      <w:r>
        <w:rPr>
          <w:lang w:val="fr-FR"/>
        </w:rPr>
        <w:t>Bes</w:t>
        <w:softHyphen/>
        <w:t>te</w:t>
        <w:softHyphen/>
        <w:t>la</w:t>
        <w:softHyphen/>
        <w:t>ko Nafa</w:t>
        <w:softHyphen/>
        <w:t>rroa hori erai</w:t>
        <w:softHyphen/>
        <w:t>ki</w:t>
        <w:softHyphen/>
        <w:t>tzen ari gara, poli</w:t>
        <w:softHyphen/>
        <w:t>ki-poli</w:t>
        <w:softHyphen/>
        <w:t>ki. Ez izan zalan</w:t>
        <w:softHyphen/>
        <w:t>tza</w:t>
        <w:softHyphen/>
        <w:t>rik alda</w:t>
        <w:softHyphen/>
        <w:t>ke</w:t>
        <w:softHyphen/>
        <w:t>ta hori gau</w:t>
        <w:softHyphen/>
        <w:t>za</w:t>
        <w:softHyphen/>
        <w:t>tzen ari dela, eta garai berri horri ateak ire</w:t>
        <w:softHyphen/>
        <w:t>ki</w:t>
        <w:softHyphen/>
        <w:t>tzea ezin</w:t>
        <w:softHyphen/>
        <w:t>bes</w:t>
        <w:softHyphen/>
        <w:t>te</w:t>
        <w:softHyphen/>
        <w:t>koa iza</w:t>
        <w:softHyphen/>
        <w:t xml:space="preserve">nen dela. </w:t>
      </w:r>
    </w:p>
    <w:p>
      <w:pPr>
        <w:pStyle w:val="Texto"/>
        <w:rPr/>
      </w:pPr>
      <w:r>
        <w:rPr/>
        <w:t>Por</w:t>
        <w:softHyphen/>
        <w:t>que esa tam</w:t>
        <w:softHyphen/>
        <w:t>bi</w:t>
        <w:softHyphen/>
        <w:t>én es la Nava</w:t>
        <w:softHyphen/>
        <w:t>rra real, seño</w:t>
        <w:softHyphen/>
        <w:t>ra Bar</w:t>
        <w:softHyphen/>
        <w:t>ci</w:t>
        <w:softHyphen/>
        <w:t>na, la Nava</w:t>
        <w:softHyphen/>
        <w:t>rra que ya ha echa</w:t>
        <w:softHyphen/>
        <w:t>do a andar y que es impa</w:t>
        <w:softHyphen/>
        <w:t>ra</w:t>
        <w:softHyphen/>
        <w:t>ble. Y uste</w:t>
        <w:softHyphen/>
        <w:t>des lo saben. Que</w:t>
        <w:softHyphen/>
        <w:t>rrán gene</w:t>
        <w:softHyphen/>
        <w:t>rar cor</w:t>
        <w:softHyphen/>
        <w:t>ti</w:t>
        <w:softHyphen/>
        <w:t>nas de humo para ocul</w:t>
        <w:softHyphen/>
        <w:t>tar lo evi</w:t>
        <w:softHyphen/>
        <w:t>den</w:t>
        <w:softHyphen/>
        <w:t>te y pre</w:t>
        <w:softHyphen/>
        <w:t>ten</w:t>
        <w:softHyphen/>
        <w:t>de</w:t>
        <w:softHyphen/>
        <w:t>rán, sin éxito, con</w:t>
        <w:softHyphen/>
        <w:t>ven</w:t>
        <w:softHyphen/>
        <w:t>cer de que todo gobi</w:t>
        <w:softHyphen/>
        <w:t>er</w:t>
        <w:softHyphen/>
        <w:t>no pasa por los par</w:t>
        <w:softHyphen/>
        <w:t>ti</w:t>
        <w:softHyphen/>
        <w:t>dos de UPN y PSN, como decía ayer su socio Rober</w:t>
        <w:softHyphen/>
        <w:t>to Jimé</w:t>
        <w:softHyphen/>
        <w:t>nez. Pero van a fra</w:t>
        <w:softHyphen/>
        <w:t>ca</w:t>
        <w:softHyphen/>
        <w:t>sar, se van a topar con una rea</w:t>
        <w:softHyphen/>
        <w:t>li</w:t>
        <w:softHyphen/>
        <w:t>dad que les va a dar en los morros, por</w:t>
        <w:softHyphen/>
        <w:t>que son muchos ya los Ayun</w:t>
        <w:softHyphen/>
        <w:t>ta</w:t>
        <w:softHyphen/>
        <w:t>mi</w:t>
        <w:softHyphen/>
        <w:t>en</w:t>
        <w:softHyphen/>
        <w:t>tos a los que el cam</w:t>
        <w:softHyphen/>
        <w:t>bio ha lle</w:t>
        <w:softHyphen/>
        <w:t>ga</w:t>
        <w:softHyphen/>
        <w:t>do de una mane</w:t>
        <w:softHyphen/>
        <w:t>ra o de otra, y todo el mundo sabe en Nava</w:t>
        <w:softHyphen/>
        <w:t>rra qui</w:t>
        <w:softHyphen/>
        <w:t>é</w:t>
        <w:softHyphen/>
        <w:t>nes están real</w:t>
        <w:softHyphen/>
        <w:t>men</w:t>
        <w:softHyphen/>
        <w:t>te com</w:t>
        <w:softHyphen/>
        <w:t>pro</w:t>
        <w:softHyphen/>
        <w:t>me</w:t>
        <w:softHyphen/>
        <w:t>ti</w:t>
        <w:softHyphen/>
        <w:t>dos con el cam</w:t>
        <w:softHyphen/>
        <w:t>bio polí</w:t>
        <w:softHyphen/>
        <w:t>ti</w:t>
        <w:softHyphen/>
        <w:t>co y soci</w:t>
        <w:softHyphen/>
        <w:t xml:space="preserve">al.  </w:t>
      </w:r>
    </w:p>
    <w:p>
      <w:pPr>
        <w:pStyle w:val="Texto"/>
        <w:rPr/>
      </w:pPr>
      <w:r>
        <w:rPr/>
        <w:t>Por</w:t>
        <w:softHyphen/>
        <w:t>que nadie se cree ya que el cam</w:t>
        <w:softHyphen/>
        <w:t>bio va a venir de las filas soci</w:t>
        <w:softHyphen/>
        <w:t>a</w:t>
        <w:softHyphen/>
        <w:t>lis</w:t>
        <w:softHyphen/>
        <w:t>tas. Y esta sema</w:t>
        <w:softHyphen/>
        <w:t>na, como decía Patxi, ha que</w:t>
        <w:softHyphen/>
        <w:t>da</w:t>
        <w:softHyphen/>
        <w:t>do tan en evi</w:t>
        <w:softHyphen/>
        <w:t>den</w:t>
        <w:softHyphen/>
        <w:t>cia que resul</w:t>
        <w:softHyphen/>
        <w:t>ta ridí</w:t>
        <w:softHyphen/>
        <w:t>cu</w:t>
        <w:softHyphen/>
        <w:t>lo que pre</w:t>
        <w:softHyphen/>
        <w:t>ten</w:t>
        <w:softHyphen/>
        <w:t>dan ven</w:t>
        <w:softHyphen/>
        <w:t>der</w:t>
        <w:softHyphen/>
        <w:t>nos sus tres gran</w:t>
        <w:softHyphen/>
        <w:t>des logros pro</w:t>
        <w:softHyphen/>
        <w:t>gre</w:t>
        <w:softHyphen/>
        <w:t>sis</w:t>
        <w:softHyphen/>
        <w:t>tas en el acu</w:t>
        <w:softHyphen/>
        <w:t>er</w:t>
        <w:softHyphen/>
        <w:t>do que uste</w:t>
        <w:softHyphen/>
        <w:t>des han sus</w:t>
        <w:softHyphen/>
        <w:t>cri</w:t>
        <w:softHyphen/>
        <w:t>to: la cap</w:t>
        <w:softHyphen/>
        <w:t>ta</w:t>
        <w:softHyphen/>
        <w:t>ci</w:t>
        <w:softHyphen/>
        <w:t>ón de ETB, donde todo se basa en una dec</w:t>
        <w:softHyphen/>
        <w:t>la</w:t>
        <w:softHyphen/>
        <w:t>ra</w:t>
        <w:softHyphen/>
        <w:t>ci</w:t>
        <w:softHyphen/>
        <w:t>ón de inten</w:t>
        <w:softHyphen/>
        <w:t>ci</w:t>
        <w:softHyphen/>
        <w:t>o</w:t>
        <w:softHyphen/>
        <w:t>nes, la implan</w:t>
        <w:softHyphen/>
        <w:t>ta</w:t>
        <w:softHyphen/>
        <w:t>ci</w:t>
        <w:softHyphen/>
        <w:t>ón de Medi</w:t>
        <w:softHyphen/>
        <w:t>ci</w:t>
        <w:softHyphen/>
        <w:t>na en la UPNA, que se estu</w:t>
        <w:softHyphen/>
        <w:t>di</w:t>
        <w:softHyphen/>
        <w:t>a</w:t>
        <w:softHyphen/>
        <w:t>rá con el dete</w:t>
        <w:softHyphen/>
        <w:t>ni</w:t>
        <w:softHyphen/>
        <w:t>mi</w:t>
        <w:softHyphen/>
        <w:t>en</w:t>
        <w:softHyphen/>
        <w:t>to que haga falta para ver si es ren</w:t>
        <w:softHyphen/>
        <w:t>ta</w:t>
        <w:softHyphen/>
        <w:t>ble para Nava</w:t>
        <w:softHyphen/>
        <w:t>rra, o lo más irri</w:t>
        <w:softHyphen/>
        <w:t>so</w:t>
        <w:softHyphen/>
        <w:t>rio de todo, como es el tema de la inte</w:t>
        <w:softHyphen/>
        <w:t>rrup</w:t>
        <w:softHyphen/>
        <w:t>ci</w:t>
        <w:softHyphen/>
        <w:t>ón volun</w:t>
        <w:softHyphen/>
        <w:t>ta</w:t>
        <w:softHyphen/>
        <w:t>ria del emba</w:t>
        <w:softHyphen/>
        <w:t>ra</w:t>
        <w:softHyphen/>
        <w:t>zo, donde aún no me queda claro si algo cam</w:t>
        <w:softHyphen/>
        <w:t>bia o no cam</w:t>
        <w:softHyphen/>
        <w:t>bia o cam</w:t>
        <w:softHyphen/>
        <w:t>bio a ratos. Espe</w:t>
        <w:softHyphen/>
        <w:t>ro que en algu</w:t>
        <w:softHyphen/>
        <w:t>na pró</w:t>
        <w:softHyphen/>
        <w:t>xi</w:t>
        <w:softHyphen/>
        <w:t>ma rueda de pren</w:t>
        <w:softHyphen/>
        <w:t>sa se pon</w:t>
        <w:softHyphen/>
        <w:t>gan de acu</w:t>
        <w:softHyphen/>
        <w:t>er</w:t>
        <w:softHyphen/>
        <w:t>do. En todo caso, temas tras</w:t>
        <w:softHyphen/>
        <w:t>cen</w:t>
        <w:softHyphen/>
        <w:t>den</w:t>
        <w:softHyphen/>
        <w:t>ta</w:t>
        <w:softHyphen/>
        <w:t>les, en los que la ciu</w:t>
        <w:softHyphen/>
        <w:t>da</w:t>
        <w:softHyphen/>
        <w:t>da</w:t>
        <w:softHyphen/>
        <w:t>nía puede estar tran</w:t>
        <w:softHyphen/>
        <w:t>qui</w:t>
        <w:softHyphen/>
        <w:t>la con esa urgen</w:t>
        <w:softHyphen/>
        <w:t>cia que plan</w:t>
        <w:softHyphen/>
        <w:t>te</w:t>
        <w:softHyphen/>
        <w:t xml:space="preserve">an. </w:t>
      </w:r>
    </w:p>
    <w:p>
      <w:pPr>
        <w:pStyle w:val="Texto"/>
        <w:rPr/>
      </w:pPr>
      <w:r>
        <w:rPr/>
        <w:t>Gober</w:t>
        <w:softHyphen/>
        <w:t>nua osa</w:t>
        <w:softHyphen/>
        <w:t>tu</w:t>
        <w:softHyphen/>
        <w:t>ko duzu</w:t>
        <w:softHyphen/>
        <w:t>en alder</w:t>
        <w:softHyphen/>
        <w:t>di</w:t>
        <w:softHyphen/>
        <w:t>oi lan egin deza</w:t>
        <w:softHyphen/>
        <w:t>zu</w:t>
        <w:softHyphen/>
        <w:t>en eska</w:t>
        <w:softHyphen/>
        <w:t>tu</w:t>
        <w:softHyphen/>
        <w:t>ko, exi</w:t>
        <w:softHyphen/>
        <w:t>ji</w:t>
        <w:softHyphen/>
        <w:t>tu</w:t>
        <w:softHyphen/>
        <w:t>ko dizu</w:t>
        <w:softHyphen/>
        <w:t>e</w:t>
        <w:softHyphen/>
        <w:t>gu. Lan egin behar</w:t>
        <w:softHyphen/>
        <w:t>ko duzu</w:t>
        <w:softHyphen/>
        <w:t>e</w:t>
        <w:softHyphen/>
        <w:t>la</w:t>
        <w:softHyphen/>
        <w:t>ko, geuk lan egin behar</w:t>
        <w:softHyphen/>
        <w:t>ko dugun beza</w:t>
        <w:softHyphen/>
        <w:t>la</w:t>
        <w:softHyphen/>
        <w:t>xe. Zuek, ezer alda ez dadin, kor</w:t>
        <w:softHyphen/>
        <w:t>ti</w:t>
        <w:softHyphen/>
        <w:t>je</w:t>
        <w:softHyphen/>
        <w:t>ris</w:t>
        <w:softHyphen/>
        <w:t>mo</w:t>
        <w:softHyphen/>
        <w:t>ak bere horre</w:t>
        <w:softHyphen/>
        <w:t>tan iraun dezan, gizar</w:t>
        <w:softHyphen/>
        <w:t>te</w:t>
        <w:softHyphen/>
        <w:t>a</w:t>
        <w:softHyphen/>
        <w:t>ri ekar</w:t>
        <w:softHyphen/>
        <w:t>pen han</w:t>
        <w:softHyphen/>
        <w:t>di</w:t>
        <w:softHyphen/>
        <w:t>e</w:t>
        <w:softHyphen/>
        <w:t>na egin behar</w:t>
        <w:softHyphen/>
        <w:t>ko lio</w:t>
        <w:softHyphen/>
        <w:t>ke</w:t>
        <w:softHyphen/>
        <w:t>ten nor</w:t>
        <w:softHyphen/>
        <w:t>ba</w:t>
        <w:softHyphen/>
        <w:t>na</w:t>
        <w:softHyphen/>
        <w:t>ko</w:t>
        <w:softHyphen/>
        <w:t>ek eta enpre</w:t>
        <w:softHyphen/>
        <w:t>sek eran</w:t>
        <w:softHyphen/>
        <w:t>tzu</w:t>
        <w:softHyphen/>
        <w:t>ki</w:t>
        <w:softHyphen/>
        <w:t>zu</w:t>
        <w:softHyphen/>
        <w:t>nik gabe bizi</w:t>
        <w:softHyphen/>
        <w:t>tzen jarrai deza</w:t>
        <w:softHyphen/>
        <w:t>ten. Geuk, bes</w:t>
        <w:softHyphen/>
        <w:t>te</w:t>
        <w:softHyphen/>
        <w:t>la</w:t>
        <w:softHyphen/>
        <w:t>ko eredu sozio-eko</w:t>
        <w:softHyphen/>
        <w:t>no</w:t>
        <w:softHyphen/>
        <w:t>mi</w:t>
        <w:softHyphen/>
        <w:t>ko bat erai</w:t>
        <w:softHyphen/>
        <w:t>ki</w:t>
        <w:softHyphen/>
        <w:t>tze</w:t>
        <w:softHyphen/>
        <w:t>ko, fis</w:t>
        <w:softHyphen/>
        <w:t>ka</w:t>
        <w:softHyphen/>
        <w:t>li</w:t>
        <w:softHyphen/>
        <w:t>ta</w:t>
        <w:softHyphen/>
        <w:t>te zuze</w:t>
        <w:softHyphen/>
        <w:t>na</w:t>
        <w:softHyphen/>
        <w:t>go eta ore</w:t>
        <w:softHyphen/>
        <w:t>ka</w:t>
        <w:softHyphen/>
        <w:t>tu</w:t>
        <w:softHyphen/>
        <w:t>a</w:t>
        <w:softHyphen/>
        <w:t>go baten alde lan egin</w:t>
        <w:softHyphen/>
        <w:t>go dugu, bes</w:t>
        <w:softHyphen/>
        <w:t>te</w:t>
        <w:softHyphen/>
        <w:t>la</w:t>
        <w:softHyphen/>
        <w:t>ko onda</w:t>
        <w:softHyphen/>
        <w:t>su</w:t>
        <w:softHyphen/>
        <w:t>nen bana</w:t>
        <w:softHyphen/>
        <w:t>ke</w:t>
        <w:softHyphen/>
        <w:t>ta baten alde. Entzun dizu</w:t>
        <w:softHyphen/>
        <w:t>gun pro</w:t>
        <w:softHyphen/>
        <w:t>po</w:t>
        <w:softHyphen/>
        <w:t>sa</w:t>
        <w:softHyphen/>
        <w:t>men baka</w:t>
        <w:softHyphen/>
        <w:t>rra ins</w:t>
        <w:softHyphen/>
        <w:t>ti</w:t>
        <w:softHyphen/>
        <w:t>tu</w:t>
        <w:softHyphen/>
        <w:t>zio</w:t>
        <w:softHyphen/>
        <w:t>en eta zer</w:t>
        <w:softHyphen/>
        <w:t>bi</w:t>
        <w:softHyphen/>
        <w:t>tzu publi</w:t>
        <w:softHyphen/>
        <w:t>ko</w:t>
        <w:softHyphen/>
        <w:t>en ahul</w:t>
        <w:softHyphen/>
        <w:t>tze</w:t>
        <w:softHyphen/>
        <w:t>an datza, bene</w:t>
        <w:softHyphen/>
        <w:t>ta</w:t>
        <w:softHyphen/>
        <w:t>ko erre</w:t>
        <w:softHyphen/>
        <w:t>for</w:t>
        <w:softHyphen/>
        <w:t>ma</w:t>
        <w:softHyphen/>
        <w:t>ri aurre egin beha</w:t>
        <w:softHyphen/>
        <w:t>rre</w:t>
        <w:softHyphen/>
        <w:t xml:space="preserve">an. </w:t>
      </w:r>
    </w:p>
    <w:p>
      <w:pPr>
        <w:pStyle w:val="Texto"/>
        <w:rPr/>
      </w:pPr>
      <w:r>
        <w:rPr/>
        <w:t>Zuek lan egin</w:t>
        <w:softHyphen/>
        <w:t>go duzue, bai, baina hiri</w:t>
        <w:softHyphen/>
        <w:t>ta</w:t>
        <w:softHyphen/>
        <w:t>rrok lau urte</w:t>
        <w:softHyphen/>
        <w:t>rik behin bozka ema</w:t>
        <w:softHyphen/>
        <w:t>nez parte-har</w:t>
        <w:softHyphen/>
        <w:t>tzai</w:t>
        <w:softHyphen/>
        <w:t>le senti gai</w:t>
        <w:softHyphen/>
        <w:t>te</w:t>
        <w:softHyphen/>
        <w:t>zen. Edo Inter</w:t>
        <w:softHyphen/>
        <w:t>ne</w:t>
        <w:softHyphen/>
        <w:t>ten bidez parte har deza</w:t>
        <w:softHyphen/>
        <w:t>ten. Geuk, ins</w:t>
        <w:softHyphen/>
        <w:t>ti</w:t>
        <w:softHyphen/>
        <w:t>tu</w:t>
        <w:softHyphen/>
        <w:t>zio</w:t>
        <w:softHyphen/>
        <w:t>e</w:t>
        <w:softHyphen/>
        <w:t>ta</w:t>
        <w:softHyphen/>
        <w:t>ko ateak ire</w:t>
        <w:softHyphen/>
        <w:t>kiz, herri mugi</w:t>
        <w:softHyphen/>
        <w:t>men</w:t>
        <w:softHyphen/>
        <w:t>du eta era</w:t>
        <w:softHyphen/>
        <w:t>gi</w:t>
        <w:softHyphen/>
        <w:t>le</w:t>
        <w:softHyphen/>
        <w:t>e</w:t>
        <w:softHyphen/>
        <w:t>kin elkar</w:t>
        <w:softHyphen/>
        <w:t>la</w:t>
        <w:softHyphen/>
        <w:t>ne</w:t>
        <w:softHyphen/>
        <w:t>an ari</w:t>
        <w:softHyphen/>
        <w:t>tuz, muga</w:t>
        <w:softHyphen/>
        <w:t>rik gabe kon</w:t>
        <w:softHyphen/>
        <w:t>tsul</w:t>
        <w:softHyphen/>
        <w:t>ta</w:t>
        <w:softHyphen/>
        <w:t>tu</w:t>
        <w:softHyphen/>
        <w:t>ak iza</w:t>
        <w:softHyphen/>
        <w:t>tea eta era</w:t>
        <w:softHyphen/>
        <w:t>ba</w:t>
        <w:softHyphen/>
        <w:t>ki</w:t>
        <w:softHyphen/>
        <w:t>ak har</w:t>
        <w:softHyphen/>
        <w:t>tze</w:t>
        <w:softHyphen/>
        <w:t>ra bul</w:t>
        <w:softHyphen/>
        <w:t>tza</w:t>
        <w:softHyphen/>
        <w:t>tuz. Nafa</w:t>
        <w:softHyphen/>
        <w:t>rrok horre</w:t>
        <w:softHyphen/>
        <w:t>tan ere zer izan nahi dugun eta nore</w:t>
        <w:softHyphen/>
        <w:t>kin izan nahi dugun galde die</w:t>
        <w:softHyphen/>
        <w:t>za</w:t>
        <w:softHyphen/>
        <w:t>gu</w:t>
        <w:softHyphen/>
        <w:t>ten ere: bide hori egi</w:t>
        <w:softHyphen/>
        <w:t>nez.</w:t>
      </w:r>
    </w:p>
    <w:p>
      <w:pPr>
        <w:pStyle w:val="Texto"/>
        <w:rPr/>
      </w:pPr>
      <w:r>
        <w:rPr/>
        <w:t>Zuek egun</w:t>
        <w:softHyphen/>
        <w:t>go hez</w:t>
        <w:softHyphen/>
        <w:t>kun</w:t>
        <w:softHyphen/>
        <w:t>tza ere</w:t>
        <w:softHyphen/>
        <w:t>du</w:t>
        <w:softHyphen/>
        <w:t>en eta eus</w:t>
        <w:softHyphen/>
        <w:t>ka</w:t>
        <w:softHyphen/>
        <w:t>ra</w:t>
        <w:softHyphen/>
        <w:t>ren zoni</w:t>
        <w:softHyphen/>
        <w:t>fi</w:t>
        <w:softHyphen/>
        <w:t>ka</w:t>
        <w:softHyphen/>
        <w:t>zio</w:t>
        <w:softHyphen/>
        <w:t>a</w:t>
        <w:softHyphen/>
        <w:t>ren beti</w:t>
        <w:softHyphen/>
        <w:t>ko</w:t>
        <w:softHyphen/>
        <w:t>tze</w:t>
        <w:softHyphen/>
        <w:t>a</w:t>
        <w:softHyphen/>
        <w:t>ren alde lane</w:t>
        <w:softHyphen/>
        <w:t>an jarrai</w:t>
        <w:softHyphen/>
        <w:t>tu</w:t>
        <w:softHyphen/>
        <w:t>ko duzue. Gu, ordea, eus</w:t>
        <w:softHyphen/>
        <w:t>ka</w:t>
        <w:softHyphen/>
        <w:t>ra</w:t>
        <w:softHyphen/>
        <w:t>ren ofi</w:t>
        <w:softHyphen/>
        <w:t>zi</w:t>
        <w:softHyphen/>
        <w:t>al</w:t>
        <w:softHyphen/>
        <w:t>ta</w:t>
        <w:softHyphen/>
        <w:t>su</w:t>
        <w:softHyphen/>
        <w:t>na</w:t>
        <w:softHyphen/>
        <w:t>ren aitor</w:t>
        <w:softHyphen/>
        <w:t>tza</w:t>
        <w:softHyphen/>
        <w:t>ren alde, eta nafar guz</w:t>
        <w:softHyphen/>
        <w:t>ti</w:t>
        <w:softHyphen/>
        <w:t>on hiz</w:t>
        <w:softHyphen/>
        <w:t>kun</w:t>
        <w:softHyphen/>
        <w:t>tza esku</w:t>
        <w:softHyphen/>
        <w:t>bi</w:t>
        <w:softHyphen/>
        <w:t>de</w:t>
        <w:softHyphen/>
        <w:t>ak eta eus</w:t>
        <w:softHyphen/>
        <w:t>ka</w:t>
        <w:softHyphen/>
        <w:t>raz ikas</w:t>
        <w:softHyphen/>
        <w:t>te</w:t>
        <w:softHyphen/>
        <w:t>ko esku</w:t>
        <w:softHyphen/>
        <w:t>bi</w:t>
        <w:softHyphen/>
        <w:t>dea berma dai</w:t>
        <w:softHyphen/>
        <w:t>te</w:t>
        <w:softHyphen/>
        <w:t>zen. Esker</w:t>
        <w:softHyphen/>
        <w:t>tze</w:t>
        <w:softHyphen/>
        <w:t>koa izan da, hale</w:t>
        <w:softHyphen/>
        <w:t>re, eta ezin dute esan gabe utzi gaur eus</w:t>
        <w:softHyphen/>
        <w:t>ka</w:t>
        <w:softHyphen/>
        <w:t>ra</w:t>
        <w:softHyphen/>
        <w:t>ri behin</w:t>
        <w:softHyphen/>
        <w:t>go</w:t>
        <w:softHyphen/>
        <w:t>a</w:t>
        <w:softHyphen/>
        <w:t>ga</w:t>
        <w:softHyphen/>
        <w:t>tik egin diz</w:t>
        <w:softHyphen/>
        <w:t>ki</w:t>
        <w:softHyphen/>
        <w:t>o</w:t>
        <w:softHyphen/>
        <w:t>zun hiru keinu: hasi</w:t>
        <w:softHyphen/>
        <w:t>e</w:t>
        <w:softHyphen/>
        <w:t>ra</w:t>
        <w:softHyphen/>
        <w:t>ko eta buka</w:t>
        <w:softHyphen/>
        <w:t>e</w:t>
        <w:softHyphen/>
        <w:t>ra</w:t>
        <w:softHyphen/>
        <w:t>ko agu</w:t>
        <w:softHyphen/>
        <w:t>rrak eta len</w:t>
        <w:softHyphen/>
        <w:t>gua vasca aipa</w:t>
        <w:softHyphen/>
        <w:t>tzea vas</w:t>
        <w:softHyphen/>
        <w:t>cu</w:t>
        <w:softHyphen/>
        <w:t>en</w:t>
        <w:softHyphen/>
        <w:t>ce beha</w:t>
        <w:softHyphen/>
        <w:t>rre</w:t>
        <w:softHyphen/>
        <w:t>an. Agian horrek ez dakit koa</w:t>
        <w:softHyphen/>
        <w:t>li</w:t>
        <w:softHyphen/>
        <w:t>zio berri honen bes</w:t>
        <w:softHyphen/>
        <w:t>te</w:t>
        <w:softHyphen/>
        <w:t>la</w:t>
        <w:softHyphen/>
        <w:t>ko jarre</w:t>
        <w:softHyphen/>
        <w:t>ra</w:t>
        <w:softHyphen/>
        <w:t>ren bat isla</w:t>
        <w:softHyphen/>
        <w:t>tu</w:t>
        <w:softHyphen/>
        <w:t>ko du, ez daki</w:t>
        <w:softHyphen/>
        <w:t>gu. Zalan</w:t>
        <w:softHyphen/>
        <w:t>tzak ditut, baina iku</w:t>
        <w:softHyphen/>
        <w:t>si</w:t>
        <w:softHyphen/>
        <w:t>ko dugu.</w:t>
      </w:r>
    </w:p>
    <w:p>
      <w:pPr>
        <w:pStyle w:val="Texto"/>
        <w:rPr/>
      </w:pPr>
      <w:r>
        <w:rPr/>
        <w:t>Zuek, aurre</w:t>
        <w:softHyphen/>
        <w:t>ko Gober</w:t>
        <w:softHyphen/>
        <w:t>nu</w:t>
        <w:softHyphen/>
        <w:t>ek sis</w:t>
        <w:softHyphen/>
        <w:t>te</w:t>
        <w:softHyphen/>
        <w:t>ma</w:t>
        <w:softHyphen/>
        <w:t>ti</w:t>
        <w:softHyphen/>
        <w:t>ko</w:t>
        <w:softHyphen/>
        <w:t>ki ahaz</w:t>
        <w:softHyphen/>
        <w:t>tu dituz</w:t>
        <w:softHyphen/>
        <w:t>ten Nafa</w:t>
        <w:softHyphen/>
        <w:t>rro</w:t>
        <w:softHyphen/>
        <w:t>a</w:t>
        <w:softHyphen/>
        <w:t>ko hain</w:t>
        <w:softHyphen/>
        <w:t>bat ere</w:t>
        <w:softHyphen/>
        <w:t>mu</w:t>
        <w:softHyphen/>
        <w:t>ta</w:t>
        <w:softHyphen/>
        <w:t>ko inber</w:t>
        <w:softHyphen/>
        <w:t>tsio beha</w:t>
        <w:softHyphen/>
        <w:t>rrak ahanz</w:t>
        <w:softHyphen/>
        <w:t>ten jarrai</w:t>
        <w:softHyphen/>
        <w:t>tu</w:t>
        <w:softHyphen/>
        <w:t>ko duzue, nahiz eta gaur neka</w:t>
        <w:softHyphen/>
        <w:t>za</w:t>
        <w:softHyphen/>
        <w:t>ri</w:t>
        <w:softHyphen/>
        <w:t>tza</w:t>
        <w:softHyphen/>
        <w:t>ren mun</w:t>
        <w:softHyphen/>
        <w:t>du</w:t>
        <w:softHyphen/>
        <w:t>az luze min</w:t>
        <w:softHyphen/>
        <w:t>tza</w:t>
        <w:softHyphen/>
        <w:t>tu. Kezka hori bene</w:t>
        <w:softHyphen/>
        <w:t>ta</w:t>
        <w:softHyphen/>
        <w:t>koa da? Orain arte ahaz</w:t>
        <w:softHyphen/>
        <w:t>tu</w:t>
        <w:softHyphen/>
        <w:t>ta</w:t>
        <w:softHyphen/>
        <w:t>koa gogo</w:t>
        <w:softHyphen/>
        <w:t>an izan</w:t>
        <w:softHyphen/>
        <w:t>go duzue? Guk gara</w:t>
        <w:softHyphen/>
        <w:t>pen sozio-eko</w:t>
        <w:softHyphen/>
        <w:t>no</w:t>
        <w:softHyphen/>
        <w:t>mi</w:t>
        <w:softHyphen/>
        <w:t>ko ore</w:t>
        <w:softHyphen/>
        <w:t>ka</w:t>
        <w:softHyphen/>
        <w:t>tua nahi dugu, gehien behar duten toki</w:t>
        <w:softHyphen/>
        <w:t>ei bali</w:t>
        <w:softHyphen/>
        <w:t>a</w:t>
        <w:softHyphen/>
        <w:t>bi</w:t>
        <w:softHyphen/>
        <w:t>de eta arre</w:t>
        <w:softHyphen/>
        <w:t>ta bere</w:t>
        <w:softHyphen/>
        <w:t>zia eman</w:t>
        <w:softHyphen/>
        <w:t xml:space="preserve">go diena. </w:t>
      </w:r>
    </w:p>
    <w:p>
      <w:pPr>
        <w:pStyle w:val="Texto"/>
        <w:rPr/>
      </w:pPr>
      <w:r>
        <w:rPr/>
        <w:t>Ez duzue aur</w:t>
        <w:softHyphen/>
        <w:t>kez</w:t>
        <w:softHyphen/>
        <w:t>tu eta ez duzue inda</w:t>
        <w:softHyphen/>
        <w:t>rre</w:t>
        <w:softHyphen/>
        <w:t>an jarri</w:t>
        <w:softHyphen/>
        <w:t>ko inon</w:t>
        <w:softHyphen/>
        <w:t>go bene</w:t>
        <w:softHyphen/>
        <w:t>ta</w:t>
        <w:softHyphen/>
        <w:t>ko neu</w:t>
        <w:softHyphen/>
        <w:t>rri</w:t>
        <w:softHyphen/>
        <w:t>rik orain arte kri</w:t>
        <w:softHyphen/>
        <w:t>si</w:t>
        <w:softHyphen/>
        <w:t>a</w:t>
        <w:softHyphen/>
        <w:t>ren kudea</w:t>
        <w:softHyphen/>
        <w:t>ke</w:t>
        <w:softHyphen/>
        <w:t>tan izan</w:t>
        <w:softHyphen/>
        <w:t>da</w:t>
        <w:softHyphen/>
        <w:t>ko porro</w:t>
        <w:softHyphen/>
        <w:t>ta zuzen</w:t>
        <w:softHyphen/>
        <w:t>tze</w:t>
        <w:softHyphen/>
        <w:t>ko. Egun</w:t>
        <w:softHyphen/>
        <w:t>go lan</w:t>
        <w:softHyphen/>
        <w:t>ga</w:t>
        <w:softHyphen/>
        <w:t>be</w:t>
        <w:softHyphen/>
        <w:t>zia tasak ditu</w:t>
        <w:softHyphen/>
        <w:t>gu</w:t>
        <w:softHyphen/>
        <w:t>la, esan duzu zure gober</w:t>
        <w:softHyphen/>
        <w:t>nu</w:t>
        <w:softHyphen/>
        <w:t>a</w:t>
        <w:softHyphen/>
        <w:t>ren ardatz nagu</w:t>
        <w:softHyphen/>
        <w:t>sia enple</w:t>
        <w:softHyphen/>
        <w:t>gua sor</w:t>
        <w:softHyphen/>
        <w:t>tzea iza</w:t>
        <w:softHyphen/>
        <w:t xml:space="preserve">nen dela. </w:t>
      </w:r>
      <w:r>
        <w:rPr>
          <w:lang w:val="fr-FR"/>
        </w:rPr>
        <w:t>Ez zaigu garbi gel</w:t>
        <w:softHyphen/>
        <w:t>di</w:t>
        <w:softHyphen/>
        <w:t>tu nola, ez daki</w:t>
        <w:softHyphen/>
        <w:t>gu. Guk uste dugu, bene</w:t>
        <w:softHyphen/>
        <w:t>tan, eta ados gaude horre</w:t>
        <w:softHyphen/>
        <w:t>kin, era</w:t>
        <w:softHyphen/>
        <w:t>bat urgen</w:t>
        <w:softHyphen/>
        <w:t>tea dela gai horri hel</w:t>
        <w:softHyphen/>
        <w:t>tzea eta horrek txoke plan bat behar duela, argi eta garbi, lehen</w:t>
        <w:softHyphen/>
        <w:t>bai</w:t>
        <w:softHyphen/>
        <w:t>le</w:t>
        <w:softHyphen/>
        <w:t>hen eta ez-ohiko saio bate</w:t>
        <w:softHyphen/>
        <w:t>an hemen, denon arte</w:t>
        <w:softHyphen/>
        <w:t>an, ezta</w:t>
        <w:softHyphen/>
        <w:t>bai</w:t>
        <w:softHyphen/>
        <w:t>da</w:t>
        <w:softHyphen/>
        <w:t>tua izan behar</w:t>
        <w:softHyphen/>
        <w:t>ko luke</w:t>
        <w:softHyphen/>
        <w:t>e</w:t>
        <w:softHyphen/>
        <w:t>na.</w:t>
      </w:r>
    </w:p>
    <w:p>
      <w:pPr>
        <w:pStyle w:val="Texto"/>
        <w:rPr/>
      </w:pPr>
      <w:r>
        <w:rPr/>
        <w:t>Bes</w:t>
        <w:softHyphen/>
        <w:t>tal</w:t>
        <w:softHyphen/>
        <w:t>de, auto</w:t>
        <w:softHyphen/>
        <w:t>no</w:t>
        <w:softHyphen/>
        <w:t>mo</w:t>
        <w:softHyphen/>
        <w:t>ek kre</w:t>
        <w:softHyphen/>
        <w:t>di</w:t>
        <w:softHyphen/>
        <w:t>tu</w:t>
        <w:softHyphen/>
        <w:t>rik eta lagun</w:t>
        <w:softHyphen/>
        <w:t>tza</w:t>
        <w:softHyphen/>
        <w:t>rik gabe jarrai</w:t>
        <w:softHyphen/>
        <w:t>tzen dute. Ezin dugu gure haz</w:t>
        <w:softHyphen/>
        <w:t>kun</w:t>
        <w:softHyphen/>
        <w:t>tza eko</w:t>
        <w:softHyphen/>
        <w:t>no</w:t>
        <w:softHyphen/>
        <w:t>mi</w:t>
        <w:softHyphen/>
        <w:t>koa gure herri</w:t>
        <w:softHyphen/>
        <w:t>tik ehun</w:t>
        <w:softHyphen/>
        <w:t>da</w:t>
        <w:softHyphen/>
        <w:t>ka edo mila</w:t>
        <w:softHyphen/>
        <w:t>ka kilo</w:t>
        <w:softHyphen/>
        <w:t>me</w:t>
        <w:softHyphen/>
        <w:t>tro</w:t>
        <w:softHyphen/>
        <w:t>ra era</w:t>
        <w:softHyphen/>
        <w:t>ba</w:t>
        <w:softHyphen/>
        <w:t>ki</w:t>
        <w:softHyphen/>
        <w:t>tzen diren gune eta enpre</w:t>
        <w:softHyphen/>
        <w:t xml:space="preserve">sen gain utzi. </w:t>
      </w:r>
      <w:r>
        <w:rPr>
          <w:lang w:val="fr-FR"/>
        </w:rPr>
        <w:t>Gure barne gara</w:t>
        <w:softHyphen/>
        <w:t>pe</w:t>
        <w:softHyphen/>
        <w:t>na, gure enpre</w:t>
        <w:softHyphen/>
        <w:t>sa-sarea babes</w:t>
        <w:softHyphen/>
        <w:t>tu behar da.</w:t>
      </w:r>
    </w:p>
    <w:p>
      <w:pPr>
        <w:pStyle w:val="Texto"/>
        <w:rPr/>
      </w:pPr>
      <w:r>
        <w:rPr/>
        <w:t>Baina zuek, eta arlo sozi</w:t>
        <w:softHyphen/>
        <w:t>a</w:t>
        <w:softHyphen/>
        <w:t>laz, arlo eko</w:t>
        <w:softHyphen/>
        <w:t>no</w:t>
        <w:softHyphen/>
        <w:t>mi</w:t>
        <w:softHyphen/>
        <w:t>ko</w:t>
        <w:softHyphen/>
        <w:t>az hitz egin dugu, ikusi nahi duzu</w:t>
        <w:softHyphen/>
        <w:t>e</w:t>
        <w:softHyphen/>
        <w:t>na bes</w:t>
        <w:softHyphen/>
        <w:t>te</w:t>
        <w:softHyphen/>
        <w:t>rik ez duzue ikus</w:t>
        <w:softHyphen/>
        <w:t>ten. Arlo sozi</w:t>
        <w:softHyphen/>
        <w:t>a</w:t>
        <w:softHyphen/>
        <w:t>le</w:t>
        <w:softHyphen/>
        <w:t>an, arlo eko</w:t>
        <w:softHyphen/>
        <w:t>no</w:t>
        <w:softHyphen/>
        <w:t>mi</w:t>
        <w:softHyphen/>
        <w:t>ko</w:t>
        <w:softHyphen/>
        <w:t>an eta beste gai</w:t>
        <w:softHyphen/>
        <w:t>e</w:t>
        <w:softHyphen/>
        <w:t>tan ere, bake</w:t>
        <w:softHyphen/>
        <w:t>a</w:t>
        <w:softHyphen/>
        <w:t>ren eta nor</w:t>
        <w:softHyphen/>
        <w:t>ma</w:t>
        <w:softHyphen/>
        <w:t>li</w:t>
        <w:softHyphen/>
        <w:t>za</w:t>
        <w:softHyphen/>
        <w:t>zio poli</w:t>
        <w:softHyphen/>
        <w:t>ti</w:t>
        <w:softHyphen/>
        <w:t>ko</w:t>
        <w:softHyphen/>
        <w:t>a</w:t>
        <w:softHyphen/>
        <w:t>ren gaian ere. Arlo horre</w:t>
        <w:softHyphen/>
        <w:t>tan ere, aspal</w:t>
        <w:softHyphen/>
        <w:t>di</w:t>
        <w:softHyphen/>
        <w:t>ko erre</w:t>
        <w:softHyphen/>
        <w:t>ze</w:t>
        <w:softHyphen/>
        <w:t>tak ez dira dago</w:t>
        <w:softHyphen/>
        <w:t>e</w:t>
        <w:softHyphen/>
        <w:t>ne</w:t>
        <w:softHyphen/>
        <w:t>ko bali</w:t>
        <w:softHyphen/>
        <w:t>a</w:t>
        <w:softHyphen/>
        <w:t>ga</w:t>
        <w:softHyphen/>
        <w:t>rri. Esa</w:t>
        <w:softHyphen/>
        <w:t>te</w:t>
        <w:softHyphen/>
        <w:t>ra</w:t>
        <w:softHyphen/>
        <w:t>ko, eta atre</w:t>
        <w:softHyphen/>
        <w:t>ben</w:t>
        <w:softHyphen/>
        <w:t>tzia ez bada, Basa</w:t>
        <w:softHyphen/>
        <w:t>bu</w:t>
        <w:softHyphen/>
        <w:t>ru</w:t>
        <w:softHyphen/>
        <w:t>ko pin</w:t>
        <w:softHyphen/>
        <w:t>ta</w:t>
        <w:softHyphen/>
        <w:t>da baten aurre</w:t>
        <w:softHyphen/>
        <w:t>an egin</w:t>
        <w:softHyphen/>
        <w:t>da</w:t>
        <w:softHyphen/>
        <w:t>ko age</w:t>
        <w:softHyphen/>
        <w:t>rral</w:t>
        <w:softHyphen/>
        <w:t>di</w:t>
        <w:softHyphen/>
        <w:t>ak ira</w:t>
        <w:softHyphen/>
        <w:t>ga</w:t>
        <w:softHyphen/>
        <w:t>na</w:t>
        <w:softHyphen/>
        <w:t>ri lotu</w:t>
        <w:softHyphen/>
        <w:t>ta jarrai</w:t>
        <w:softHyphen/>
        <w:t>tze</w:t>
        <w:softHyphen/>
        <w:t>ko hautu erri</w:t>
        <w:softHyphen/>
        <w:t>di</w:t>
        <w:softHyphen/>
        <w:t>ku</w:t>
        <w:softHyphen/>
        <w:t>lua isla</w:t>
        <w:softHyphen/>
        <w:t>tzen du, tama</w:t>
        <w:softHyphen/>
        <w:t xml:space="preserve">lez. </w:t>
      </w:r>
    </w:p>
    <w:p>
      <w:pPr>
        <w:pStyle w:val="Texto"/>
        <w:rPr/>
      </w:pPr>
      <w:r>
        <w:rPr/>
        <w:t>Gu lane</w:t>
        <w:softHyphen/>
        <w:t>an ari gara urte</w:t>
        <w:softHyphen/>
        <w:t>e</w:t>
        <w:softHyphen/>
        <w:t>ta</w:t>
        <w:softHyphen/>
        <w:t>ko gataz</w:t>
        <w:softHyphen/>
        <w:t>ka</w:t>
        <w:softHyphen/>
        <w:t>ri kon</w:t>
        <w:softHyphen/>
        <w:t>pon</w:t>
        <w:softHyphen/>
        <w:t>bi</w:t>
        <w:softHyphen/>
        <w:t>dea ema</w:t>
        <w:softHyphen/>
        <w:t>te</w:t>
        <w:softHyphen/>
        <w:t>ko. Inon</w:t>
        <w:softHyphen/>
        <w:t>go indar</w:t>
        <w:softHyphen/>
        <w:t>ke</w:t>
        <w:softHyphen/>
        <w:t>ri</w:t>
        <w:softHyphen/>
        <w:t>a</w:t>
        <w:softHyphen/>
        <w:t>rik ego</w:t>
        <w:softHyphen/>
        <w:t>nen ez den gizar</w:t>
        <w:softHyphen/>
        <w:t>tea erai</w:t>
        <w:softHyphen/>
        <w:t>ki</w:t>
        <w:softHyphen/>
        <w:t>tze</w:t>
        <w:softHyphen/>
        <w:t>ko. Aitzi</w:t>
        <w:softHyphen/>
        <w:t>tik, badi</w:t>
        <w:softHyphen/>
        <w:t>ru</w:t>
        <w:softHyphen/>
        <w:t>di beste batzu</w:t>
        <w:softHyphen/>
        <w:t>ei ez zai</w:t>
        <w:softHyphen/>
        <w:t>zu</w:t>
        <w:softHyphen/>
        <w:t>e</w:t>
        <w:softHyphen/>
        <w:t>la inte</w:t>
        <w:softHyphen/>
        <w:t>re</w:t>
        <w:softHyphen/>
        <w:t>sa</w:t>
        <w:softHyphen/>
        <w:t>tzen ire</w:t>
        <w:softHyphen/>
        <w:t>ki</w:t>
        <w:softHyphen/>
        <w:t>tzen ari den bes</w:t>
        <w:softHyphen/>
        <w:t>te</w:t>
        <w:softHyphen/>
        <w:t>la</w:t>
        <w:softHyphen/>
        <w:t>ko ager</w:t>
        <w:softHyphen/>
        <w:t>to</w:t>
        <w:softHyphen/>
        <w:t>ki hau. Gau</w:t>
        <w:softHyphen/>
        <w:t>zak alda</w:t>
        <w:softHyphen/>
        <w:t>tu egin dira eta hori ikusi nahi ez duena eroso dago</w:t>
        <w:softHyphen/>
        <w:t>e</w:t>
        <w:softHyphen/>
        <w:t>la</w:t>
        <w:softHyphen/>
        <w:t>ko da. Eroso, indar</w:t>
        <w:softHyphen/>
        <w:t>ke</w:t>
        <w:softHyphen/>
        <w:t>ri</w:t>
        <w:softHyphen/>
        <w:t>a</w:t>
        <w:softHyphen/>
        <w:t>ren eta horre</w:t>
        <w:softHyphen/>
        <w:t>kin lotzen duten guz</w:t>
        <w:softHyphen/>
        <w:t>ti</w:t>
        <w:softHyphen/>
        <w:t>a</w:t>
        <w:softHyphen/>
        <w:t>ren aitza</w:t>
        <w:softHyphen/>
        <w:t>ki</w:t>
        <w:softHyphen/>
        <w:t>a</w:t>
        <w:softHyphen/>
        <w:t>pe</w:t>
        <w:softHyphen/>
        <w:t>an. Baina ero</w:t>
        <w:softHyphen/>
        <w:t>so</w:t>
        <w:softHyphen/>
        <w:t>ta</w:t>
        <w:softHyphen/>
        <w:t>sun hori tamal</w:t>
        <w:softHyphen/>
        <w:t>ga</w:t>
        <w:softHyphen/>
        <w:t>rria eta, tamal</w:t>
        <w:softHyphen/>
        <w:t>ga</w:t>
        <w:softHyphen/>
        <w:t>rria iza</w:t>
        <w:softHyphen/>
        <w:t>te</w:t>
        <w:softHyphen/>
        <w:t>az gain, kru</w:t>
        <w:softHyphen/>
        <w:t>de</w:t>
        <w:softHyphen/>
        <w:t>la ere bada.</w:t>
      </w:r>
    </w:p>
    <w:p>
      <w:pPr>
        <w:pStyle w:val="Texto"/>
        <w:rPr/>
      </w:pPr>
      <w:r>
        <w:rPr/>
        <w:t>Badi</w:t>
        <w:softHyphen/>
        <w:t>ra age</w:t>
        <w:softHyphen/>
        <w:t>ri</w:t>
        <w:softHyphen/>
        <w:t>ko</w:t>
        <w:softHyphen/>
        <w:t>ak diren datu</w:t>
        <w:softHyphen/>
        <w:t>ak: bi urte ETA era</w:t>
        <w:softHyphen/>
        <w:t>kun</w:t>
        <w:softHyphen/>
        <w:t>de</w:t>
        <w:softHyphen/>
        <w:t>a</w:t>
        <w:softHyphen/>
        <w:t>ren ekin</w:t>
        <w:softHyphen/>
        <w:t>tza</w:t>
        <w:softHyphen/>
        <w:t>rik gabe, nazio</w:t>
        <w:softHyphen/>
        <w:t>ar</w:t>
        <w:softHyphen/>
        <w:t>te</w:t>
        <w:softHyphen/>
        <w:t>ko era</w:t>
        <w:softHyphen/>
        <w:t>gi</w:t>
        <w:softHyphen/>
        <w:t>le</w:t>
        <w:softHyphen/>
        <w:t>ek gain</w:t>
        <w:softHyphen/>
        <w:t>be</w:t>
        <w:softHyphen/>
        <w:t>gi</w:t>
        <w:softHyphen/>
        <w:t>ra</w:t>
        <w:softHyphen/>
        <w:t>tze</w:t>
        <w:softHyphen/>
        <w:t>ko modu</w:t>
        <w:softHyphen/>
        <w:t>ko su-etena inda</w:t>
        <w:softHyphen/>
        <w:t>rre</w:t>
        <w:softHyphen/>
        <w:t>an, enpre</w:t>
        <w:softHyphen/>
        <w:t>sa</w:t>
        <w:softHyphen/>
        <w:t>rio</w:t>
        <w:softHyphen/>
        <w:t>e</w:t>
        <w:softHyphen/>
        <w:t>ki</w:t>
        <w:softHyphen/>
        <w:t>ko iraul</w:t>
        <w:softHyphen/>
        <w:t>tza-zerga ber</w:t>
        <w:softHyphen/>
        <w:t>tan behe</w:t>
        <w:softHyphen/>
        <w:t>ra utzi</w:t>
        <w:softHyphen/>
        <w:t>ta. Baina badi</w:t>
        <w:softHyphen/>
        <w:t>ra bes</w:t>
        <w:softHyphen/>
        <w:t>te</w:t>
        <w:softHyphen/>
        <w:t>la</w:t>
        <w:softHyphen/>
        <w:t>ko datu</w:t>
        <w:softHyphen/>
        <w:t>ak ere: azken hila</w:t>
        <w:softHyphen/>
        <w:t>be</w:t>
        <w:softHyphen/>
        <w:t>te</w:t>
        <w:softHyphen/>
        <w:t>o</w:t>
        <w:softHyphen/>
        <w:t>tan atxi</w:t>
        <w:softHyphen/>
        <w:t>lo</w:t>
        <w:softHyphen/>
        <w:t>tu</w:t>
        <w:softHyphen/>
        <w:t>ta</w:t>
        <w:softHyphen/>
        <w:t>ko gaz</w:t>
        <w:softHyphen/>
        <w:t>te</w:t>
        <w:softHyphen/>
        <w:t>ek egin</w:t>
        <w:softHyphen/>
        <w:t>da</w:t>
        <w:softHyphen/>
        <w:t>ko tor</w:t>
        <w:softHyphen/>
        <w:t>tu</w:t>
        <w:softHyphen/>
        <w:t>ra bor</w:t>
        <w:softHyphen/>
        <w:t>ti</w:t>
        <w:softHyphen/>
        <w:t>tzen sala</w:t>
        <w:softHyphen/>
        <w:t>ke</w:t>
        <w:softHyphen/>
        <w:t>tak; pre</w:t>
        <w:softHyphen/>
        <w:t>so</w:t>
        <w:softHyphen/>
        <w:t>en seni</w:t>
        <w:softHyphen/>
        <w:t>de</w:t>
        <w:softHyphen/>
        <w:t>ak zigor</w:t>
        <w:softHyphen/>
        <w:t>tzen ditu</w:t>
        <w:softHyphen/>
        <w:t>en saka</w:t>
        <w:softHyphen/>
        <w:t>ba</w:t>
        <w:softHyphen/>
        <w:t>na</w:t>
        <w:softHyphen/>
        <w:t>ke</w:t>
        <w:softHyphen/>
        <w:t>ta poli</w:t>
        <w:softHyphen/>
        <w:t>ti</w:t>
        <w:softHyphen/>
        <w:t>kak inda</w:t>
        <w:softHyphen/>
        <w:t>rre</w:t>
        <w:softHyphen/>
        <w:t>an jarrai</w:t>
        <w:softHyphen/>
        <w:t>tzea; de facto bizi-arte</w:t>
        <w:softHyphen/>
        <w:t>ko zigo</w:t>
        <w:softHyphen/>
        <w:t>rra supo</w:t>
        <w:softHyphen/>
        <w:t>sa</w:t>
        <w:softHyphen/>
        <w:t>tzen duen Parot dotri</w:t>
        <w:softHyphen/>
        <w:t>na</w:t>
        <w:softHyphen/>
        <w:t>ren ezar</w:t>
        <w:softHyphen/>
        <w:t>pe</w:t>
        <w:softHyphen/>
        <w:t>na, eta abar. Ezin ahaz</w:t>
        <w:softHyphen/>
        <w:t>tu ezta ere azken urte</w:t>
        <w:softHyphen/>
        <w:t>o</w:t>
        <w:softHyphen/>
        <w:t>ta</w:t>
        <w:softHyphen/>
        <w:t>ko sare</w:t>
        <w:softHyphen/>
        <w:t>ka</w:t>
        <w:softHyphen/>
        <w:t>da poli</w:t>
        <w:softHyphen/>
        <w:t>ti</w:t>
        <w:softHyphen/>
        <w:t>ko masi</w:t>
        <w:softHyphen/>
        <w:t>bo</w:t>
        <w:softHyphen/>
        <w:t>ak. Bide batez gogo</w:t>
        <w:softHyphen/>
        <w:t>ra</w:t>
        <w:softHyphen/>
        <w:t>ra</w:t>
        <w:softHyphen/>
        <w:t>zi nahi dut hurren</w:t>
        <w:softHyphen/>
        <w:t>go aste</w:t>
        <w:softHyphen/>
        <w:t>an zor</w:t>
        <w:softHyphen/>
        <w:t>tzi per</w:t>
        <w:softHyphen/>
        <w:t>tso</w:t>
        <w:softHyphen/>
        <w:t>na epai</w:t>
        <w:softHyphen/>
        <w:t>tu</w:t>
        <w:softHyphen/>
        <w:t>ko dituz</w:t>
        <w:softHyphen/>
        <w:t>te</w:t>
        <w:softHyphen/>
        <w:t>la, tar</w:t>
        <w:softHyphen/>
        <w:t>te</w:t>
        <w:softHyphen/>
        <w:t>an bi nafar, gaur bizi dugun ego</w:t>
        <w:softHyphen/>
        <w:t>e</w:t>
        <w:softHyphen/>
        <w:t>ra itxa</w:t>
        <w:softHyphen/>
        <w:t>ro</w:t>
        <w:softHyphen/>
        <w:t>pen</w:t>
        <w:softHyphen/>
        <w:t>tsu hau ahal</w:t>
        <w:softHyphen/>
        <w:t>bi</w:t>
        <w:softHyphen/>
        <w:t>de</w:t>
        <w:softHyphen/>
        <w:t>tu eta ager</w:t>
        <w:softHyphen/>
        <w:t>to</w:t>
        <w:softHyphen/>
        <w:t>ki berri honen alde lan egi</w:t>
        <w:softHyphen/>
        <w:t>te</w:t>
        <w:softHyphen/>
        <w:t>a</w:t>
        <w:softHyphen/>
        <w:t>ga</w:t>
        <w:softHyphen/>
        <w:t>tik.</w:t>
      </w:r>
    </w:p>
    <w:p>
      <w:pPr>
        <w:pStyle w:val="Texto"/>
        <w:rPr/>
      </w:pPr>
      <w:r>
        <w:rPr/>
        <w:t>Ego</w:t>
        <w:softHyphen/>
        <w:t>e</w:t>
        <w:softHyphen/>
        <w:t>ra hauen aurre</w:t>
        <w:softHyphen/>
        <w:t>an eta erre</w:t>
        <w:softHyphen/>
        <w:t>a</w:t>
        <w:softHyphen/>
        <w:t>li</w:t>
        <w:softHyphen/>
        <w:t>ta</w:t>
        <w:softHyphen/>
        <w:t>te anitz hauen aurre</w:t>
        <w:softHyphen/>
        <w:t>an, urra</w:t>
        <w:softHyphen/>
        <w:t>tsak eman behar ditu</w:t>
        <w:softHyphen/>
        <w:t>gu, denon arte</w:t>
        <w:softHyphen/>
        <w:t>an, bidea egi</w:t>
        <w:softHyphen/>
        <w:t>nez, bizi</w:t>
        <w:softHyphen/>
        <w:t>ki</w:t>
        <w:softHyphen/>
        <w:t>de</w:t>
        <w:softHyphen/>
        <w:t>tza</w:t>
        <w:softHyphen/>
        <w:t>ra</w:t>
        <w:softHyphen/>
        <w:t>ko arau</w:t>
        <w:softHyphen/>
        <w:t>ak berre</w:t>
        <w:softHyphen/>
        <w:t>za</w:t>
        <w:softHyphen/>
        <w:t>rri behar</w:t>
        <w:softHyphen/>
        <w:t>ko ditu</w:t>
        <w:softHyphen/>
        <w:t>gu</w:t>
        <w:softHyphen/>
        <w:t>la</w:t>
        <w:softHyphen/>
        <w:t>ko. Eta horre</w:t>
        <w:softHyphen/>
        <w:t>tan, bik</w:t>
        <w:softHyphen/>
        <w:t>ti</w:t>
        <w:softHyphen/>
        <w:t>mei buruz ere hitz egin behar</w:t>
        <w:softHyphen/>
        <w:t>ko dugu, jaki</w:t>
        <w:softHyphen/>
        <w:t>na, eta gu izan</w:t>
        <w:softHyphen/>
        <w:t>go gara lehe</w:t>
        <w:softHyphen/>
        <w:t>nen</w:t>
        <w:softHyphen/>
        <w:t>go</w:t>
        <w:softHyphen/>
        <w:t>ak bik</w:t>
        <w:softHyphen/>
        <w:t>ti</w:t>
        <w:softHyphen/>
        <w:t>mei buruz hitz egi</w:t>
        <w:softHyphen/>
        <w:t>ten, bik</w:t>
        <w:softHyphen/>
        <w:t>ti</w:t>
        <w:softHyphen/>
        <w:t>mak alde guz</w:t>
        <w:softHyphen/>
        <w:t>ti</w:t>
        <w:softHyphen/>
        <w:t>e</w:t>
        <w:softHyphen/>
        <w:t>tan dau</w:t>
        <w:softHyphen/>
        <w:t>de</w:t>
        <w:softHyphen/>
        <w:t>la</w:t>
        <w:softHyphen/>
        <w:t>ko, eta hori asko</w:t>
        <w:softHyphen/>
        <w:t>tan ahaz</w:t>
        <w:softHyphen/>
        <w:t>tu egi</w:t>
        <w:softHyphen/>
        <w:t>ten da edo ahaz</w:t>
        <w:softHyphen/>
        <w:t>tu egi</w:t>
        <w:softHyphen/>
        <w:t>ten zai</w:t>
        <w:softHyphen/>
        <w:t>zue batzu</w:t>
        <w:softHyphen/>
        <w:t>ei. Eta guz</w:t>
        <w:softHyphen/>
        <w:t>ti</w:t>
        <w:softHyphen/>
        <w:t>ek jaso behar</w:t>
        <w:softHyphen/>
        <w:t>ko dute</w:t>
        <w:softHyphen/>
        <w:t>la</w:t>
        <w:softHyphen/>
        <w:t>ko zor zaien aitor</w:t>
        <w:softHyphen/>
        <w:t>tza. Gataz</w:t>
        <w:softHyphen/>
        <w:t>ka</w:t>
        <w:softHyphen/>
        <w:t>ren kon</w:t>
        <w:softHyphen/>
        <w:t>pon</w:t>
        <w:softHyphen/>
        <w:t>bi</w:t>
        <w:softHyphen/>
        <w:t>de</w:t>
        <w:softHyphen/>
        <w:t>an ezin</w:t>
        <w:softHyphen/>
        <w:t>bes</w:t>
        <w:softHyphen/>
        <w:t>te</w:t>
        <w:softHyphen/>
        <w:t>koa iza</w:t>
        <w:softHyphen/>
        <w:t>nen baita elka</w:t>
        <w:softHyphen/>
        <w:t>rren aitor</w:t>
        <w:softHyphen/>
        <w:t>tza egi</w:t>
        <w:softHyphen/>
        <w:t xml:space="preserve">tea. </w:t>
      </w:r>
    </w:p>
    <w:p>
      <w:pPr>
        <w:pStyle w:val="Texto"/>
        <w:rPr/>
      </w:pPr>
      <w:r>
        <w:rPr/>
        <w:t>Hemen</w:t>
        <w:softHyphen/>
        <w:t>dik dei egin nahi dizu</w:t>
        <w:softHyphen/>
        <w:t>e</w:t>
        <w:softHyphen/>
        <w:t>gu era</w:t>
        <w:softHyphen/>
        <w:t>gi</w:t>
        <w:softHyphen/>
        <w:t>le poli</w:t>
        <w:softHyphen/>
        <w:t>ti</w:t>
        <w:softHyphen/>
        <w:t>ko guz</w:t>
        <w:softHyphen/>
        <w:t>ti</w:t>
        <w:softHyphen/>
        <w:t>ei ego</w:t>
        <w:softHyphen/>
        <w:t>e</w:t>
        <w:softHyphen/>
        <w:t>rak eska</w:t>
        <w:softHyphen/>
        <w:t>tzen ditu</w:t>
        <w:softHyphen/>
        <w:t>en urra</w:t>
        <w:softHyphen/>
        <w:t>tsak eman ditza</w:t>
        <w:softHyphen/>
        <w:t>gun, Eus</w:t>
        <w:softHyphen/>
        <w:t>kal Herri</w:t>
        <w:softHyphen/>
        <w:t>an nor</w:t>
        <w:softHyphen/>
        <w:t>ma</w:t>
        <w:softHyphen/>
        <w:t>li</w:t>
        <w:softHyphen/>
        <w:t>za</w:t>
        <w:softHyphen/>
        <w:t>zio poli</w:t>
        <w:softHyphen/>
        <w:t>ti</w:t>
        <w:softHyphen/>
        <w:t>koa eta bakea lor</w:t>
        <w:softHyphen/>
        <w:t>tze</w:t>
        <w:softHyphen/>
        <w:t>ko. Jen</w:t>
        <w:softHyphen/>
        <w:t>dar</w:t>
        <w:softHyphen/>
        <w:t>te</w:t>
        <w:softHyphen/>
        <w:t>ak eska</w:t>
        <w:softHyphen/>
        <w:t>tzen duen horri eran</w:t>
        <w:softHyphen/>
        <w:t>tzu</w:t>
        <w:softHyphen/>
        <w:t>te</w:t>
        <w:softHyphen/>
        <w:t>ko ardu</w:t>
        <w:softHyphen/>
        <w:t>ra dugu ins</w:t>
        <w:softHyphen/>
        <w:t>ti</w:t>
        <w:softHyphen/>
        <w:t>tu</w:t>
        <w:softHyphen/>
        <w:t>zio</w:t>
        <w:softHyphen/>
        <w:t>e</w:t>
        <w:softHyphen/>
        <w:t>tan parte har</w:t>
        <w:softHyphen/>
        <w:t>tzen dugu</w:t>
        <w:softHyphen/>
        <w:t>nok, ezin ahantz deza</w:t>
        <w:softHyphen/>
        <w:t>ke</w:t>
        <w:softHyphen/>
        <w:t>gun ardu</w:t>
        <w:softHyphen/>
        <w:t>ra. Eta geuk Ger</w:t>
        <w:softHyphen/>
        <w:t>ni</w:t>
        <w:softHyphen/>
        <w:t>ka</w:t>
        <w:softHyphen/>
        <w:t>ko Akor</w:t>
        <w:softHyphen/>
        <w:t>dio</w:t>
        <w:softHyphen/>
        <w:t>a</w:t>
        <w:softHyphen/>
        <w:t>ren mar</w:t>
        <w:softHyphen/>
        <w:t>koa eskain</w:t>
        <w:softHyphen/>
        <w:t>tzen dizu</w:t>
        <w:softHyphen/>
        <w:t>e</w:t>
        <w:softHyphen/>
        <w:t>gu bide horre</w:t>
        <w:softHyphen/>
        <w:t>tan urra</w:t>
        <w:softHyphen/>
        <w:t>tsak eman ditza</w:t>
        <w:softHyphen/>
        <w:t>gun. Guz</w:t>
        <w:softHyphen/>
        <w:t>ti</w:t>
        <w:softHyphen/>
        <w:t>ok kon</w:t>
        <w:softHyphen/>
        <w:t>pro</w:t>
        <w:softHyphen/>
        <w:t>me</w:t>
        <w:softHyphen/>
        <w:t>ti gai</w:t>
        <w:softHyphen/>
        <w:t>te</w:t>
        <w:softHyphen/>
        <w:t>zen indar</w:t>
        <w:softHyphen/>
        <w:t>ke</w:t>
        <w:softHyphen/>
        <w:t>ria guz</w:t>
        <w:softHyphen/>
        <w:t>ti</w:t>
        <w:softHyphen/>
        <w:t>ak erre</w:t>
        <w:softHyphen/>
        <w:t>fu</w:t>
        <w:softHyphen/>
        <w:t>sa</w:t>
        <w:softHyphen/>
        <w:t>tze</w:t>
        <w:softHyphen/>
        <w:t>a</w:t>
        <w:softHyphen/>
        <w:t>re</w:t>
        <w:softHyphen/>
        <w:t>kin eta berau</w:t>
        <w:softHyphen/>
        <w:t>ek gain</w:t>
        <w:softHyphen/>
        <w:t>di</w:t>
        <w:softHyphen/>
        <w:t>tze</w:t>
        <w:softHyphen/>
        <w:t>a</w:t>
        <w:softHyphen/>
        <w:t>re</w:t>
        <w:softHyphen/>
        <w:t xml:space="preserve">kin. </w:t>
      </w:r>
    </w:p>
    <w:p>
      <w:pPr>
        <w:pStyle w:val="Texto"/>
        <w:rPr/>
      </w:pPr>
      <w:r>
        <w:rPr/>
        <w:t>Y usted, seño</w:t>
        <w:softHyphen/>
        <w:t>ra Bar</w:t>
        <w:softHyphen/>
        <w:t>ci</w:t>
        <w:softHyphen/>
        <w:t>na, como futu</w:t>
        <w:softHyphen/>
        <w:t>ra Pre</w:t>
        <w:softHyphen/>
        <w:t>si</w:t>
        <w:softHyphen/>
        <w:t>den</w:t>
        <w:softHyphen/>
        <w:t>ta de todos los nava</w:t>
        <w:softHyphen/>
        <w:t>rros y nava</w:t>
        <w:softHyphen/>
        <w:t>rras, tiene mayor res</w:t>
        <w:softHyphen/>
        <w:t>pon</w:t>
        <w:softHyphen/>
        <w:t>sa</w:t>
        <w:softHyphen/>
        <w:t>bi</w:t>
        <w:softHyphen/>
        <w:t>li</w:t>
        <w:softHyphen/>
        <w:t>dad, si cabe, en esta cues</w:t>
        <w:softHyphen/>
        <w:t>ti</w:t>
        <w:softHyphen/>
        <w:t>ón. Me cons</w:t>
        <w:softHyphen/>
        <w:t>ta que hace unas sema</w:t>
        <w:softHyphen/>
        <w:t>nas tuvo en Cin</w:t>
        <w:softHyphen/>
        <w:t>tru</w:t>
        <w:softHyphen/>
        <w:t>é</w:t>
        <w:softHyphen/>
        <w:t>ni</w:t>
        <w:softHyphen/>
        <w:t>go una reu</w:t>
        <w:softHyphen/>
        <w:t>ni</w:t>
        <w:softHyphen/>
        <w:t>ón con muje</w:t>
        <w:softHyphen/>
        <w:t>res de UPN y allí expu</w:t>
        <w:softHyphen/>
        <w:t>so con bas</w:t>
        <w:softHyphen/>
        <w:t>tan</w:t>
        <w:softHyphen/>
        <w:t>te vehe</w:t>
        <w:softHyphen/>
        <w:t>men</w:t>
        <w:softHyphen/>
        <w:t>cia los valo</w:t>
        <w:softHyphen/>
        <w:t>res que las muje</w:t>
        <w:softHyphen/>
        <w:t>res tene</w:t>
        <w:softHyphen/>
        <w:t>mos para tra</w:t>
        <w:softHyphen/>
        <w:t>ba</w:t>
        <w:softHyphen/>
        <w:t>jar en polí</w:t>
        <w:softHyphen/>
        <w:t>ti</w:t>
        <w:softHyphen/>
        <w:t>ca, y nom</w:t>
        <w:softHyphen/>
        <w:t>bra</w:t>
        <w:softHyphen/>
        <w:t>ba la capa</w:t>
        <w:softHyphen/>
        <w:t>ci</w:t>
        <w:softHyphen/>
        <w:t>dad de empa</w:t>
        <w:softHyphen/>
        <w:t>tía y de enten</w:t>
        <w:softHyphen/>
        <w:t>di</w:t>
        <w:softHyphen/>
        <w:t>mi</w:t>
        <w:softHyphen/>
        <w:t>en</w:t>
        <w:softHyphen/>
        <w:t>to. Y yo qui</w:t>
        <w:softHyphen/>
        <w:t>e</w:t>
        <w:softHyphen/>
        <w:t>ro feli</w:t>
        <w:softHyphen/>
        <w:t>ci</w:t>
        <w:softHyphen/>
        <w:t>tar</w:t>
        <w:softHyphen/>
        <w:t>la sin</w:t>
        <w:softHyphen/>
        <w:t>ce</w:t>
        <w:softHyphen/>
        <w:t>ra</w:t>
        <w:softHyphen/>
        <w:t>men</w:t>
        <w:softHyphen/>
        <w:t>te por haber sido la pri</w:t>
        <w:softHyphen/>
        <w:t>me</w:t>
        <w:softHyphen/>
        <w:t>ra alcal</w:t>
        <w:softHyphen/>
        <w:t>de</w:t>
        <w:softHyphen/>
        <w:t>sa que ha teni</w:t>
        <w:softHyphen/>
        <w:t>do Pam</w:t>
        <w:softHyphen/>
        <w:t>plo</w:t>
        <w:softHyphen/>
        <w:t>na, va a ser la pri</w:t>
        <w:softHyphen/>
        <w:t>me</w:t>
        <w:softHyphen/>
        <w:t>ra mujer Pre</w:t>
        <w:softHyphen/>
        <w:t>si</w:t>
        <w:softHyphen/>
        <w:t>den</w:t>
        <w:softHyphen/>
        <w:t>ta del Gobi</w:t>
        <w:softHyphen/>
        <w:t>er</w:t>
        <w:softHyphen/>
        <w:t>no de Nava</w:t>
        <w:softHyphen/>
        <w:t>rra, y estoy com</w:t>
        <w:softHyphen/>
        <w:t>ple</w:t>
        <w:softHyphen/>
        <w:t>ta</w:t>
        <w:softHyphen/>
        <w:t>men</w:t>
        <w:softHyphen/>
        <w:t>te de acu</w:t>
        <w:softHyphen/>
        <w:t>er</w:t>
        <w:softHyphen/>
        <w:t>do con usted en los valo</w:t>
        <w:softHyphen/>
        <w:t>res que comen</w:t>
        <w:softHyphen/>
        <w:t>ta</w:t>
        <w:softHyphen/>
        <w:t>ba. Evi</w:t>
        <w:softHyphen/>
        <w:t>den</w:t>
        <w:softHyphen/>
        <w:t>te</w:t>
        <w:softHyphen/>
        <w:t>men</w:t>
        <w:softHyphen/>
        <w:t>te, será la pri</w:t>
        <w:softHyphen/>
        <w:t>me</w:t>
        <w:softHyphen/>
        <w:t>ra pre</w:t>
        <w:softHyphen/>
        <w:t>si</w:t>
        <w:softHyphen/>
        <w:t>den</w:t>
        <w:softHyphen/>
        <w:t>ta no con nues</w:t>
        <w:softHyphen/>
        <w:t>tro voto, pero una cosa no quita la otra.</w:t>
      </w:r>
    </w:p>
    <w:p>
      <w:pPr>
        <w:pStyle w:val="Texto"/>
        <w:rPr/>
      </w:pPr>
      <w:r>
        <w:rPr/>
        <w:t>Ema</w:t>
        <w:softHyphen/>
        <w:t>ku</w:t>
        <w:softHyphen/>
        <w:t>me</w:t>
        <w:softHyphen/>
        <w:t>ok elkar</w:t>
        <w:softHyphen/>
        <w:t>la</w:t>
        <w:softHyphen/>
        <w:t>ne</w:t>
        <w:softHyphen/>
        <w:t>ra</w:t>
        <w:softHyphen/>
        <w:t>ko, enpa</w:t>
        <w:softHyphen/>
        <w:t>ti</w:t>
        <w:softHyphen/>
        <w:t>a</w:t>
        <w:softHyphen/>
        <w:t>ra</w:t>
        <w:softHyphen/>
        <w:t>ko eta ados</w:t>
        <w:softHyphen/>
        <w:t>ta</w:t>
        <w:softHyphen/>
        <w:t>su</w:t>
        <w:softHyphen/>
        <w:t>ne</w:t>
        <w:softHyphen/>
        <w:t>ra</w:t>
        <w:softHyphen/>
        <w:t>ko ditu</w:t>
        <w:softHyphen/>
        <w:t>gun dohain hori</w:t>
        <w:softHyphen/>
        <w:t>en adi</w:t>
        <w:softHyphen/>
        <w:t>bi</w:t>
        <w:softHyphen/>
        <w:t>de ani</w:t>
        <w:softHyphen/>
        <w:t>tzak ditu</w:t>
        <w:softHyphen/>
        <w:t>gu gure herri</w:t>
        <w:softHyphen/>
        <w:t>an. Hori</w:t>
        <w:softHyphen/>
        <w:t>e</w:t>
        <w:softHyphen/>
        <w:t>ta</w:t>
        <w:softHyphen/>
        <w:t>ko bat eka</w:t>
        <w:softHyphen/>
        <w:t>rri nahi dizut gogo</w:t>
        <w:softHyphen/>
        <w:t>ra, Aho</w:t>
        <w:softHyphen/>
        <w:t>tsak mugi</w:t>
        <w:softHyphen/>
        <w:t>men</w:t>
        <w:softHyphen/>
        <w:t>dua, batzu</w:t>
        <w:softHyphen/>
        <w:t>ek gogo</w:t>
        <w:softHyphen/>
        <w:t>ra</w:t>
        <w:softHyphen/>
        <w:t>tu</w:t>
        <w:softHyphen/>
        <w:t>ko duzue, orain</w:t>
        <w:softHyphen/>
        <w:t>dik ere inda</w:t>
        <w:softHyphen/>
        <w:t>rre</w:t>
        <w:softHyphen/>
        <w:t>an dago. Ber</w:t>
        <w:softHyphen/>
        <w:t>tan, eremu poli</w:t>
        <w:softHyphen/>
        <w:t>ti</w:t>
        <w:softHyphen/>
        <w:t>ko eta sozi</w:t>
        <w:softHyphen/>
        <w:t>al ani</w:t>
        <w:softHyphen/>
        <w:t>tze</w:t>
        <w:softHyphen/>
        <w:t>ta</w:t>
        <w:softHyphen/>
        <w:t>ko ema</w:t>
        <w:softHyphen/>
        <w:t>ku</w:t>
        <w:softHyphen/>
        <w:t>me</w:t>
        <w:softHyphen/>
        <w:t>ak ari dira, aspal</w:t>
        <w:softHyphen/>
        <w:t>di</w:t>
        <w:softHyphen/>
        <w:t>an lane</w:t>
        <w:softHyphen/>
        <w:t>an nor</w:t>
        <w:softHyphen/>
        <w:t>ma</w:t>
        <w:softHyphen/>
        <w:t>li</w:t>
        <w:softHyphen/>
        <w:t>za</w:t>
        <w:softHyphen/>
        <w:t>zio poli</w:t>
        <w:softHyphen/>
        <w:t>ti</w:t>
        <w:softHyphen/>
        <w:t>ko</w:t>
        <w:softHyphen/>
        <w:t>a</w:t>
        <w:softHyphen/>
        <w:t>ren eta bake</w:t>
        <w:softHyphen/>
        <w:t>a</w:t>
        <w:softHyphen/>
        <w:t>ren alde</w:t>
        <w:softHyphen/>
        <w:t>ko lane</w:t>
        <w:softHyphen/>
        <w:t>an. Kasu</w:t>
        <w:softHyphen/>
        <w:t>a</w:t>
        <w:softHyphen/>
        <w:t>li</w:t>
        <w:softHyphen/>
        <w:t>ta</w:t>
        <w:softHyphen/>
        <w:t>tez, ber</w:t>
        <w:softHyphen/>
        <w:t>tan ez daude ordez</w:t>
        <w:softHyphen/>
        <w:t>ka</w:t>
        <w:softHyphen/>
        <w:t>tu</w:t>
        <w:softHyphen/>
        <w:t xml:space="preserve">ta ez UPN eta ez PP. </w:t>
      </w:r>
    </w:p>
    <w:p>
      <w:pPr>
        <w:pStyle w:val="Texto"/>
        <w:rPr/>
      </w:pPr>
      <w:r>
        <w:rPr/>
        <w:t>Pues yo, seño</w:t>
        <w:softHyphen/>
        <w:t>ra Bar</w:t>
        <w:softHyphen/>
        <w:t>ci</w:t>
        <w:softHyphen/>
        <w:t>na, la empla</w:t>
        <w:softHyphen/>
        <w:t>zo a que no solo pase a la his</w:t>
        <w:softHyphen/>
        <w:t>to</w:t>
        <w:softHyphen/>
        <w:t>ria como la pri</w:t>
        <w:softHyphen/>
        <w:t>me</w:t>
        <w:softHyphen/>
        <w:t>ra mujer Pre</w:t>
        <w:softHyphen/>
        <w:t>si</w:t>
        <w:softHyphen/>
        <w:t>den</w:t>
        <w:softHyphen/>
        <w:t>ta del Gobi</w:t>
        <w:softHyphen/>
        <w:t>er</w:t>
        <w:softHyphen/>
        <w:t>no de Nava</w:t>
        <w:softHyphen/>
        <w:t>rra, sino como la mujer que fue capaz de bus</w:t>
        <w:softHyphen/>
        <w:t>car un enten</w:t>
        <w:softHyphen/>
        <w:t>di</w:t>
        <w:softHyphen/>
        <w:t>mi</w:t>
        <w:softHyphen/>
        <w:t>en</w:t>
        <w:softHyphen/>
        <w:t>to y de avan</w:t>
        <w:softHyphen/>
        <w:t>zar en la con</w:t>
        <w:softHyphen/>
        <w:t>se</w:t>
        <w:softHyphen/>
        <w:t>cu</w:t>
        <w:softHyphen/>
        <w:t>ci</w:t>
        <w:softHyphen/>
        <w:t>ón de la paz y de la nor</w:t>
        <w:softHyphen/>
        <w:t>ma</w:t>
        <w:softHyphen/>
        <w:t>li</w:t>
        <w:softHyphen/>
        <w:t>za</w:t>
        <w:softHyphen/>
        <w:t>ci</w:t>
        <w:softHyphen/>
        <w:t>ón polí</w:t>
        <w:softHyphen/>
        <w:t>ti</w:t>
        <w:softHyphen/>
        <w:t>ca. Es un momen</w:t>
        <w:softHyphen/>
        <w:t>to his</w:t>
        <w:softHyphen/>
        <w:t>tó</w:t>
        <w:softHyphen/>
        <w:t>ri</w:t>
        <w:softHyphen/>
        <w:t>co en el que usted se puede retra</w:t>
        <w:softHyphen/>
        <w:t>tar, haci</w:t>
        <w:softHyphen/>
        <w:t>en</w:t>
        <w:softHyphen/>
        <w:t>do gala de esa capa</w:t>
        <w:softHyphen/>
        <w:t>ci</w:t>
        <w:softHyphen/>
        <w:t>dad de empa</w:t>
        <w:softHyphen/>
        <w:t>tía que proc</w:t>
        <w:softHyphen/>
        <w:t>la</w:t>
        <w:softHyphen/>
        <w:t>ma</w:t>
        <w:softHyphen/>
        <w:t>ba en Cin</w:t>
        <w:softHyphen/>
        <w:t>tru</w:t>
        <w:softHyphen/>
        <w:t>é</w:t>
        <w:softHyphen/>
        <w:t>ni</w:t>
        <w:softHyphen/>
        <w:t>go, para tra</w:t>
        <w:softHyphen/>
        <w:t>ba</w:t>
        <w:softHyphen/>
        <w:t>jar por una Nava</w:t>
        <w:softHyphen/>
        <w:t>rra en la que todas las vio</w:t>
        <w:softHyphen/>
        <w:t>len</w:t>
        <w:softHyphen/>
        <w:t>ci</w:t>
        <w:softHyphen/>
        <w:t>as sean parte del pasa</w:t>
        <w:softHyphen/>
        <w:t>do y en la que todos los dere</w:t>
        <w:softHyphen/>
        <w:t>chos huma</w:t>
        <w:softHyphen/>
        <w:t>nos, civi</w:t>
        <w:softHyphen/>
        <w:t>les y polí</w:t>
        <w:softHyphen/>
        <w:t>ti</w:t>
        <w:softHyphen/>
        <w:t>cos de todas las per</w:t>
        <w:softHyphen/>
        <w:t>so</w:t>
        <w:softHyphen/>
        <w:t>nas sean res</w:t>
        <w:softHyphen/>
        <w:t>pe</w:t>
        <w:softHyphen/>
        <w:t>ta</w:t>
        <w:softHyphen/>
        <w:t>dos. Esa es la altu</w:t>
        <w:softHyphen/>
        <w:t>ra de miras que espe</w:t>
        <w:softHyphen/>
        <w:t>ra de usted la gran may</w:t>
        <w:softHyphen/>
        <w:t>o</w:t>
        <w:softHyphen/>
        <w:t>ría de la soci</w:t>
        <w:softHyphen/>
        <w:t>e</w:t>
        <w:softHyphen/>
        <w:t>dad nava</w:t>
        <w:softHyphen/>
        <w:t xml:space="preserve">rra. </w:t>
      </w:r>
    </w:p>
    <w:p>
      <w:pPr>
        <w:pStyle w:val="Texto"/>
        <w:rPr/>
      </w:pPr>
      <w:r>
        <w:rPr/>
        <w:t>Usted, seño</w:t>
        <w:softHyphen/>
        <w:t>ra Bar</w:t>
        <w:softHyphen/>
        <w:t>ci</w:t>
        <w:softHyphen/>
        <w:t>na, ha conclu</w:t>
        <w:softHyphen/>
        <w:t>i</w:t>
        <w:softHyphen/>
        <w:t>do dici</w:t>
        <w:softHyphen/>
        <w:t>en</w:t>
        <w:softHyphen/>
        <w:t>do que la ciu</w:t>
        <w:softHyphen/>
        <w:t>da</w:t>
        <w:softHyphen/>
        <w:t>da</w:t>
        <w:softHyphen/>
        <w:t>nía nava</w:t>
        <w:softHyphen/>
        <w:t>rra mere</w:t>
        <w:softHyphen/>
        <w:t>ce soñar con un futu</w:t>
        <w:softHyphen/>
        <w:t>ro mejor. Y esta</w:t>
        <w:softHyphen/>
        <w:t>mos com</w:t>
        <w:softHyphen/>
        <w:t>ple</w:t>
        <w:softHyphen/>
        <w:t>ta</w:t>
        <w:softHyphen/>
        <w:t>men</w:t>
        <w:softHyphen/>
        <w:t>te de acu</w:t>
        <w:softHyphen/>
        <w:t>er</w:t>
        <w:softHyphen/>
        <w:t xml:space="preserve">do con usted. </w:t>
      </w:r>
    </w:p>
    <w:p>
      <w:pPr>
        <w:pStyle w:val="Texto"/>
        <w:rPr/>
      </w:pPr>
      <w:r>
        <w:rPr/>
        <w:t>Baina Gober</w:t>
        <w:softHyphen/>
        <w:t>nua osa</w:t>
        <w:softHyphen/>
        <w:t>tu</w:t>
        <w:softHyphen/>
        <w:t>ko duzu</w:t>
        <w:softHyphen/>
        <w:t>e</w:t>
        <w:softHyphen/>
        <w:t>noi gogo</w:t>
        <w:softHyphen/>
        <w:t>ra eka</w:t>
        <w:softHyphen/>
        <w:t>rri nahi dizu</w:t>
        <w:softHyphen/>
        <w:t>et amets egin</w:t>
        <w:softHyphen/>
        <w:t>go duen Nafa</w:t>
        <w:softHyphen/>
        <w:t>rroa ani</w:t>
        <w:softHyphen/>
        <w:t>tza eta abe</w:t>
        <w:softHyphen/>
        <w:t>ra</w:t>
        <w:softHyphen/>
        <w:t>tsa dela, kolo</w:t>
        <w:softHyphen/>
        <w:t>re ani</w:t>
        <w:softHyphen/>
        <w:t>tze</w:t>
        <w:softHyphen/>
        <w:t>koa, Bil</w:t>
        <w:softHyphen/>
        <w:t>du</w:t>
        <w:softHyphen/>
        <w:t>ren hari-mata</w:t>
        <w:softHyphen/>
        <w:t>za beza</w:t>
        <w:softHyphen/>
        <w:t>la</w:t>
        <w:softHyphen/>
        <w:t>xe. Zuek por</w:t>
        <w:softHyphen/>
        <w:t>la</w:t>
        <w:softHyphen/>
        <w:t>na</w:t>
        <w:softHyphen/>
        <w:t>ren grisa, kolo</w:t>
        <w:softHyphen/>
        <w:t>re baka</w:t>
        <w:softHyphen/>
        <w:t>rra duzue aurre</w:t>
        <w:softHyphen/>
        <w:t>an. Baina ziur gaude nafar jen</w:t>
        <w:softHyphen/>
        <w:t>dar</w:t>
        <w:softHyphen/>
        <w:t>tea hasi dela dago</w:t>
        <w:softHyphen/>
        <w:t>e</w:t>
        <w:softHyphen/>
        <w:t>ne</w:t>
        <w:softHyphen/>
        <w:t>ko Nafa</w:t>
        <w:softHyphen/>
        <w:t>rro</w:t>
        <w:softHyphen/>
        <w:t>an alda</w:t>
        <w:softHyphen/>
        <w:t>ke</w:t>
        <w:softHyphen/>
        <w:t>ta gau</w:t>
        <w:softHyphen/>
        <w:t>za</w:t>
        <w:softHyphen/>
        <w:t>tzen, gure herria kolo</w:t>
        <w:softHyphen/>
        <w:t>rez janz</w:t>
        <w:softHyphen/>
        <w:t>ten, bes</w:t>
        <w:softHyphen/>
        <w:t>te</w:t>
        <w:softHyphen/>
        <w:t>la</w:t>
        <w:softHyphen/>
        <w:t>ko Nafa</w:t>
        <w:softHyphen/>
        <w:t>rroa bate</w:t>
        <w:softHyphen/>
        <w:t>kin ame</w:t>
        <w:softHyphen/>
        <w:t>tse</w:t>
        <w:softHyphen/>
        <w:t>an. Zuek amets hori</w:t>
        <w:softHyphen/>
        <w:t>ek egi</w:t>
        <w:softHyphen/>
        <w:t>ne</w:t>
        <w:softHyphen/>
        <w:t>zi</w:t>
        <w:softHyphen/>
        <w:t>nak, pen</w:t>
        <w:softHyphen/>
        <w:t>tsa</w:t>
        <w:softHyphen/>
        <w:t>e</w:t>
        <w:softHyphen/>
        <w:t>zi</w:t>
        <w:softHyphen/>
        <w:t>nak bihur</w:t>
        <w:softHyphen/>
        <w:t>tu nahi ditu</w:t>
        <w:softHyphen/>
        <w:t>zue, baina, bes</w:t>
        <w:softHyphen/>
        <w:t>te</w:t>
        <w:softHyphen/>
        <w:t>ok, gure aniz</w:t>
        <w:softHyphen/>
        <w:t>ta</w:t>
        <w:softHyphen/>
        <w:t>su</w:t>
        <w:softHyphen/>
        <w:t>ne</w:t>
        <w:softHyphen/>
        <w:t>tik, amets hori egia bihur</w:t>
        <w:softHyphen/>
        <w:t>tu</w:t>
        <w:softHyphen/>
        <w:t>ko dugu. Ez izan zalan</w:t>
        <w:softHyphen/>
        <w:t>tza</w:t>
        <w:softHyphen/>
        <w:t>rik Bil</w:t>
        <w:softHyphen/>
        <w:t>du</w:t>
        <w:softHyphen/>
        <w:t>ren kon</w:t>
        <w:softHyphen/>
        <w:t>pro</w:t>
        <w:softHyphen/>
        <w:t>mi</w:t>
        <w:softHyphen/>
        <w:t>soa hori</w:t>
        <w:softHyphen/>
        <w:t>xe iza</w:t>
        <w:softHyphen/>
        <w:t>nen dela. Eske</w:t>
        <w:softHyphen/>
        <w:t xml:space="preserve">rrik asko. </w:t>
      </w:r>
      <w:r>
        <w:rPr>
          <w:i w:val="false"/>
          <w:smallCaps/>
        </w:rPr>
        <w:t>(Aplau</w:t>
        <w:softHyphen/>
        <w:t>sos)</w:t>
      </w:r>
    </w:p>
    <w:p>
      <w:pPr>
        <w:pStyle w:val="Texto"/>
        <w:rPr/>
      </w:pPr>
      <w:r>
        <w:rPr>
          <w:i w:val="false"/>
        </w:rPr>
        <w:t>SR. PRESIDENTE:</w:t>
      </w:r>
      <w:r>
        <w:rPr/>
        <w:t xml:space="preserve"> Tiene la palabra el representante del Grupo Parlamentario Popular del Parlamento de Navarra, señor Cervera, por un tiempo de treinta minutos.</w:t>
      </w:r>
    </w:p>
    <w:p>
      <w:pPr>
        <w:pStyle w:val="Texto"/>
        <w:rPr/>
      </w:pPr>
      <w:r>
        <w:rPr>
          <w:i w:val="false"/>
        </w:rPr>
        <w:t xml:space="preserve">SR. CERVERA SOTO: </w:t>
      </w:r>
      <w:r>
        <w:rPr/>
        <w:t>Señor Presidente, señor Presidente del Gobierno de Navarra en funciones, señora candidata, señoras y señores Parlamentarios. Esta es la primera vez que este partido, el Partido Popular, con grupo propio, se dirige desde sus propias siglas y con su propia organización a este Parlamento y a la sociedad navarra desde él. Es por eso por lo que quiero dispensar el primer minuto de esta intervención a reafirmar nuestro compromiso con la Constitución Española, que es la norma de convivencia de derechos y libertades plenamente vigente para todos los españoles, reafirmar también nuestro compromiso con el Amejoramiento, el marco del desarrollo de nuestra foralidad y de nuestro autogobierno, y, sobre todo, nuestro compromiso con la voluntad popular, cuyo libre ejercicio precisamente ha deparado la composición de este Parlamento y de ahí las decisiones que legítimamente nos corresponden. Una de ellas, la que hoy nos está ocupando en este debate en esta sesión plenaria, es la de la investidura de la candidata, señora Barcina, y, por tanto, la decisión correspondiente a la conformación del próximo Gobierno de Navarra.</w:t>
      </w:r>
    </w:p>
    <w:p>
      <w:pPr>
        <w:pStyle w:val="Texto"/>
        <w:rPr/>
      </w:pPr>
      <w:r>
        <w:rPr/>
        <w:t>Señora candidata, yo quiero comenzar por decirle que nadie tiene más legitimidad que usted para someterse a este procedimiento. Usted, como ha dicho el portavoz de su grupo parlamentario, es la candidata, la cabeza de lista de la primera de las opciones de los navarros en las pasadas elecciones, de la minoría mayoritaria y, por lo tanto, quiero comenzar por reconocer que, efectivamente, usted, igual que se lo dijimos en la noche electoral, tiene mayor legitimidad que nadie, desde el punto de vista numérico, aritmético y de la responsabilidad política, para someterse a este proceso de investidura.</w:t>
      </w:r>
    </w:p>
    <w:p>
      <w:pPr>
        <w:pStyle w:val="Texto"/>
        <w:rPr/>
      </w:pPr>
      <w:r>
        <w:rPr/>
        <w:t>Ya en la noche electoral e incluso posteriormente urgimos a que en la decisión de este Parlamento sobre el nombramiento de un presidente, de una presidenta en este caso, y la conformación del Gobierno no se perdiera más tiempo del imprescindible reglamentariamente para que así el nuevo Gobierno de Navarra se pudiera hacer cargo de las decisiones y de los retos que indudablemente tiene frente a sí. Pero aquí, señora Barcina, señora candidata, no nos corresponde solamente valorar esa legitimidad, que ya digo que de inicio se le reconoce, sino valorar estrictamente los términos en los que usted comparece ante este Parlamento, su programa y el acuerdo que le da sustento para precisamente recabar nuestra confianza a lo largo de este procedimiento.</w:t>
      </w:r>
    </w:p>
    <w:p>
      <w:pPr>
        <w:pStyle w:val="Texto"/>
        <w:rPr/>
      </w:pPr>
      <w:r>
        <w:rPr/>
        <w:t>Lo primero que cabe decir en este sentido, señora Barcina, es que usted y su partido han tomado una decisión, han tomado una opción, y la opción ha sido traer aquí un programa compartido con el Partido Socialista, previamente rubricado, que va a darle, efectivamente, en la tarde de hoy, la mayoría necesaria para ser investida Presidenta.</w:t>
      </w:r>
    </w:p>
    <w:p>
      <w:pPr>
        <w:pStyle w:val="Texto"/>
        <w:rPr/>
      </w:pPr>
      <w:r>
        <w:rPr/>
        <w:t>Por tanto, permítanme decir que aquí tenemos, efectivamente, a una candidata que se somete a este procedimiento, pero también hay aquí un candidato adjunto. Estamos tomando una decisión en relación con un acuerdo de coalición de gobierno e incluso, según se nos ha indicado, se ha llegado a pactar el propio discurso de investidura de la señora candidata y, por tanto, nosotros estamos aquí valorando en términos políticos lo que se nos presenta, que es justamente la conformación de un Gobierno de coalición. Digo, por tanto, que hay una candidata pero también, a nuestros efectos y políticamente hablando, hay un candidato adjunto, que es el señor Jiménez.</w:t>
      </w:r>
    </w:p>
    <w:p>
      <w:pPr>
        <w:pStyle w:val="Texto"/>
        <w:rPr/>
      </w:pPr>
      <w:r>
        <w:rPr/>
        <w:t>Mire, señora Barcina, nosotros hemos analizado, como no puede ser de otra manera, esta decisión que ustedes han tomado, y quiero decirle que esta es una decisión que de ninguna manera se traduce de la mera aritmética electoral que da lugar a la conformación de este Parlamento. Usted tenía otras opciones. Una vez que el Partido Socialista renunció a conformar un Gobierno alternativo en la medida en que ese Gobierno alternativo tenía que estar soportado explícitamente por los votos de Bildu, lo que quedaba delante de nosotros era la posibilidad de que usted fuera, efectivamente, investida como candidata o que los navarros tuviéramos que ir a un nuevo proceso electoral de acuerdo con la legislación vigente. Y creo que esto es algo que el Partido Socialista, como llave que en ese momento podía tomar una decisión que condicionara estas nuevas elecciones, no iba a permitir. No iba a haber nuevas elecciones, y no iba a haber nuevas elecciones porque al que menos le interesaban esas nuevas elecciones era precisamente al partido que había sufrido la mayor derrota relativa en las pasadas elecciones, el Partido Socialista, aquí, en Navarra, donde bajaba de doce a nueve, y, por supuesto, en el conjunto de España, donde había una determinación política muy clara en relación con el señor Jiménez y todos sus compañeros.</w:t>
      </w:r>
    </w:p>
    <w:p>
      <w:pPr>
        <w:pStyle w:val="Texto"/>
        <w:rPr/>
      </w:pPr>
      <w:r>
        <w:rPr/>
        <w:t xml:space="preserve">Por tanto, como era perfectamente descartable la celebración de nuevas elecciones, se ofrecía una doble posibilidad. Una era la que ustedes han elegido: conformar un Gobierno de coalición, hacer un programa conjunto, leer un discurso de investidura consensuado con la otra parte. La otra era acudir a un procedimiento que era igual de legítimo y de valioso a la hora de que usted pudiera ser Presidenta del Gobierno de Navarra, el de acudir a una elección a este Parlamento donde seguro que usted habría resultado investida mediante mayoría simple que, desde luego, nosotros le hubiéramos podido facilitar. </w:t>
      </w:r>
    </w:p>
    <w:p>
      <w:pPr>
        <w:pStyle w:val="Texto"/>
        <w:rPr/>
      </w:pPr>
      <w:r>
        <w:rPr/>
        <w:t>Por tanto, quiero resaltar que esto que se nos presenta hoy aquí, candidata y candidato adjunto, no es una mera deducción aritmética del resultado electoral, no es una mera deducción de la conformación de este Parlamento. Esta es una opción que ustedes han tomado, por una parte, y que, por otra parte, ha sido también tomada por el Partido Socialista. Dicho de otra manera, el hecho de que el Partido Socialista vaya a componer, conformar y yo diría que dominar una parte importante del futuro Gobierno de Navarra es una decisión que de forma libre toman ustedes, igual que la toman ellos.</w:t>
      </w:r>
    </w:p>
    <w:p>
      <w:pPr>
        <w:pStyle w:val="Texto"/>
        <w:rPr/>
      </w:pPr>
      <w:r>
        <w:rPr/>
        <w:t>Mire, señora Barcina, esto, evidentemente, es fruto de una serie de circunstancias, de una serie de historias que yo no voy a glosar y mucho menos lo haré en esta tribuna, pero quiero decirle que usted tenía otras posibilidades. Usted podía haber gobernado o entrado a gobernar de otra manera, con otra conformación de Gobierno, mediante el mismo legítimo procedimiento que le va a dar hoy la investidura y a través del acceso sin el sometimiento a lo que es en estos momentos la votación y congruente participación política relevante del Partido Socialista en su Gobierno, que va a ser el de los navarros.</w:t>
      </w:r>
    </w:p>
    <w:p>
      <w:pPr>
        <w:pStyle w:val="Texto"/>
        <w:rPr/>
      </w:pPr>
      <w:r>
        <w:rPr/>
        <w:t>Quiero decirles que corresponde ahora precisamente desmontar algunos de los mitos sobre los que ustedes han hecho bascular esta decisión, la decisión de compartir programa, compartir Gobierno y compartir incluso discurso de investidura con el Partido Socialista.</w:t>
      </w:r>
    </w:p>
    <w:p>
      <w:pPr>
        <w:pStyle w:val="Texto"/>
        <w:rPr/>
      </w:pPr>
      <w:r>
        <w:rPr/>
        <w:t xml:space="preserve">El primer mito que se nos presenta es que este va a ser un Gobierno fuerte. Pues, miren, no va a ser un Gobierno fuerte. Puede que este Gobierno termine la legislatura, esto no quita lo anterior, pero, desde luego, no es un Gobierno fuerte porque es un Gobierno que está sustentado exclusivamente en la conveniencia de las partes, pero no en un convencimiento político fundamental que sí daría fortaleza a ese Gobierno. Es imposible no recordar las afirmaciones que ha hecho recurrentemente el señor Jiménez en relación con la posibilidad de gobernar con ustedes dentro de una conformación de coalición. Cuando al señor Jiménez le eligen secretario general del Partido Socialista de Navarra, le preguntan sobre esta posibilidad y dice que nunca jamás. ¿Gobernará usted con UPN? Nunca jamás. Eso está dicho no hace mucho tiempo. Pero es que durante las propias elecciones de nuevo se le hace la pregunta y de nuevo da otra respuesta taxativa: se me ponen los pelos de punta pensando en la posibilidad de gobernar con UPN. Hoy, evidentemente sin despeinarse, reconoce que ha sido coautor del discurso que ha leído usted aquí esta mañana. </w:t>
      </w:r>
    </w:p>
    <w:p>
      <w:pPr>
        <w:pStyle w:val="Texto"/>
        <w:rPr/>
      </w:pPr>
      <w:r>
        <w:rPr/>
        <w:t>Pero es que más cercanamente, cuando el señor Jiménez y su partido organizan esa ronda de contactos con los grupos parlamentarios con el único propósito de acabar formalizando y teatralizar de una determinada manera su decisión, la decisión que ya estaba preconstituida, resulta que el día que se reúne con Nafarroa Bai, y el señor Zabaleta no me dejará por mentiroso, en la rueda de prensa dice que tiene una identidad programática del 90 por ciento con Nafarroa Bai. Lo dijo ese día, que fue hace escasamente dos o tres semanas.</w:t>
      </w:r>
    </w:p>
    <w:p>
      <w:pPr>
        <w:pStyle w:val="Texto"/>
        <w:rPr/>
      </w:pPr>
      <w:r>
        <w:rPr/>
        <w:t xml:space="preserve">Vean ustedes que esto no puede conformar ningún convencimiento, esto solamente conforma una conveniencia, la conveniencia final de que, efectivamente, el señor Jiménez... Creo que con su sonrisa, que le agradezco, está reconociendo que, efectivamente, al final, </w:t>
      </w:r>
      <w:r>
        <w:rPr>
          <w:i w:val="false"/>
          <w:smallCaps/>
        </w:rPr>
        <w:t>(Risas)</w:t>
      </w:r>
      <w:r>
        <w:rPr/>
        <w:t xml:space="preserve"> este ha sido el juego en el que han hecho desenvolverse a la sociedad navarra. Yo no me río tanto, y no me río tanto porque, sinceramente, creo que la fortaleza del Gobierno en todo caso se tiene que referir a que las partes que legítimamente lo pueden acordar sean unas partes verdaderamente legitimadas por su propio convencimiento y no por la conveniencia de poder llegar a esa fórmula de esta manera.</w:t>
      </w:r>
    </w:p>
    <w:p>
      <w:pPr>
        <w:pStyle w:val="Texto"/>
        <w:rPr/>
      </w:pPr>
      <w:r>
        <w:rPr/>
        <w:t>Pero mire, señora Barcina, se lo digo con respeto, por supuesto, e incluso con la consideración institucional que ya tiene. Este tampoco puede ser un Gobierno fuerte en la medida en que usted incorpora dentro del mismo precisamente a quienes más han debilitado a España y a Navarra en los últimos años, a quienes son responsables de una situación económica prácticamente de ruina en nuestro país. Luego el señor Jiménez, que seguro que me dará réplica, me citará a Lehman Brothers. Bueno, pues además de Lehman Brothers, la historia que seguro que él conoce igual que la podemos conocer los demás, hay una gestión del Partido Socialista en nuestro país, una gestión que ha afectado a Navarra de forma directa y de forma indirecta durante la pasada legislatura, por efecto de la política en España pero también por efecto de las relevantes decisiones que el Partido Socialista hizo que se adoptaran en Navarra. Este es un Gobierno que no puede ser fuerte porque tiene dentro precisamente a quienes en la historia reciente más han debilitado a España y a Navarra, a los españoles y a los navarros. Es un Gobierno que tiene dentro de sí al partido que es el responsable de una situación económica absolutamente catastrófica y que, además, ha traído como correlato los mayores recortes sociales que nunca se han visto en nuestro país. Recortes sociales como, por ejemplo, la pérdida de poder adquisitivo de las pensiones, la paralización de la ley de dependencia, la reducción de sueldos a los funcionarios, también a los profesores de la educación docente concertada. Esa ha sido la única respuesta que ha sabido dar el Partido Socialista a una situación de catástrofe en las cuentas públicas de nuestro país. No puede ser un Gobierno fuerte el que tiene dentro de sí a quien más ha debilitado la economía en la sociedad navarra y en la española en los últimos años. Es por eso por lo que también hay que desmontar el mito de que este es un Gobierno que precisamente está diseñado y cualificado para luchar contra la crisis económica. Esto no puede ser así porque dentro de ese Gobierno está precisamente el que ha causado los efectos de la crisis económica en nuestro país, el que en estos momentos es el partido representante de la auténtica agonía política, institucional y económica que se está viviendo en el conjunto de España y, por ende, en la Comunidad Foral de Navarra. Y lo peor de todo, señora Barcina, es que a pesar de que usted dice, como dice el señor Jiménez, que este es un Gobierno capacitado para abordar la crisis, realmente lo que hemos visto en las medidas que se nos han planteado en su discurso es algo parecido a lo que yo, como muchos otros, tantas veces he escuchado precisamente a Zapatero: esperar a que vengan mejor dadas, vamos a ir haciendo determinadas acomodaciones normativas, administrativas o de orden remotamente político para ver si, efectivamente, las cosas en algún momento vienen mejor dadas. Esto es lo que ha hecho el Gobierno de España en los últimos años y esto es, lamentablemente, lo que el Partido Socialista incorpora en su discurso de investidura.</w:t>
      </w:r>
    </w:p>
    <w:p>
      <w:pPr>
        <w:pStyle w:val="Texto"/>
        <w:rPr/>
      </w:pPr>
      <w:r>
        <w:rPr/>
        <w:t xml:space="preserve">Un tercer mito es el del Gobierno estable, el de la búsqueda de la gobernabilidad. Ese mantra, la gobernabilidad: Navarra necesita la gobernabilidad porque si no dispone de gobernabilidad no será posible abordar tantas y tantas cosas, tantos y tantos retos. Esto ha sido siempre una excusa, esto ha sido un mantra al que se nos tiene acostumbrados a los navarros desde hace mucho tiempo. Y, verdaderamente, lo que nosotros decimos es que no hay que buscar eso de la gobernabilidad entendida como algunos quieren entenderla, lo que hay que buscar es la eficacia, lo que hay que buscar es un Gobierno capaz de hacer cosas bien hechas, un Gobierno que tenga ideas, un Gobierno que tenga unas buenas actitudes para poder enfrentar los retos que tiene por delante, en definitiva, un Gobierno que tenga coraje, que tenga capacidad de acción, que asuma riesgos, porque eso es lo que se le pide también a un Gobierno, que sea capaz de asumir riesgos cuando hay que asumir riesgos. </w:t>
      </w:r>
    </w:p>
    <w:p>
      <w:pPr>
        <w:pStyle w:val="Texto"/>
        <w:rPr/>
      </w:pPr>
      <w:r>
        <w:rPr/>
        <w:t>Y, claro, ya hemos visto, si me lo permite, señora Barcina, en qué ha consistido esa supuesta gobernabilidad, esa supuesta estabilidad que es la que argumentalmente articularon la pasada legislatura. También en la pasada legislatura, con otra fórmula, el acuerdo presupuestario sucesivo y recurrente, se decía que se disfrutaba de una determinada gobernabilidad en la Comunidad Foral. Pues ya ha visto usted, señora Barcina, igual que lo hemos visto todos, que el Partido Socialista se ha comportado como el Doctor Jekyll y Mister Hyde en relación con esta cuestión. Había momentos en los que se sentaba con el Gobierno, firmaba presupuestos, algunos absolutamente calamitosos como, por ejemplo, cuando los ingresos habían caído el 10 por ciento y el señor Jiménez dijo que había que subir el gasto en los presupuestos el 1 por ciento. Eso pasó, pero por lo menos eso supone un acuerdo, supone la parte más presentable en términos de gobernabilidad, es cierto. Pero ¿qué hacía después el Partido Socialista en este mismo hemiciclo? Pues pactar con Nafarroa Bai y con otras fuerzas, como Izquierda Unida, otras cuestiones: una ley del aborto específica para Navarra o la Ley del Vascuence, y eso que se dijo que eso era precisamente lo que había que evitar que ocurriera, que alguien se echara al monte para modificar la Ley del Vascuence con los votos de la oposición. Eso es lo que ocurrió, ese fue, señora Barcina, el comportamiento del Partido Socialista, y yo no tengo ningún motivo para pensar que vaya a cambiar por mucho que se suban a los coches oficiales. Esta ha sido su dinámica esencial en los últimos años, ese doctor Jekyll que por la mañana era capaz de firmar un presupuesto con el Gobierno de Navarra, aparentando ante este Parlamento y ante determinados poderes de la Comunidad que era un partido responsable, y por la tarde o cuando se les ocurría haciendo precisamente una labor de constricción legislativa en contra de unos principios que se supone que ustedes deberían estar por lo menos en disposición de defender conjuntamente.</w:t>
      </w:r>
    </w:p>
    <w:p>
      <w:pPr>
        <w:pStyle w:val="Texto"/>
        <w:rPr/>
      </w:pPr>
      <w:r>
        <w:rPr/>
        <w:t>Señora Barcina, estos no son socios fiables para usted. No lo son por la propia circunstancia del Partido Socialista en Navarra, por la propia circunstancia y el devenir político del Partido Socialista en España, pero no lo son tampoco por la misma historia reciente que le estoy relatando de cómo se han comportado, y no crea usted que porque se vayan a incorporar a los despachos de Diputación o porque vayan a tener determinado desempeño acorde con la ley del Gobierno en un Gobierno y en un gabinete que usted va a presidir va a cambiar esta actitud en el Partido Socialista. No va a cambiar y, por tanto, estoy seguro de que aunque a lo mejor el Gobierno dure cuatro años usted la va a sufrir y, por ello, la vamos a sufrir todos los navarros. Usted les va a meter precisamente con estas credenciales en el Gobierno que se dispone a presidir.</w:t>
      </w:r>
    </w:p>
    <w:p>
      <w:pPr>
        <w:pStyle w:val="Texto"/>
        <w:rPr/>
      </w:pPr>
      <w:r>
        <w:rPr/>
        <w:t>El cuarto mito es el de que hay que conformar esta opción de gobierno: UPN-Partido Socialista, precisamente como contraste a la posibilidad de que el nacionalismo vasco tenga alguna posibilidad de condicionar el Gobierno de Navarra. Yo quiero decirles a todos ustedes de una forma franca y absolutamente abierta que, desde luego, las personas que se sienten nacionalistas, decenas de miles de votos en nuestra Comunidad, son personas que, como todas, tienen idéntica capacidad de contribuir y de generar opciones para la Comunidad Foral, como no puede ser de otra manera, pero también digo que el Partido Popular no acepta que el nacionalismo, la expresión política del nacionalismo vasco aquí representada al menos en dos grupos, sea determinante a la hora de conformar un Gobierno. Nosotros no queremos nacionalistas en el Gobierno de Navarra ni queremos que lo condicionen de ninguna manera y en ningún caso, y no solamente en el Gobierno, yo diría que incluso en la ejecutoria legislativa de este Parlamento. Pero le quiero decir también, y quiero decirlo delante de todos, que, desde luego, el contraste que debe buscar cualquier Gobierno no es solamente frente a esa otra opción institucional en los términos en los que se quiera considerar que representa el nacionalismo, sino que, además de eso, se tiene que encontrar también en la transformación de lo concreto, en el paro, en la economía, en nuestro propio horizonte de desarrollo y, por lo tanto, que no estén los nacionalistas es una condición necesaria, entiendo yo, o entendemos no-sotros, el Partido Popular, para el progreso de Navarra, y así lo declaramos y lo declararemos siempre, pero siendo una condición necesaria no es una condición suficiente, además de eso se necesita una buena ejecutoria en cuanto a la realidad concreta y muy específicamente en estos momentos en relación con nuestra situación económica. Dicho de otra manera: defender Navarra frente al nacionalismo de ninguna forma debe suponer renunciar al ejercicio de una ideología que dé sustento a una acción política genuina y centrada en los problemas importantes.</w:t>
      </w:r>
    </w:p>
    <w:p>
      <w:pPr>
        <w:pStyle w:val="Texto"/>
        <w:rPr/>
      </w:pPr>
      <w:r>
        <w:rPr/>
        <w:t>Y, señoras y señores Parlamentarios, me tengo que referir a la presencia de Bildu en este hemiciclo. Desde luego, no me corresponde juzgar aquí la sentencia del Tribunal Constitucional, pero creo que tengo toda la legitimidad para describir cuál fue el proceso estrictamente político previo que condujo a la decisión aquella medianoche del Tribunal Constitucional. En ese proceso previo hubo, sin duda ninguna, numerosas voces del Partido Socialista que tuvieron la intención de presionar al Tribunal Constitucional para que adoptara la decisión que finalmente adoptó. Y el señor Jiménez, a quien parece que no le gusta que se diga esto o simplemente no lo acepta, pocas horas antes de la decisión del Tribunal Constitucional se sumó a ese coro de voces socialistas que quisieron influir en el Tribunal Constitucional. Suya es esa frase de ayudémosles a cruzar el río. Usted dijo eso. Esa es su afirmación, y fueron similares a sus palabras muchas otras de compañeros suyos del Partido Socialista de Euskadi, del Partido Socialista de Cataluña o del conjunto del Partido Socialista Obrero Español. Y, mire, señor Jiménez, yo a lo que usted hizo, sin duda, con esas palabras, no tengo otras palabras que ofrecerle que las de Rubén Múgica, nieto de socialistas, hijo de socialistas, hermano de socialistas, él, sin duda ninguna, socialista, que dijo que realmente la culpabilidad, y hablaba de culpabilidad, de esa situación es de quien es, y dijo a su secretario general, el señor Zapatero, que no habrá días en el calendario para que ustedes respondan de lo que supuso todo ese proceso.</w:t>
      </w:r>
    </w:p>
    <w:p>
      <w:pPr>
        <w:pStyle w:val="Texto"/>
        <w:rPr/>
      </w:pPr>
      <w:r>
        <w:rPr/>
        <w:t>Señor Jiménez, usted va a ser, además de muchas otras cosas, el Consejero que va a mandar a la Policía Foral y que va a tener responsabilidad en el ámbito de la Justicia. Usted se da cuenta, evidentemente, de la responsabilidad que va a asumir en esto y en todo lo demás, y tampoco dudo de que la señora Barcina se da cuenta también de la responsabilidad que le otorga a usted como mando directo de la Policía Foral y de todo lo demás. Yo le voy a pedir, señor Jiménez, que el primer informe que usted pida cuando acuda a su nuevo despacho el próximo sábado sea el informe que hizo la Policía Foral, que se remitió al Tribunal Supremo, en el que se daba cuenta de lo que la Policía Foral conocía en relación con Bildu. Le pido que requiera ese informe, porque usted lo va a poder hacer, y va a poder leerlo, y le digo que a continuación nosotros le interpelaremos aquí en relación con qué es lo que opina usted en su responsabilidad respecto de lo que dijo de ayudarles a cruzar el río y de lo que ha dicho en esta sesión en relación con el tema de Bildu.</w:t>
      </w:r>
    </w:p>
    <w:p>
      <w:pPr>
        <w:pStyle w:val="Texto"/>
        <w:rPr/>
      </w:pPr>
      <w:r>
        <w:rPr/>
        <w:t>Señoras y señores Parlamentarios, no quiero extenderme mucho más allá de lo reglamentado en relación con lo que supone el discurso de investidura de la candidata y las propuestas que aquí nos trae. Yo les diría que, desde luego, este es un acuerdo muy concreto en lo relativo a cómo distribuir el poder pero absolutamente inconcreto, absolutamente inespecífico en cuanto a las medidas que se deben adoptar. Como comentaba el señor Zabaleta, continuamente se habla de planes, de impulsar, de apostar, de poner en marcha, de promover. Permítanme que lo diga, esto es hablar de casi todo para no concretar casi nada, y, si me lo permiten todavía un poco más, les digo que esto, en una acepción política que todos van a saber reconocer, no es otra cosa que zapaterismo puro: hablar de todo para no concretar absolutamente nada. Y le quiero decir, señora Barcina, que usted ha metido en su discurso incluso cuestiones que son de orden estrictamente administrativo. Le voy a decir seguramente lo menos importante, pero una de sus propuestas políticas mencionada en la hora que usted ha utilizado es que se va a actualizar el censo de demandantes de vivienda pública. Pues supongo que eso se tendrá que hacer por sí mismo, por la propia dinámica administrativa y legal que ya está instaurada, pero creo que actualizar el censo de demandantes de vivienda no es algo que merezca la pena ser considerado en términos políticos en un discurso de investidura. Sinceramente, no es ese el nivel ni el grado de concreción que nosotros le exigiríamos.</w:t>
      </w:r>
    </w:p>
    <w:p>
      <w:pPr>
        <w:pStyle w:val="Texto"/>
        <w:rPr/>
      </w:pPr>
      <w:r>
        <w:rPr/>
        <w:t>Además, en ese acuerdo al que han llegado, en ese acuerdo que han firmado, las partes firmantes no han sabido ni siquiera resolver lo mínimo que deberían haber resuelto, que es cómo van a conformar las decisiones en relación con las cuestiones que les han separado en un tiempo reciente. Por ejemplo, y es otro ejemplo a lo mejor poco relevante de lo que podríamos hablar dentro del acuerdo político, está el tema de Euskal Telebista. Hace pocos meses había una disparidad muy objetiva de criterios. Se hablaba de un convenio, pero ¿quién pagaba ese convenio?, ¿quién ponía el millón de euros? ¿Lo ponía Euskal Telebista o la Comunidad Foral de Navarra? ¿Nos pueden decir, por favor, usted, candidata, o el señor candidato adjunto, el señor Jiménez, quién va a pagar? Es una cuestión de un millón de euros. ¿Qué han acordado ustedes sobre esto? Si no han acordado nada, ¿por qué lo ponen o lo dejan de poner? Es un mero ejemplo de cómo han sido incapaces incluso de zanjar esas cuestiones que les separaron en la pasada legislatura de una manera bastante notoria por lo menos de cara a la opinión pública, aunque, como digo, a lo mejor en temas no tan relevantes como otros.</w:t>
      </w:r>
    </w:p>
    <w:p>
      <w:pPr>
        <w:pStyle w:val="Texto"/>
        <w:rPr/>
      </w:pPr>
      <w:r>
        <w:rPr/>
        <w:t xml:space="preserve">Señora Barcina, usted ha hablado también de fiscalidad. Se lo tengo que decir, a nosotros eso nos está sonando a subida de impuestos, porque usted ha sido muy concreta, por ejemplo, en la eliminación de las deducciones fiscales y en su transformación en subvenciones. Señor Nuin, usted esto lo puede votar, porque, claro, quitar los incentivos fiscales, que al final son unos incentivos transparentes y de libre acceso por los agentes tributarios, y sustituirlos por unas subvenciones que van a ser discrecionales y que van a aumentar el nivel de intervencionismo... Esto lo va a votar el señor Nuin, estoy convencido. Como digo, en esto ha sido muy concreta pero cuando ha hablado, por ejemplo, de reducir el Impuesto sobre Sociedades, ha dicho que se va a estudiar y que se va a ver cómo eso es posible. Nos ha sonado a subida de impuestos. Y, desde luego, creo que esto no es lo que en este momento necesita la Comunidad Foral de Navarra. </w:t>
      </w:r>
    </w:p>
    <w:p>
      <w:pPr>
        <w:pStyle w:val="Texto"/>
        <w:rPr/>
      </w:pPr>
      <w:r>
        <w:rPr/>
        <w:t>Y le voy a decir, además, señora Barcina, que el soniquete de subida de impuestos tiene otra razón de ser. Usted ha aludido, y está en su discurso, seguro que en una de las hojas que ahora mismo está manejando, que la fiscalidad tiene que tener como función suplir las necesidades de gasto público, lo cual es una obviedad, pero es que hay otra obviedad que no ha dicho, y es que la fiscalidad debe ser también un elemento de incentivo de la actividad económica. Hay esa dualidad, el pago de impuestos no solamente sirve para llenar las arcas públicas, es también algo que afecta a la acción económica. Y, por tanto, yo creo, señora Barcina, que a esa otra parte, la parte del incentivo tan necesario en estos momentos de crisis, es a la que usted no ha aludido con tanta claridad, por tanto, luego le haré un emplazamiento en relación con esta cuestión y espero que esta tarde usted lo pueda responder.</w:t>
      </w:r>
    </w:p>
    <w:p>
      <w:pPr>
        <w:pStyle w:val="Texto"/>
        <w:rPr/>
      </w:pPr>
      <w:r>
        <w:rPr/>
        <w:t>Austeridad. No hay acuerdo político que se precie en España que no tenga por lo menos un observatorio y un grupo de expertos. Aquí hay un observatorio y un grupo de expertos. Hay un grupo de expertos para hablar de eficiencia y de austeridad, pero de momento la austeridad ya está cifrada en el 15 por ciento de la estructura de la organización como mínimo. Ustedes hablan del 15; el problema, señora Barcina, es que durante la campaña electoral hablaban del 30. Por tanto, aquí ha habido una rebaja, quiéralo usted justificar como lo quiera justificar. Por cierto, esa cifra del 30 o del 35 no era una cifra casual, era una cifra que nos retornaba a la situación de la estructura del Gobierno de Navarra en los momentos previos a la crisis y, por tanto, lo que nosotros vamos a pedir es que esto se lleve a ese punto anterior a la crisis, cuando comenzaron a caer los ingresos públicos. No nos vale ni ese 15 por ciento ni la elusión de responsabilidades en esta materia que supone un grupo de expertos que veremos qué es lo que dictaminan, cuándo lo dictaminan y bajo qué criterio.</w:t>
      </w:r>
    </w:p>
    <w:p>
      <w:pPr>
        <w:pStyle w:val="Texto"/>
        <w:rPr/>
      </w:pPr>
      <w:r>
        <w:rPr/>
        <w:t xml:space="preserve">Otras cuestiones de las que podemos hablar son la beca-salario, más subvenciones, más intervencionismo, más gasto público. </w:t>
      </w:r>
    </w:p>
    <w:p>
      <w:pPr>
        <w:pStyle w:val="Texto"/>
        <w:rPr/>
      </w:pPr>
      <w:r>
        <w:rPr/>
        <w:t>En fin, como digo, la única característica que define claramente qué es lo que ustedes quieren hacer es cómo han sido capaces de repartirse el Gobierno y de repartirse la propia acción y dinámica de ese Gobierno. Yo le digo que no me quedo nada tranquilo sabiendo que don Roberto Jiménez es precisamente quien va a presidir una comisión que se dice técnica y que va a ser la comisión que finalmente decida qué temas se ponen encima de la mesa del consejo de gobierno que usted va a presidir. Y le digo, señora Barcina, que no me quedo nada satisfecho porque lo que verdaderamente se ve en ese acuerdo de reparto de responsabilidades y de poder no es otra cosa que la existencia de dos Gobiernos, dos Gobiernos que están dentro del mismo cuerpo pero que tienen que pactar entre sí precisamente para poder acordar, y para poder acordar no solamente sobre lo que les compete legislativamente a ellos como Gobierno sino incluso la propia acción parlamentaria que vamos a ver a lo largo de esta legislatura.</w:t>
      </w:r>
    </w:p>
    <w:p>
      <w:pPr>
        <w:pStyle w:val="Texto"/>
        <w:rPr/>
      </w:pPr>
      <w:r>
        <w:rPr/>
        <w:t>Señora Barcina, señoras y señores Parlamentarios, voy terminando, pero tengo que referirme, evidentemente, a una cuestión que se ha suscitado en la opinión pública y que, además, es una representación del nivel de coherencia del acuerdo que ustedes han firmado, que es la relativa al aborto. Mire, señora Barcina, yo no tengo ninguna duda de cómo piensan usted y la mayor parte de las personas de su partido sobre este tema. No tengo absolutamente ninguna duda, pero creo que han caído en una trampa. Ustedes dan una respuesta a la opinión pública en relación con este tema hablando como quiere el Partido Socialista de si es o no es una prestación sanitaria y cómo se va a establecer esa prestación sanitaria en la Comunidad Foral de Navarra. Y esto no lo es todo, no es lo fundamental. Señora Barcina, el aborto es un fracaso. Es un fracaso desde el orden y la dimensión personal, desde el orden y la dimensión familiar, desde el orden y la dimensión social y política. Por tanto, requiere una respuesta que va mucho más allá de considerar si es o no una prestación sanitaria. Y precisamente la respuesta que requiere es que haya políticas de apoyo a la maternidad, políticas de apoyo a la mujer embarazada y políticas de apoyo a la mujer embarazada en condiciones de exclusión social. Esto es lo que a nosotros nos hubiera gustado mucho que estuviera incorporado en su programa, porque es verdad que ha hablado de planes sociales, pero usted no ha hecho ninguna referencia a esta cuestión, a la cuestión de la maternidad. Y esto es lo que le da al tema del aborto una consideración de orden político y social muchísimo más relevante que andar discutiendo si es o no una prestación sanitaria que se deba poner en marcha.</w:t>
      </w:r>
    </w:p>
    <w:p>
      <w:pPr>
        <w:pStyle w:val="Texto"/>
        <w:rPr/>
      </w:pPr>
      <w:r>
        <w:rPr/>
        <w:t xml:space="preserve">Yo le digo, señora Barcina, que le vamos a pedir a usted que traiga aquí una normativa sobre este tema a título de ley y que si usted no la trae la traeremos nosotros. En las próximas semanas no-sotros traeremos una normativa sobre esta cuestión, porque es la respuesta que hay que darle al aborto. Pero, además, quiero preguntarle qué es lo que va a hacer usted en relación con la ley que apoyaron sus fiables socios de coalición en estos momentos, antaño socios de gobernabilidad, en relación con la creación de esas listas negras de profesionales sanitarios de Navarra que deben ser cumplimentadas si es que no quieren realizar abortos. Esa ley está recurrida por el Partido Popular ante el Tribunal Constitucional de forma vigente, porque, efectivamente, hubo un incidente de trámite y ese incidente se ha resuelto y en estos momentos hay un recurso de inconstitucionalidad vigente del Partido Popular frente a esa normativa de la Comunidad Foral de Navarra. Yo quiero preguntarle qué va a hacer usted con este asunto, porque esa es una ley apoyada por estos señores del grupo socialista, junto con otros grupos parlamentarios, la pasada legislatura y no sabemos qué devenir administrativo o de gestión reglamentaria está teniendo en el Departamento de Salud, pero ese va a ser un departamento que ustedes van a gestionar y yo quiero saber, efectivamente, qué va a ocurrir con este tema, porque esto sí que es definitivo y definitorio en relación con la actitud sobre el tema del aborto. </w:t>
      </w:r>
    </w:p>
    <w:p>
      <w:pPr>
        <w:pStyle w:val="Texto"/>
        <w:rPr/>
      </w:pPr>
      <w:r>
        <w:rPr/>
        <w:t>Señor Presidente, ya termino. Señora candidata, señor candidato adjunto, no hemos tomado todavía una decisión sobre qué votar a su investidura. Evidentemente, descartamos votar a favor, en primer lugar, porque no nos han pedido ese voto a favor –no nos han pedido el voto a favor– y, en segundo lugar, porque, evidentemente, no podríamos apoyar un Gobierno en el que se le da tanta preponderancia al Partido Socialista. Pero sí le digo que podemos darle un cierto voto de confianza, representado en la abstención, si usted es capaz de concretar cinco cuestiones que nosotros le solicitamos que concrete.</w:t>
      </w:r>
    </w:p>
    <w:p>
      <w:pPr>
        <w:pStyle w:val="Texto"/>
        <w:rPr/>
      </w:pPr>
      <w:r>
        <w:rPr/>
        <w:t>La primera de ellas es que nada de lo que usted haga en el Gobierno de Navarra se puede hacer sin soporte presupuestario, sin dinero, y, por tanto, usted tiene que dar una respuesta en relación con la consolidación fiscal de la Comunidad Foral de Navarra de los próximos años. Usted dice que en el tercer año de la legislatura se llegará a la no emisión de más deuda por generación de más déficit, por tanto, déficit cero, pero nosotros queremos conocer las cifras de esa consolidación fiscal en los dos próximos años. ¿Qué cifras maneja usted? ¿Cuánto cree que es el horizonte del presupuesto del Gobierno de Navarra para el próximo año y para el siguiente? ¿Qué reducción de cientos de millones de euros se va a realizar en esta cuestión? ¿Usted cree que nada más llegar al despacho de presidencia va a tener que reordenar el vigente presupuesto de la Comunidad Foral, en ingresos y en gastos?</w:t>
      </w:r>
    </w:p>
    <w:p>
      <w:pPr>
        <w:pStyle w:val="Texto"/>
        <w:rPr/>
      </w:pPr>
      <w:r>
        <w:rPr/>
        <w:t>No hace falta que le diga que, como antes ha expresado alguien, en esto no podemos sacar pecho. Hay diez comunidades, por cierto, del régimen común, que tienen menos deuda por PIB que la Comunidad Foral de Navarra. Digo yo que si tenemos unas capacidades forales de gestión del ingreso y de gestión del gasto y unas capacidades competenciales que se pueden modular de una forma muchísimo mejor que lo que lo puede hacer una comunidad del régimen común, esto se tiene que tomar con una enorme responsabilidad. Por tanto, queremos saber cuál es ese nivel adecuado de gasto público que usted decía en su discurso y que nos demuestre si usted cree que, efectivamente, gobernar es distribuir responsabilidades o, por el contrario, como habitualmente ejecuta el Partido Socialista, gobernar es gastar. Díganos cuáles son las cifras de la consolidación presupuestaria, del horizonte presupuestario de los tres próximos años hasta llegar a esa cifra de déficit cero.</w:t>
      </w:r>
    </w:p>
    <w:p>
      <w:pPr>
        <w:pStyle w:val="Texto"/>
        <w:rPr/>
      </w:pPr>
      <w:r>
        <w:rPr/>
        <w:t>Segunda cuestión. Impuestos. Compromiso explícito de no subir ningún tipo impositivo en Navarra, compromiso explícito de que eso que se decía antes y ya tan poco se recuerda de que en Navarra siempre estaremos en mejor posición fiscal que cualquier otra comunidad de España lo va usted a poner en práctica, que vamos a tener siempre una mejor fiscalidad que cualquier otra comunidad de España; y, en tercer lugar, dentro del capítulo de la fiscalidad, queremos saber si está usted dispuesta a tomar una medida que es muy relevante precisamente para mejorar la financiación de las pequeñas y medianas empresas y de los autónomos, que es que el IVA solamente se ingrese en la Hacienda Foral una vez que haya sido cobrado por el sujeto tributario y no a través del criterio de devengo que ahora mismo supone que la Administración recauda un dinero que precisamente está suponiendo serios problemas de financiación a los pequeños y medianos empresarios y a los autónomos.</w:t>
      </w:r>
    </w:p>
    <w:p>
      <w:pPr>
        <w:pStyle w:val="Texto"/>
        <w:rPr/>
      </w:pPr>
      <w:r>
        <w:rPr/>
        <w:t>La tercera cuestión ya se la he mencionado, es qué va a hacer usted con la ley de listas negras de los profesionales sanitarios de nuestra Comunidad.</w:t>
      </w:r>
    </w:p>
    <w:p>
      <w:pPr>
        <w:pStyle w:val="Texto"/>
        <w:rPr/>
      </w:pPr>
      <w:r>
        <w:rPr/>
        <w:t>La cuarta cuestión se refiere a la materia educativa. De momento, solamente queremos un compromiso en esta materia, que es el compromiso de que usted va a reconocer de una forma práctica la libertad de educación mediante el compromiso de ampliar los conciertos de los centros concertados siempre que exista demanda y de que en esos conciertos en todo caso se van a respetar los criterios pedagógicos de los padres en relación con la educación diferenciada. ¿Usted está dispuesta a asumir que la mera demanda de nuevas plazas concertadas es ya motivo de que su Gobierno, el Gobierno que usted va a presidir, aplique precisamente los recursos necesarios para ampliar esos conciertos? Esto es algo que de forma irrefutable expresa su compromiso con la libertad de educación.</w:t>
      </w:r>
    </w:p>
    <w:p>
      <w:pPr>
        <w:pStyle w:val="Texto"/>
        <w:rPr/>
      </w:pPr>
      <w:r>
        <w:rPr/>
        <w:t>Quinta y última cuestión. Señora Barcina, usted dijo una vez, y yo estoy completamente de acuerdo con lo que dijo, que Zapatero es el peor Presidente que ha tenido nuestro país en democracia. Usted tiene toda la razón en eso. Yo me pregunto si usted es capaz de comentar al respecto de esa afirmación tan contundente algo dentro de lo que va a ser la respuesta que usted luego me dará, porque, como bien dijo el señor Jiménez anteriormente, esto no es una isla, por tanto, aquí estamos comprometidos por las decisiones que ustedes vayan a tomar desde el Gobierno pero también por el conjunto de circunstancias en la política nacional. ¿Está usted convencida, y lo puede decir en esta Cámara, de que, efectivamente, Zapatero es el peor Presidente que hemos tenido nunca los españoles? En ese caso, ¿qué es lo que está usted dispuesta a hacer precisamente para conseguir que esta situación tan difícil que se está viviendo en España y que se está viviendo también en Navarra cambie pronto?</w:t>
      </w:r>
    </w:p>
    <w:p>
      <w:pPr>
        <w:pStyle w:val="Texto"/>
        <w:rPr/>
      </w:pPr>
      <w:r>
        <w:rPr/>
        <w:t>Le acepto, por tanto, la respuesta que me quiera dar, también se la acepto en su caso, como término de consideración, al señor Jiménez, y, en el momento en que encontremos respuesta a estas cinco cuestiones que explícitamente le hemos planteado, decidiremos el sentido de nuestros votos. Muchas gracias.</w:t>
      </w:r>
    </w:p>
    <w:p>
      <w:pPr>
        <w:pStyle w:val="Texto"/>
        <w:rPr/>
      </w:pPr>
      <w:r>
        <w:rPr>
          <w:i w:val="false"/>
        </w:rPr>
        <w:t>SR. PRESIDENTE:</w:t>
      </w:r>
      <w:r>
        <w:rPr/>
        <w:t xml:space="preserve"> Muchas gracias, señor Cervera. A continuación tiene la palabra el representante del Grupo Parlamentario Izquierda-Ezkerra, señor Nuin, por un tiempo de treinta minutos.</w:t>
      </w:r>
    </w:p>
    <w:p>
      <w:pPr>
        <w:pStyle w:val="Texto"/>
        <w:rPr/>
      </w:pPr>
      <w:r>
        <w:rPr>
          <w:i w:val="false"/>
        </w:rPr>
        <w:t>SR. NUIN MORENO:</w:t>
      </w:r>
      <w:r>
        <w:rPr/>
        <w:t xml:space="preserve"> Muchas gracias, señor Presidente. Señorías, buenos días. Yo creo que el señor Cervera no va a tener muchas dificultades para poder abstenerse en la investidura de la señora Barcina, al menos por las exigencias que le ha planteado en materia presupuestaria, fiscal y económica, porque leyendo bien su discurso de investidura, yo creo que las tiene todas aceptadas: déficit cero, restricción presupuestaria, no subir impuestos en ninguna figura impositiva y a ninguna tipología de contribuyente navarro. Con lo cual yo creo que, en fin, a no ser que también se haya pactado entre los socios de gobierno no generar situaciones de incomodidad, y puede ser una cierta incomodidad para el Partido Socialista todo lo que no sea un voto en contra del Partido Popular a su investidura, por lo que son los contenidos, señor Cervera, creo que la abstención no debería ser mayor problema. ¿Por qué? Pues porque, efectivamente, señora Barcina, con ese programa, con esa propuesta, con esas políticas que hoy nos ha anunciado a la izquierda no le queda mucho margen o no queda ningún otro margen que votar no a su investidura. Esas políticas representan más de lo mismo, y más de lo mismo en relación con lo fundamental hoy en la sociedad navarra: en las políticas sociales, en las políticas económicas; más de lo mismo en las políticas que han provocado la mayor crisis económica y crisis social de las últimas décadas.</w:t>
      </w:r>
    </w:p>
    <w:p>
      <w:pPr>
        <w:pStyle w:val="Texto"/>
        <w:rPr/>
      </w:pPr>
      <w:r>
        <w:rPr/>
        <w:t>Izquierda-Ezkerra va a votar no a su investidura porque ante la crisis lo que usted está proponiendo es, en primer lugar, atacar el Estado social, atacar las políticas públicas, y, además, nos anuncia que la crisis la seguirán pagando los que no son responsables de la misma: los trabajadores, los jóvenes, los pequeños empresarios, los autónomos, las familias amenazadas de desahucio. Lo que usted representa políticamente, señora candidata, es esa economía del ladrillo y del endeudamiento masivo que nos ha traído la crisis social que hoy padecemos.</w:t>
      </w:r>
    </w:p>
    <w:p>
      <w:pPr>
        <w:pStyle w:val="Texto"/>
        <w:rPr/>
      </w:pPr>
      <w:r>
        <w:rPr/>
        <w:t>Usted desde la política representa el compromiso con esa economía de las burbujas especulativas, inmobiliarias, financieras; el compromiso con las privatizaciones de los servicios públicos, con la cada vez mayor y radical ausencia de justicia fiscal, con el progresivo deterioro y retroceso de la educación y la sanidad públicas, con la falta de voluntad real de comprometerse y apostar por una economía medioambientalmente sostenible.</w:t>
      </w:r>
    </w:p>
    <w:p>
      <w:pPr>
        <w:pStyle w:val="Texto"/>
        <w:rPr/>
      </w:pPr>
      <w:r>
        <w:rPr/>
        <w:t xml:space="preserve">Ese es el proyecto político que usted representa, un proyecto neoliberal en el fondo, que lo que plantea es romper con el pacto social, hacer naufragar el modelo social europeo. Esa economía que nos ha traído el paro, esa economía que nos ha traído el endeudamiento masivo, las burbujas, en fin, fue construida sobre los dogmas del neoliberalismo y nos lleva a una sociedad cada vez más desigual, más injusta y más pobre. Llevan décadas desmantelando las políticas públicas, el Estado social, minando la fortaleza de lo público. ¿Cómo es posible que se nos diga ahora que no podemos financiar la sanidad pública? Eso se dice desde las formaciones de derecha, de esa derecha neoliberal en la que usted participa. Por ejemplo, hace cuatro días lo acaba de anunciar abiertamente el portavoz de Convergència i Unió. </w:t>
      </w:r>
    </w:p>
    <w:p>
      <w:pPr>
        <w:pStyle w:val="Texto"/>
        <w:rPr/>
      </w:pPr>
      <w:r>
        <w:rPr/>
        <w:t>Hace una semana la Consejera de Salud del Gobierno de Navarra, de UPN, afirmaba que Navarra gastaba solo el 4,8 por ciento de su PIB en sanidad pública, frente al 6,25 por ciento del Estado. Por lo tanto, ¿alguien se puede creer de verdad que el problema es la financiación de un modelo insostenible de gasto descontrolado? No, esa no es la verdad.</w:t>
      </w:r>
    </w:p>
    <w:p>
      <w:pPr>
        <w:pStyle w:val="Texto"/>
        <w:rPr/>
      </w:pPr>
      <w:r>
        <w:rPr/>
        <w:t>El sistema público es sostenible, es eficiente y es eficaz. El problema es ideológico, el problema es el compromiso de la derecha neoliberal de la que forman parte UPN y usted, señora Barcina, el compromiso ideológico y dogmático en contra de todo lo público por sistema y a favor de todo lo privado por sistema. Por cierto, en su pacto con el Partido Socialista de Navarra hablan de sostenibilidad del sistema sanitario –esta es la expresión que utilizan–, no de sostenibilidad de la sanidad pública.</w:t>
      </w:r>
    </w:p>
    <w:p>
      <w:pPr>
        <w:pStyle w:val="Texto"/>
        <w:rPr/>
      </w:pPr>
      <w:r>
        <w:rPr/>
        <w:t>Señores y señoras del Partido Socialista, ¿defienden ustedes también el sistema sanitario mixto en vez del público? En fin, llevan décadas desmantelando los impuestos justos y progresivos, llevan décadas privatizando todo, llevan décadas desregulando el funcionamiento de mercados esenciales, como el financiero, el inmobiliario, y los resultados son los que tenemos ahora, catastróficos en términos sociales. Son ustedes, son sus doctrinas el origen de esta crisis.</w:t>
      </w:r>
    </w:p>
    <w:p>
      <w:pPr>
        <w:pStyle w:val="Texto"/>
        <w:rPr/>
      </w:pPr>
      <w:r>
        <w:rPr/>
        <w:t>Y en Navarra, señora candidata, con las políticas de la derecha, con las políticas de ustedes las cosas están yendo mal, muy mal. La tasa de paro en el primer trimestre de este año, según datos de la EPA –se ha referido a eso en su discurso– llegó hasta el 13,4 por ciento. Justo antes del estallido masivo de la crisis en términos de destrucción de empleo –segundo trimestre del 2008– la tasa EPA en Navarra era del 5,62 por ciento; del 5,62 al 13,4. El 35 por ciento de los parados tiene más de cuarenta y cinco años, el 70 por ciento no tiene estudios superiores a Secundaria, la tasa de actividad está hoy en Navarra por debajo del 60 por ciento, cuando el objetivo de la estrategia de la Unión Europea, referenciada al año 2020, es del 70 por ciento.</w:t>
      </w:r>
    </w:p>
    <w:p>
      <w:pPr>
        <w:pStyle w:val="Texto"/>
        <w:rPr/>
      </w:pPr>
      <w:r>
        <w:rPr/>
        <w:t>El 3 por ciento de las familias navarras está en renta básica, el 59 por ciento de las prestaciones por desempleo son contributivas, el 40 por ciento ya son subsidios. La brecha de la desigualdad entre hombres y mujeres no se cierra. Acabamos de conocer que somos la comunidad con mayores diferencias salariales entre hombres y mujeres de todo el Estado. Casi ni una palabra ha dicho en su discurso sobre políticas de igualdad. Mientras tanto, por falta de financiación, se cierra en Tudela el centro de atención a la mujer.</w:t>
      </w:r>
    </w:p>
    <w:p>
      <w:pPr>
        <w:pStyle w:val="Texto"/>
        <w:rPr/>
      </w:pPr>
      <w:r>
        <w:rPr/>
        <w:t xml:space="preserve">La temporalidad en el Servicio Navarro de Salud supera el 40 por ciento: treinta y seis mil contratos temporales en Osasunbidea en 2010. El 3,2 por ciento de la población, más de veinte mil personas, ha solicitado a 1 de enero de 2011 su inclusión en el sistema para la autonomía y la atención a la dependencia, y ustedes cicatean los recursos del sistema mientras aumenta el atasco y las listas de espera. </w:t>
      </w:r>
    </w:p>
    <w:p>
      <w:pPr>
        <w:pStyle w:val="Texto"/>
        <w:rPr/>
      </w:pPr>
      <w:r>
        <w:rPr/>
        <w:t>Como he dicho antes, dedicamos 1,45 puntos menos en términos de PIB que en el conjunto del Estado a financiar la sanidad pública. Esto son doscientos ochenta millones de euros.</w:t>
      </w:r>
    </w:p>
    <w:p>
      <w:pPr>
        <w:pStyle w:val="Texto"/>
        <w:rPr/>
      </w:pPr>
      <w:r>
        <w:rPr/>
        <w:t>El pacto por la educación pública ha sido sistemáticamente incumplido por el Gobierno de UPN. Lo último que hemos conocido ha sido un recorte de plantillas: doscientos cincuenta profesores en Secundaria.</w:t>
      </w:r>
    </w:p>
    <w:p>
      <w:pPr>
        <w:pStyle w:val="Texto"/>
        <w:rPr/>
      </w:pPr>
      <w:r>
        <w:rPr/>
        <w:t>En definitiva, la situación social y laboral se ha deteriorado de forma muy grave y muy rápida, y las necesidades sociales han aumentado de forma paralela. En este contexto sus recetas de más fuertes y agresivos recortes presupuestarios, de duros ajustes en las políticas públicas, suponen una auténtica bomba de relojería social.</w:t>
      </w:r>
    </w:p>
    <w:p>
      <w:pPr>
        <w:pStyle w:val="Texto"/>
        <w:rPr/>
      </w:pPr>
      <w:r>
        <w:rPr/>
        <w:t>En su discurso, señora Barcina, nos ha anunciado mano dura en los Presupuestos Generales de Navarra, ni un euro de gasto que no tenga una financiación directa, clara; ni un euro de subida de impuestos a los que más ganan y a los que más tienen. Política fiscal competitiva llaman a esto en el acuerdo que han firmado con el Partido Socialista; sistema fiscal competitivo es el concepto que utilizan.</w:t>
      </w:r>
    </w:p>
    <w:p>
      <w:pPr>
        <w:pStyle w:val="Texto"/>
        <w:rPr/>
      </w:pPr>
      <w:r>
        <w:rPr/>
        <w:t xml:space="preserve">Señores y señoras del Partido Socialista, ¿cómo han podido aceptar incorporar en el acuerdo ese concepto de la política fiscal competitiva? ¿De qué se trata?, ¿de que tengamos los impuestos más bajos de Europa para ser los más competitivos fiscalmente? </w:t>
      </w:r>
    </w:p>
    <w:p>
      <w:pPr>
        <w:pStyle w:val="Texto"/>
        <w:rPr/>
      </w:pPr>
      <w:r>
        <w:rPr/>
        <w:t>Se avecinan años duros para los servicios y políticas públicas, eso sí, el Museo de los Sanfermines y la Ciudad de la Seguridad, adelante. ¿Alguien cree que esto es prioritario en el contexto de fuertes recortes que nos ha anunciado la candidata? ¿Lo creen ustedes, señores del Partido Socialista? Por eso, de su Gobierno no nos esperamos más que lo peor para los próximos cuatro años, lo peor para las víctimas de la crisis, para los parados y las paradas, para los jóvenes a los que el sistema económico neoliberal roba su futuro. Ya se habla de varias generaciones perdidas; lo peor para el Estado social, para la sanidad y la educación públicas, para la atención a la dependencia.</w:t>
      </w:r>
    </w:p>
    <w:p>
      <w:pPr>
        <w:pStyle w:val="Texto"/>
        <w:rPr/>
      </w:pPr>
      <w:r>
        <w:rPr/>
        <w:t>En nuestra opinión, la presencia del PSN en este Gobierno con estas políticas no deja de ser un elemento secundario en relación con lo fundamental, porque lo fundamental es Unión del Pueblo Navarro y lo que política e ideológicamente representa: más de lo mismo. Este es su programa: más de lo mismo; y en esto usted, señora Barcina, representa lo esencial, lo fundamental. Al PSN le toca jugar un papel que para nosotros es triste, porque nada sustancial y diferenciado de lo que usted representa aporta al pacto de gobierno y a la acción de gobierno. Lo que sí queda atado y bien atado en el pacto de gobierno de coalición es la actividad de este Parlamento. UPN impide al PSN ningún acuerdo, por mínimo que sea, con la oposición. Se traslada el debate del Parlamento al Ejecutivo, que, evidentemente, se reúne bajo la obligación de deliberación secreta. Todo atado y bien atado.</w:t>
      </w:r>
    </w:p>
    <w:p>
      <w:pPr>
        <w:pStyle w:val="Texto"/>
        <w:rPr/>
      </w:pPr>
      <w:r>
        <w:rPr/>
        <w:t>Hoy, señores del Partido Socialista, se atan al Gobierno de la derecha en Navarra, y a partir de hoy, en nuestra opinión, también se abre una nueva etapa en la izquierda navarra. Tenemos en cuatro años la obligación de sumar, fortalecer y construir la izquierda en Navarra, una necesidad objetiva e inaplazable. En Izquierda-Ezkerra lo vamos a intentar y llamamos a la sociedad progresista de izquierdas de Navarra a hacerlo. Ustedes han renunciado atándose a la derecha.</w:t>
      </w:r>
    </w:p>
    <w:p>
      <w:pPr>
        <w:pStyle w:val="Texto"/>
        <w:rPr/>
      </w:pPr>
      <w:r>
        <w:rPr/>
        <w:t xml:space="preserve">Señorías, señora Barcina, usted va a ser la próxima Presidenta del Gobierno de Navarra. Voy a referirme a algunas cuestiones que creo que retratan perfectamente la naturaleza ideológica y programática de su candidatura. </w:t>
      </w:r>
    </w:p>
    <w:p>
      <w:pPr>
        <w:pStyle w:val="Texto"/>
        <w:rPr/>
      </w:pPr>
      <w:r>
        <w:rPr/>
        <w:t xml:space="preserve">Hoy en Navarra la falta de crédito está ahogando, arruinando a muchos autónomos y pequeños empresarios. Es necesario que se movilicen todos los recursos para dar financiación y avales a estos colectivos. Le pregunto: ¿tiene intención de vender las acciones que el Gobierno de Navarra tiene en Iberdrola, que pueden tener un valor de ciento setenta millones de euros, para capitalizar sociedades públicas como Sonagar, Nafinco o Sodena y dar avales o financiar a pequeños empresarios o autónomos, a jóvenes emprendedores? Hoy en Navarra la crisis y las sucesivas contrarreformas fiscales han generado una situación seria de déficit presupuestario. ¿Tiene intención –ya lo ha contestado– de realizar una reforma fiscal que aumente la recaudación sobre las rentas altas, los grandes patrimonios, las rentas de capital? </w:t>
      </w:r>
    </w:p>
    <w:p>
      <w:pPr>
        <w:pStyle w:val="Texto"/>
        <w:rPr/>
      </w:pPr>
      <w:r>
        <w:rPr/>
        <w:t xml:space="preserve">Navarra es una tierra plural, es una tierra diversa en lo cultural, en lo lingüístico. Hablando de libertad de elección de las familias en materia educativa, ¿va a tomar alguna medida su Gobierno para que atendiendo a la demanda, al ejercicio de la libertad de las familias en toda Navarra estas puedan elegir el modelo lingüístico en el que desean escolarizar a sus hijos? </w:t>
      </w:r>
    </w:p>
    <w:p>
      <w:pPr>
        <w:pStyle w:val="Texto"/>
        <w:rPr/>
      </w:pPr>
      <w:r>
        <w:rPr/>
        <w:t>Caja Navarra, con sus aciertos y errores, ha sido un instrumento esencial en el desarrollo económico y social de Navarra durante décadas. Ahora, si no lo impedimos, va a dejar de existir, vamos a perder un instrumento financiero que hasta ahora ha sido fundamental para Navarra y a cambio vamos a tener una participación minoritaria en un banquito con sede en Madrid, un banquito que además se va a privatizar. ¿Piensa usted impedir esta pérdida o al menos impedir la privatización del banco? Le recuerdo que los fondos públicos del FROB están ahí como opción para capitalizar Banca Cívica, opción alternativa a su privatización.</w:t>
      </w:r>
    </w:p>
    <w:p>
      <w:pPr>
        <w:pStyle w:val="Texto"/>
        <w:rPr/>
      </w:pPr>
      <w:r>
        <w:rPr/>
        <w:t xml:space="preserve">La sanidad pública es un pilar imprescindible en el Estado social, es la herramienta que garantiza de forma universal el cumplimiento del derecho a la salud de toda la ciudadanía. ¿Va a hacer usted algo para poner fin a ese escándalo que supone el porcentaje de temporalidad en el Servicio Navarro de Salud? ¿Va usted a poner a disposición del Servicio Navarro de Salud unos recursos económicos presupuestarios en la línea media de los países europeos de nuestro entorno? </w:t>
      </w:r>
    </w:p>
    <w:p>
      <w:pPr>
        <w:pStyle w:val="Texto"/>
        <w:rPr/>
      </w:pPr>
      <w:r>
        <w:rPr/>
        <w:t>No ha dicho una palabra de salud mental. El Plan de Salud Mental de Navarra data del año 1986. En los Presupuestos Generales de Navarra de 2011 se aprobó una resolución para pedir al Gobierno de Navarra la elaboración de un plan integral de salud mental. Esa resolución fue aprobada en el anterior Parlamento con los votos de todos los grupos, menos de UPN. ¿Va a cumplir esa resolución? ¿Vamos a tener un plan integral de salud mental?</w:t>
      </w:r>
    </w:p>
    <w:p>
      <w:pPr>
        <w:pStyle w:val="Texto"/>
        <w:rPr/>
      </w:pPr>
      <w:r>
        <w:rPr/>
        <w:t>¿Va a continuar su Gobierno sin aprobar ni comprometerse con una estrategia navarra contra el cambio climático? ¿Va a decir algo concreto en cuanto a definición de objetivos en relación con esta cuestión? Señora Barcina, ¿va a poner en marcha su Gobierno estudios de Medicina en la UPNA? ¿Va a seguir financiando a centros educativos privados que segregan al alumnado por sexo, en contra del principio de igualdad? ¿Va a seguir impidiendo que en el sistema sanitario público las mujeres navarras puedan ejercer el derecho a la interrupción voluntaria del embarazo? ¿Va a cumplir su Gobierno el pacto para la mejora de la enseñanza pública?, pacto reiteradamente incumplido por UPN esta última legislatura.</w:t>
      </w:r>
    </w:p>
    <w:p>
      <w:pPr>
        <w:pStyle w:val="Texto"/>
        <w:rPr/>
      </w:pPr>
      <w:r>
        <w:rPr/>
        <w:t>Bien, las respuestas a estas preguntas las sabemos, pero retratan de forma clara cuál es la orientación política e ideológica de este Gobierno de coalición, y no es un Gobierno de equilibrio entre el centroizquierda y la derecha neoliberal, es un Gobierno cuyas políticas se sitúan claramente en el más de lo mismo de lo que UPN ha venido defendiendo y aplicando en Navarra hasta ahora.</w:t>
      </w:r>
    </w:p>
    <w:p>
      <w:pPr>
        <w:pStyle w:val="Texto"/>
        <w:rPr/>
      </w:pPr>
      <w:r>
        <w:rPr/>
        <w:t>Desde Izquierda-Ezkerra vamos a ejercer una oposición de izquierdas; una oposición que va a tener muy presentes a las víctimas de la crisis, que va a defender el Estado social, las políticas públicas; una oposición que va a defender otro modelo social y económico. Insisto, los principios y dogmas del neoliberalismo se han estrellado, han fracasado, y su fracaso ha arrastrado a millones de personas, decenas de miles en Navarra, al paro y a la pobreza. Hay que defender la necesidad de un nuevo modelo, pasar de la economía del cemento a la del conocimiento, apostar de verdad por las personas, defender el pacto social europeo, el Estado social, la necesidad de lo público, del Estado; hasta la democracia vamos a tener que defender ante algunas ofensivas de la ideología neoliberal. Y desde la oposición a su Gobierno, señora Barcina, Izquierda-Ezkerra va a defender también la necesidad de superar la confrontación identitaria entre navarristas y nacionalistas vascos.</w:t>
      </w:r>
    </w:p>
    <w:p>
      <w:pPr>
        <w:pStyle w:val="Texto"/>
        <w:rPr/>
      </w:pPr>
      <w:r>
        <w:rPr/>
        <w:t>Llevamos décadas situando esa confrontación en el centro de la política y de la sociedad navarra. Esto es una desgracia para Navarra, somos una sociedad plural, diversa en nuestras identidades colectivas, culturales y lingüísticas. Prácticamente ni una palabra ha dedicado en su discurso, señora candidata, a la política lingüística, al euskera, a las relaciones de cooperación con otras comunidades, a la articulación de la pluralidad de Navarra. Todo eso no existe para usted porque no quiere normalizar todas estas cuestiones, no se quiere desarmar el conflicto sobre estas cuestiones, esta es la actitud que tememos de su Gobierno. Desde Izquierda-Ezkerra trabajaremos para que la pluralidad de Navarra no se traduzca en confrontación y exclusión, y si su Gobierno, señora Barcina, se mantiene en dinámicas de confrontación y exclusión en esta materia lo denunciaremos.</w:t>
      </w:r>
    </w:p>
    <w:p>
      <w:pPr>
        <w:pStyle w:val="Texto"/>
        <w:rPr/>
      </w:pPr>
      <w:r>
        <w:rPr/>
        <w:t xml:space="preserve">No ha habido ni una palabra, por cierto, sobre la memoria histórica, lo cual es más grave o más sorprendente cuando estamos hablando del programa de un gobierno de coalición con el Partido Socialista. Una pregunta directa: ¿va a asumir este Gobierno, señores de UPN y señores del PSN, por ejemplo, el coste del funcionamiento del Parque de la Memoria, de Sartaguda? </w:t>
      </w:r>
    </w:p>
    <w:p>
      <w:pPr>
        <w:pStyle w:val="Texto"/>
        <w:rPr/>
      </w:pPr>
      <w:r>
        <w:rPr/>
        <w:t>Nuestro trabajo en los próximos años, nuestra labor de oposición se va a referenciar en la defensa de una salida justa y social de la crisis y en la defensa de la pluralidad de Navarra. Por ello, el único bloque con el que vamos a estar va a ser el bloque de las víctimas de la crisis, el bloque de los trabajadores, el bloque en defensa de la sanidad pública, de la educación pública, de lo público, de la democracia. En este sentido, pensamos que hoy en Navarra están pasando cosas positivas. Lo novedoso en Navarra, como en todo el Estado, es que se está articulando una poderosa lucha social contra el neoliberalismo y lo que representa. Lo vimos el pasado domingo, cuando miles de personas salieron, por ejemplo, en Pamplona a protestar contra el pacto del euro. Hoy en Navarra, como en el conjunto del Estado, se está reforzando la lucha cultural y la lucha ideológica frente a la derecha y el neoliberalismo. La crisis, que empezó siendo financiera y económica, es hoy también una crisis social y política. La movilización de los indignados, la irrupción del movimiento 15-M es la expresión masiva y pacífica de esa crisis social y de esa crisis política.</w:t>
      </w:r>
    </w:p>
    <w:p>
      <w:pPr>
        <w:pStyle w:val="Texto"/>
        <w:rPr/>
      </w:pPr>
      <w:r>
        <w:rPr/>
        <w:t>Ha empezado su discurso, señora candidata, haciendo una referencia al movimiento 15-M. El movimiento 15-M es una contestación social y pacífica a las políticas neoliberales que hoy nos ha anunciado aquí. Por eso estamos convencidos de que su Gobierno, señora Barcina, no solo va a tener que pelear democráticamente con una oposición de izquierdas en las instituciones, en este Parlamento, sino que también va a tener una oposición cada día más fuerte en la calle, una movilización social cada día más articulada. Y esto sí es algo nuevo y es algo positivo para Navarra.</w:t>
      </w:r>
    </w:p>
    <w:p>
      <w:pPr>
        <w:pStyle w:val="Texto"/>
        <w:rPr/>
      </w:pPr>
      <w:r>
        <w:rPr/>
        <w:t>Voy terminando, señora candidata. Izquierda-Ezkerra, por lo tanto, votará en contra de su investidura. En esta ocasión no va a ser posible un cambio en el Gobierno de Navarra; su Gobierno será un más de lo mismo. Nosotros vamos a trabajar en la calle y en este Parlamento contra ese más de lo mismo y para construir una alternativa social en Navarra. Hoy, cuando el Partido Socialista de Navarra decide atar su futuro a UPN y a sus políticas, creemos que se está abriendo también un nuevo tiempo para la izquierda en Navarra, para sumar y para converger las gentes de izquierdas en la construcción de una alternativa social y política, una alternativa que dentro de cuatro años sí pueda llevar adelante el cambio que Navarra pide y necesita. Nada más y muchas gracias.</w:t>
      </w:r>
    </w:p>
    <w:p>
      <w:pPr>
        <w:pStyle w:val="Texto"/>
        <w:rPr/>
      </w:pPr>
      <w:r>
        <w:rPr>
          <w:i w:val="false"/>
        </w:rPr>
        <w:t>SR. PRESIDENTE:</w:t>
      </w:r>
      <w:r>
        <w:rPr/>
        <w:t xml:space="preserve"> Muchas gracias a usted, señor Nuin. Señorías, vamos a suspender la sesión hasta las cuatro y media, y la reanudaremos con la intervención de la candidata para realizar las réplicas correspondientes. Señorías, se suspende la sesión.</w:t>
      </w:r>
    </w:p>
    <w:p>
      <w:pPr>
        <w:pStyle w:val="Suspende"/>
        <w:rPr/>
      </w:pPr>
      <w:r>
        <w:rPr/>
        <w:t>(Se suspende la sesión a las 14 horas y 24 minutos.)</w:t>
      </w:r>
    </w:p>
    <w:p>
      <w:pPr>
        <w:pStyle w:val="Comienza"/>
        <w:rPr/>
      </w:pPr>
      <w:r>
        <w:rPr/>
        <w:t>(Se reanuda la sesión a las 16 horas y 35 minutos.)</w:t>
      </w:r>
    </w:p>
    <w:p>
      <w:pPr>
        <w:pStyle w:val="Texto"/>
        <w:rPr/>
      </w:pPr>
      <w:r>
        <w:rPr/>
        <w:t>SR. PRESIDENTE: Señorías, muy buenas tardes. Vamos a reanudar la sesión con la intervención de la candidata para replicar a los diferentes grupos parlamentarios que han intervenido a lo largo de la mañana. Cuando quiera, señora Barcina, tiene la palabra.</w:t>
      </w:r>
    </w:p>
    <w:p>
      <w:pPr>
        <w:pStyle w:val="Texto"/>
        <w:rPr/>
      </w:pPr>
      <w:r>
        <w:rPr>
          <w:i w:val="false"/>
        </w:rPr>
        <w:t>SRA. BARCINA ANGULO:</w:t>
      </w:r>
      <w:r>
        <w:rPr/>
        <w:t xml:space="preserve"> Muy buenas tardes, señorías, señor Presidente del Parlamento, señor Presidente del Gobierno foral. Voy a pasar a responder las intervenciones de los portavoces de los diferentes grupos que se encuentran en este Parlamento. Voy a comenzar por el señor Zabaleta, aunque antes, eso sí, me gustaría dar las gracias a los grupos que han manifestado ya su apoyo a la investidura de esta candidata para que sea la próxima o la nueva Presidenta del Gobierno de Navarra, tanto a Unión del Pueblo Navarro como al Partido Socialista.</w:t>
      </w:r>
    </w:p>
    <w:p>
      <w:pPr>
        <w:pStyle w:val="Texto"/>
        <w:rPr/>
      </w:pPr>
      <w:r>
        <w:rPr/>
        <w:t>El señor Zabaleta ha hecho varios comentarios. La verdad es que esta es la primera vez que estoy en esta Cámara, en este Parlamento. He tenido, eso sí, la oportunidad de leer otros debates anteriores, debates del Presidente Miguel Sanz, y la verdad es que algunas cosas me han recordado a algunas intervenciones suyas que tenían réplicas del señor Sanz. Lo que, de alguna forma, no deja de sorprenderme es que el señor Zabaleta diga que los navarros han votado cambio y que yo represento la continuidad y él cambio. Esto no deja de sorprenderme, insisto, porque, señor Zabaleta, usted a mí me acusa de continuista, pero yo estaba estudiando en la universidad en Navarra cuando usted ya estaba en la política, y, de hecho, cuando accedí por primera vez al Ayuntamiento de Pamplona hace doce años como cabeza de lista de Unión del Pueblo Navarro allá estaba usted también, es cierto que con otras siglas, pero allá estaba usted y no solo en aquel momento, en el año 99, sino que ya había estado con anterioridad, insisto, cuando yo estaba en la universidad.</w:t>
      </w:r>
    </w:p>
    <w:p>
      <w:pPr>
        <w:pStyle w:val="Texto"/>
        <w:rPr/>
      </w:pPr>
      <w:r>
        <w:rPr/>
        <w:t>Usted, de alguna forma, se atribuye la representación del voto de los navarros. Usted es juez y parte. Dice: los navarros han dicho. Se atribuye que los navarros han votado cambio y que ese cambio solo pasa por usted, y la verdad es que, observando los resultados, puedo ver que esta vez a usted le han votado bastantes menos personas que hace cuatro años y lejos de hacer autocrítica sigue empeñado en decir que los navarros prefieren a su formación. Yo creo que no puede estar más alejado de la realidad. A mí me da la sensación de que usted se mira en un espejo para ver la realidad, pero ¿recuerda esos espejos deformados que te hacen más alto o más ancho? Yo creo que usted se mira en alguno de esos espejos que no reflejan de verdad la realidad.</w:t>
      </w:r>
    </w:p>
    <w:p>
      <w:pPr>
        <w:pStyle w:val="Texto"/>
        <w:rPr/>
      </w:pPr>
      <w:r>
        <w:rPr/>
        <w:t>En su intervención también ha hecho referencia a si yo misma, UPN y el Partido Socialista estamos intentando que el próximo Gobierno busque la paz y la convivencia, y eso que ustedes llaman normalización política. Pues yo lo que les tengo que decir al respecto a usted, señor Zabaleta, y a todos los miembros de su grupo, Nafarroa Bai, es que lo anormal es que todavía hoy exista una organización terrorista en Navarra, en España y en Europa. Lo anormal es que en instituciones como esta existan algunos partidos que no abominen –abominar es el verbo que creo que hay que utilizar– sin ningún matiz los crímenes de ETA. Lo anormal es que no se apoye a los Cuerpos y Fuerzas de Seguridad del Estado, que trabajan por la libertad de todos. Lo anormal es que en muchas localidades de Navarra o de la Comunidad Autónoma Vasca resulta que no puede haber listas de todos los partidos democráticos por miedo a esa organización terrorista. Yo creo que eso es normalización; a ver si trabajamos todos por esa normalización.</w:t>
      </w:r>
    </w:p>
    <w:p>
      <w:pPr>
        <w:pStyle w:val="Texto"/>
        <w:rPr/>
      </w:pPr>
      <w:r>
        <w:rPr/>
        <w:t>La verdad es que yo quiero que haya libertad plena en Navarra y en el resto de España. No queremos que las decisiones que afecten a Navarra se tomen en Vitoria ni en Bilbao, nosotros queremos que las decisiones se tomen en Navarra, y si cuento con la confianza de esta Cámara defenderé que las decisiones se tomen en Navarra.</w:t>
      </w:r>
    </w:p>
    <w:p>
      <w:pPr>
        <w:pStyle w:val="Texto"/>
        <w:rPr/>
      </w:pPr>
      <w:r>
        <w:rPr/>
        <w:t xml:space="preserve">Tampoco queremos que se decidan en otras mesas en las que ustedes, los nacionalistas o independentistas, se encuentran muy a gusto sorteando esa representación real, democrática que está en los Parlamentos. Los navarros han decidido el modelo que quieren para su Gobierno y han manifestado en estas elecciones, al igual que en otras muchas, su apuesta por el Amejoramiento y por la Constitución. </w:t>
      </w:r>
    </w:p>
    <w:p>
      <w:pPr>
        <w:pStyle w:val="Texto"/>
        <w:rPr/>
      </w:pPr>
      <w:r>
        <w:rPr/>
        <w:t xml:space="preserve">El Gobierno que pretendo liderar lo que busca es solucionar problemas reales y ser un Gobierno eficaz. Y usted, de alguna forma, se vuelve a apropiar de esa patente del progresismo, cuando para mí, y se lo digo con total sinceridad, no hay nada más retrógrado que la ideología nacionalista excluyente que practican todos ustedes y que es lo que les une de verdad, porque cuando empiezas a ver cuál es la ideología de las distintas formaciones que están en torno a ese proyecto independentista, pues, hombre, salvo esa concepción de Euskal Herria que nunca existió, ¿dónde está el progreso? La verdad es que que a mí, de UPN, me llamen no progresista y que usted, señor Zabaleta, esté coaligado con el PNV, que siempre ha sido la burguesía vasca, me sorprende, pero es que me sorprende increíblemente la falta de coherencia en esas expresiones o en esa terminología que utiliza de progresismo. </w:t>
      </w:r>
    </w:p>
    <w:p>
      <w:pPr>
        <w:pStyle w:val="Texto"/>
        <w:rPr/>
      </w:pPr>
      <w:r>
        <w:rPr/>
        <w:t>Por supuesto que la sociedad necesita paz, y desde Unión del Pueblo Navarro, desde el Partido Socialista la vamos a buscar, y la vamos a buscar sin confrontación, pero, señor Zabaleta, tenga altura de miras y pida paz y libertad. Libertad para aquellos que nos la están ultrajando constantemente. Quienes persiguen el terrorismo lo que están haciendo es avanzar en la libertad de todos. Y eso que hacen nuestras leyes, nuestros Cuerpos y Fuerzas de Seguridad del Estado, parece que es algo que ustedes siempre intentan evitar. Creo que, de alguna forma, a ustedes les incomoda que persigamos a los terroristas, y ponen un nivel bastante equidistante entre los policías y los asesinos. Hombre, yo creo que en democracia eso no es equidistante. Unos asesinan, nos privan de libertad, quitan la vida a inocentes; y otros lo que hacen es defender el Estado de derecho.</w:t>
      </w:r>
    </w:p>
    <w:p>
      <w:pPr>
        <w:pStyle w:val="Texto"/>
        <w:rPr/>
      </w:pPr>
      <w:r>
        <w:rPr/>
        <w:t>Por otro lado, señor Zabaleta, usted pregunta que dónde están nuestros conceptos de Amejoramiento, de autogobierno, etcétera. Pues nuestro Amejoramiento y nuestro concepto de autogobierno están tan claros que son uno de los pilares que sustenta el acuerdo entre Unión del Pueblo Navarro y el Partido Socialista. Pregunta cuáles son las competencias nuevas que vamos a asumir. Yo lo que le diría es que cuánto darían comunidades históricas españolas por tener tantas competencias como tenemos nosotros. La verdad es que a mí, cuando salgo por la calle, y salgo mucho, y me gusta mucho escuchar a todos, no ha habido ningún navarro que me haya dicho: ¿cuál es la próxima transferencia que va a pedir el Gobierno de Navarra? Lo que sí me han pedido es la solución de problemas concretos, y en eso estamos. La verdad es que no es nuestra hoja de ruta prioritaria, aunque, eso sí, defendemos todas nuestras competencias, esas que otros tanto desean, como la competencia fiscal, por ejemplo, o todo el tema de las políticas activas de empleo que, por cierto, tenemos en Navarra y no el País Vasco al nivel que quieren.</w:t>
      </w:r>
    </w:p>
    <w:p>
      <w:pPr>
        <w:pStyle w:val="Texto"/>
        <w:rPr/>
      </w:pPr>
      <w:r>
        <w:rPr/>
        <w:t>También nos ha preguntado en su discurso que dónde vamos a dejar a la oposición. La verdad es que no es que el sitio se lo demos nosotros ni que ustedes lo pongan, han sido los navarros con sus votos los que nos han dicho dónde tenemos que estar. A cada uno le han dado un resultado electoral y unos votos, y ellos son los que han decidido dónde va a estar cada uno.</w:t>
      </w:r>
    </w:p>
    <w:p>
      <w:pPr>
        <w:pStyle w:val="Texto"/>
        <w:rPr/>
      </w:pPr>
      <w:r>
        <w:rPr/>
        <w:t>En su intervención ha preguntado que cuáles son las relaciones que pretende tener la nueva Presidenta del Gobierno de Navarra con otras comunidades autónomas, en concreto con la Comunidad Autónoma Vasca. Yo le digo con total tranquilidad y normalidad que deseo tener unas magníficas relaciones, al igual que con las otras comunidades vecinas: La Rioja y Aragón. Eso sí, quiero unas magníficas relaciones siempre desde el respeto a todas las autonomías, sin que tengamos ningún tipo de invasión de competencias entre unas y otras.</w:t>
      </w:r>
    </w:p>
    <w:p>
      <w:pPr>
        <w:pStyle w:val="Texto"/>
        <w:rPr/>
      </w:pPr>
      <w:r>
        <w:rPr/>
        <w:t>Por otro lado, también hablaba de las iniciativas, si van a llegar al Pleno o no van a llegar, en el acuerdo que hemos firmado. Si bebo vino, borracho, y, si no, miserable. ¿Por qué hemos hablado de la oposición en el acuerdo? Porque queremos, lógicamente, dejar abiertas unas pautas generales. Eso sí, si en el acuerdo no hablamos de las relaciones con la Comunidad Autónoma Vasca dicen que se nos ha olvidado. Pues, hombre, queremos unas magníficas relaciones y cómo no vamos a respetar todas las normas que nos da nuestra democracia, señor Zabaleta, siempre lo hemos hecho y lo vamos a seguir haciendo, y estaremos encantados en el nuevo Gobierno de Navarra de recibir todas las sugerencias y aportaciones que sean canalizadas por los cauces democráticos para que Navarra, nuestra tierra, progrese.</w:t>
      </w:r>
    </w:p>
    <w:p>
      <w:pPr>
        <w:pStyle w:val="Texto"/>
        <w:rPr/>
      </w:pPr>
      <w:r>
        <w:rPr/>
        <w:t>También ha hecho referencia al sistema sanitario concretamente, a la sanidad pública. Lo que de verdad estamos buscando es que nuestra sanidad sea sostenible, pero la pública. La privada tendrá que hacer sus cuentas o sus números, pero a mí me preocupa, porque yo formo parte de una institución pública, la sostenibilidad de la sanidad pública como un servicio que se presta de manera totalmente gratuita. Y, evidentemente, por eso nos vamos a preocupar. Además, como le comenté en campaña electoral en bastantes de los debates que tuvimos, el mejor servicio, la mejor prestación que tenemos en estos momentos en Navarra, según los navarros, cuando se les pregunta en el Navarrómetro, es precisamente la calidad de nuestra sanidad, y estamos buscando que esa calidad, calidad, obviamente, para los usuarios, para las personas, siga. Y también he comentado en muchos debates que cuando se hacen análisis a nivel nacional resulta que la mejor sanidad pública es la de Navarra, y eso no lo digo yo, lo dicen quienes nos evalúan externamente. Por esa línea vamos a seguir, y si ajustamos los costes y hacemos la mejor gestión de la sanidad pública, muchísimo mejor.</w:t>
      </w:r>
    </w:p>
    <w:p>
      <w:pPr>
        <w:pStyle w:val="Texto"/>
        <w:rPr/>
      </w:pPr>
      <w:r>
        <w:rPr/>
        <w:t>Otro de los temas a los que ha hecho referencia en su discurso es el tema de la mujer. Y, por cierto, creo que no se ha dado cuenta usted con su sensibilidad masculina, porque dice: me dicen que no ha dicho. Vuelva a leer usted sus palabras. Pues la verdad es que mi discurso no tiene un apartado para hombres y otro para mujeres, mi discurso trata de personas, de igualdad de oportunidades, y por ello debemos trabajar todos. Y sí que en el campo de la mujer me preocupa especialmente el tema de la libertad de las mujeres, porque existe un gran agravio comparativo en el caso de las mujeres respecto de los hombres en el tema de la seguridad que tienen que tener algunas mujeres por la violencia de género, y por eso he hecho mención expresa a ella, pero, de todas formas, creo que soy una mujer de hechos más que de palabras y ya verán, y estoy convencida de que lo verán, que en estos cuatro años tenemos avances en esa igualdad de oportunidades entre hombres y mujeres. No le quepa duda, esté usted tranquilo porque aquí, de verdad, va a haber hechos muy concretos.</w:t>
      </w:r>
    </w:p>
    <w:p>
      <w:pPr>
        <w:pStyle w:val="Texto"/>
        <w:rPr/>
      </w:pPr>
      <w:r>
        <w:rPr/>
        <w:t>Estos son los comentarios que quería hacer a Na-Bai.</w:t>
      </w:r>
    </w:p>
    <w:p>
      <w:pPr>
        <w:pStyle w:val="Texto"/>
        <w:rPr/>
      </w:pPr>
      <w:r>
        <w:rPr/>
        <w:t>Paso a contestar a la siguiente formación política, Bildu. También ha empezado diciendo que la mayoría de los navarros han votado por el cambio. Haga usted misma los números. La verdad es que lo que yo he podido constatar con tristeza es que lo suyo no es el cambio, sino que es el retroceso y que si es un cambio es a peor, porque hemos vuelto a escuchar en esta Cámara algo que no se escuchaba en ella desde hace tiempo. Sin embargo, los que hemos estado en otras instituciones, en concreto en el Ayuntamiento de Pamplona, y aquí hay varias personas que hemos estado en el Ayuntamiento de Pamplona, en la pasada legislatura sí hemos oído expresiones muy similares a las que yo hoy he escuchado por su parte, porque hemos escuchado a la representante de la izquierda abertzale, de Bildu, hablar de acciones para no hablar de atentados, hablar de jóvenes detenidos para no hablar de presuntos terroristas, hablar de impuesto revolucionario, pero no de la extorsión y del chantaje. En definitiva, hemos oído el mismo lenguaje que durante años han usado la organización terrorista y las distintas marcas que la han representado, yo creo que con la intención de confundirnos. El lenguaje lo utilizan muy bien. Y ese lenguaje es el que por lo menos yo he vuelto a escuchar en esta Cámara. Desgraciadamente, al menos para mí, y comprendo que ustedes no pensarán lo mismo, en esta primera intervención de Bildu en el Parlamento no ha habido unas palabras que yo estoy convencida de que a la mayoría de los ciudadanos navarros les hubiese gustado escuchar. La señora Ruiz no condena la barbarie, el terror ni los asesinatos de la banda terrorista ETA, esos asesinatos que ha cometido durante más de medio siglo en Navarra, en el resto de España y en Europa.</w:t>
      </w:r>
    </w:p>
    <w:p>
      <w:pPr>
        <w:pStyle w:val="Texto"/>
        <w:rPr/>
      </w:pPr>
      <w:r>
        <w:rPr/>
        <w:t xml:space="preserve">Señora Ruiz, yo creo que ustedes no engañan a nadie. Tampoco lo pretenden, creo yo. Vuelven a esta institución hablando de paz y de lo que ustedes llaman normalización, cuando saben muy bien que no es aquí donde la deben reclamar. Me parece que se están equivocando totalmente de ventanilla, y ustedes lo saben. Esta no es la ventanilla adecuada. Ustedes tienen que ir a pedirles esa paz y esa normalización a los terroristas de ETA, a esos es a quienes deben exigir de una vez por todas que entreguen las armas, que renuncien a la violencia, que pidan perdón a los centenares de familias rotas que han dejado en su sangriento camino. Vayan a esa ventanilla a pedir. </w:t>
      </w:r>
    </w:p>
    <w:p>
      <w:pPr>
        <w:pStyle w:val="Texto"/>
        <w:rPr/>
      </w:pPr>
      <w:r>
        <w:rPr/>
        <w:t>Señora Ruiz, usted habrá visto numerosos escoltas cuando ha entrado en este Parlamento por la mañana y por la tarde. ¿Le parece a usted normal que la mayoría de Parlamentarios de este Parlamento foral no podamos andar por la calle sin llevar una protección porque miembros de la organización terrorista ETA, con los que ustedes son tan comprensivos, nos tienen en el punto de mira? ¿A usted le parece normal eso? Creo que es necesario que ustedes aclaren definitivamente las ambigüedades que todavía mantienen sobre la violencia antes de que podamos debatir sobre otras cuestiones concretas, aunque, bueno, por otra parte, tampoco han aportado demasiadas concreciones sobre otras cuestiones que preocupan mucho a los navarros. Ustedes quieren hacer ver que se ha abierto un nueva época, pero, díganme, de verdad, qué es lo que ha cambiado. ¿Dónde están las armas de ETA? Dígame si apreció usted algún arrepentimiento, por ejemplo, ayer en la chulesca actitud que mantuvo en la Audiencia Nacional el cabecilla etarra Txeroki. ¿Vio usted algún cambio de actitud?</w:t>
      </w:r>
    </w:p>
    <w:p>
      <w:pPr>
        <w:pStyle w:val="Texto"/>
        <w:rPr/>
      </w:pPr>
      <w:r>
        <w:rPr/>
        <w:t>Nos ha acusado de tener miedo a Bildu. Señora Ruiz, no tenemos ningún miedo a Bildu, ninguno. Yo lo que sí creo es que algunos de nosotros o la mayoría de los navarros si tenemos miedo a alguien es a ETA, porque tiene bombas y pistolas, y asesina.</w:t>
      </w:r>
    </w:p>
    <w:p>
      <w:pPr>
        <w:pStyle w:val="Texto"/>
        <w:rPr/>
      </w:pPr>
      <w:r>
        <w:rPr/>
        <w:t>También ha hablado, señora Ruiz, de cortijerismo y de corrupción. A este respecto lo que le tengo que decir es que me da la sensación de que se ha equivocado de Parlamento. Estamos en Navarra, no estamos en Gipuzkoa ni en Álava, donde en los últimos años tantos casos de corrupción han acabado en comisiones de investigación o en los tribunales. Por cierto, ya que sus socios de Eusko Alkartasuna saben mucho de esto, que se lo expliquen, porque se ha equivocado de Parlamento. Que se lo expliquen a usted porque a nosotros va a ser difícil que lo hagan ya que el señor Ramirez no es portavoz, le ha retirado usted la voz en este Parlamento y ahora portavoz es usted.</w:t>
      </w:r>
    </w:p>
    <w:p>
      <w:pPr>
        <w:pStyle w:val="Texto"/>
        <w:rPr/>
      </w:pPr>
      <w:r>
        <w:rPr/>
        <w:t>Pero esto, de alguna forma, también hace que haga referencia a algunos comentarios más. Me está despistando el señor Ramirez con sus expresiones, pero, bueno, lamento que no pueda usted responder y que sea el portavoz adjunto y no el portavoz, a pesar de haber sido el cabeza de lista. Ya lo siento.</w:t>
      </w:r>
    </w:p>
    <w:p>
      <w:pPr>
        <w:pStyle w:val="Texto"/>
        <w:rPr/>
      </w:pPr>
      <w:r>
        <w:rPr/>
        <w:t>Han hablado también, de alguna forma, de si Euskal Herria existe, Navarra existe. Señora Ruiz, Euskal Herria no ha existido nunca; Navarra, sí. Navarra existía antes del Amejoramiento, antes de la actual Constitución Española, por supuesto, y antes de que Unión del Pueblo Navarro fuese un partido político. Yo lo que tengo que decirles es que Euskal Herria no ha existido nunca y que lo que ha existido, insisto, es Navarra, y siempre mirando al futuro. Es curioso que a una formación que viene aquí con frescura y que debería mirar al futuro lo que más le guste sea mirar al pasado, a la historia, y nos ha remontado a 1512. Pues, miren ustedes, 1512 para nosotros es una fecha que vamos a analizar con todo el rigor científico que merecen los investigadores independientes de distintas universidades, tanto de Navarra como del País Vasco, españoles o del resto de Europa. Pero, hablando de anexiones, los únicos que pretenden una conquista de Navarra para anexionarla a una entidad política que nunca existió son los nacionalistas vascos, los independentistas en este momento, y los únicos que están intentando a día de hoy que esa conquista sea sangrienta, como usted ha dicho esta mañana que fue la de 1512, son los seguidores de ETA, que son los únicos que manipulan y pretenden imponer una versión totalmente falsa de la historia.</w:t>
      </w:r>
    </w:p>
    <w:p>
      <w:pPr>
        <w:pStyle w:val="Texto"/>
        <w:rPr/>
      </w:pPr>
      <w:r>
        <w:rPr/>
        <w:t xml:space="preserve">Por otro lado, señora Ruiz, usted ha dicho que yo voy a ser una Presidenta del Gobierno de Navarra basada en el fraude. Creo que se equivoca, que no está utilizando bien el lenguaje, a pesar de que ustedes lo suelen utilizar muy bien. Digo que se equivoca porque si cuento con la confianza de esta Cámara seré Presidenta de la democracia, de la libertad y respaldada por el voto de la mayoría de los navarros. También ha dicho que no iba a contar con su voto para ser Presidenta del Gobierno de Navarra. Pues gracias a Dios. Saben que nunca, de verdad, hubiese aceptado sus votos para ser Presidenta del Gobierno de Navarra. Esto lo saben y lo tienen claro. </w:t>
      </w:r>
      <w:r>
        <w:rPr>
          <w:i w:val="false"/>
          <w:smallCaps/>
        </w:rPr>
        <w:t>(Murmullos)</w:t>
      </w:r>
      <w:r>
        <w:rPr/>
        <w:t xml:space="preserve"> Ya ven, no aceptaría sus votos.</w:t>
      </w:r>
    </w:p>
    <w:p>
      <w:pPr>
        <w:pStyle w:val="Texto"/>
        <w:rPr/>
      </w:pPr>
      <w:r>
        <w:rPr/>
        <w:t>Voy a pasar a otro grupo parlamentario contestando a don Santiago Cervera, representante del Partido Popular. Tengo que agradecer al señor Cervera el comienzo de su intervención, porque me reconoce la mayor legitimidad para presentarme como candidata a este debate de investidura. Efectivamente, y como ha dicho anteriormente, Unión del Pueblo Navarro no solo ha ganado las pasadas elecciones con diecinueve Parlamentarios, sino que ha contado con más del doble de votos que la segunda fuerza política en esta Cámara. Esa es una realidad que usted ha puesto de manifiesto en su intervención.</w:t>
      </w:r>
    </w:p>
    <w:p>
      <w:pPr>
        <w:pStyle w:val="Texto"/>
        <w:rPr/>
      </w:pPr>
      <w:r>
        <w:rPr/>
        <w:t>Usted también ha dicho en su intervención que había otras opciones de gobierno diferentes a las que yo he planteado en mi primera intervención, en el discurso de investidura. En ese sentido, sí que le tengo que preguntar, señor Cervera, lo siguiente: ¿qué otra opción garantiza la estabilidad de Navarra? Usted ha dicho que si hubiéramos optado por tener un Gobierno en minoría lo hubiésemos conseguido, usted ha dicho textualmente que yo habría conseguido entrar a gobernar. Entrar a gobernar, ¿de qué forma? Yo no quiero ser Presidenta de cualquier forma, no quiero ser Presidenta de una Comunidad que está siendo desgobernada durante cuatro años. Eso no lo quiero, de verdad. Lo que quiero es que haya un Gobierno eficaz, estable, los próximos cuatro años,que resuelva los problemas que en este momento tenemos en Navarra. ¿Usted es partidario de que haya un Gobierno estable en nuestra Comunidad? Porque usted ha hablado de consolidación fiscal, de no subir los impuestos, de conciertos educativos. ¿Usted cree, de verdad, que siendo yo Presidenta, con este Parlamento en contra, se podrían mantener ese tipo de acciones u otras muchas que diesen estabilidad a nuestra Comunidad? ¿Cree eso? Diga de verdad lo que siente.</w:t>
      </w:r>
    </w:p>
    <w:p>
      <w:pPr>
        <w:pStyle w:val="Texto"/>
        <w:rPr/>
      </w:pPr>
      <w:r>
        <w:rPr/>
        <w:t>Por otro lado, ¿qué alternativa nos plantea que pueda contar con veintiséis Parlamentarios o más en esta Cámara para que haya estabilidad? Señor Cervera, yo se lo digo con el máximo respeto, no-sotros, Unión del Pueblo Navarro, hemos tenido diecinueve Parlamentarios, pero usted ha tenido cuatro. Diecinueve más cuatro son veintitrés. No sé si ha hecho bien la tarea o no, pero creo que no puede garantizar ninguna estabilidad para decir que hay otra opción de gobierno posible.</w:t>
      </w:r>
    </w:p>
    <w:p>
      <w:pPr>
        <w:pStyle w:val="Texto"/>
        <w:rPr/>
      </w:pPr>
      <w:r>
        <w:rPr/>
        <w:t>Por otro lado, señor Cervera, ustedes esta mañana han intentado demonizar el acuerdo entre Unión del Pueblo Navarro y el Partido Socialista de Navarra, sin embargo, ustedes no demonizan el acuerdo entre el Partido Popular y el Partido Socialista del País Vasco. Además, es curioso, en el País Vasco están satisfechos de que el cien por cien de las carteras del Gobierno Vasco estén en manos del Partido Socialista, de ese que hace las políticas del señor Rodríguez Zapatero, como usted bien ha dicho. Sin embargo, al Partido Popular no le gusta que gobierne en Navarra Unión del Pueblo Navarro en colaboración con el Partido Socialista, porque si pactamos con ellos dice que es por algunos intereses rastreros. Ahora bien, cuando el Partido Popular gobierna con otras formaciones políticas, entonces es idealismo, es altura de miras. Es altura de miras que en el País Vasco esté gobernando el señor López, es altura de miras que en Cataluña el Partido Popular tenga colaboración con CiU, un partido nacionalista. También en Aragón han llegado a acuerdos con el Partido Aragonés. En Extremadura, ¿qué es lo que han hecho sus compañeros del Partido Popular? Han acatado los doce mandamientos de Izquierda Unida. Tampoco han hecho ascos a ese apoyo de Izquierda Unida en diferentes Ayuntamientos. Todavía está por ver qué harán en Asturias. Yo no sé qué es lo que va a pasar en Asturias, si el Partido Popular va a pactar con el Partido Socialista o con el partido del señor Álvarez Cascos. Y en Canarias, si no han llegado a acuerdos con Coalición Canaria es porque no han querido ellos. Pero, hombre, que usted nos diga que en el acuerdo con el Partido Socialista Unión del Pueblo Navarro ha renunciado a algunas cuestiones básicas y que, sin embargo, en los periódicos veamos cómo son esos doce mandamientos que ustedes han aceptado de Izquierda Unida... Yo le tengo que pedir, señor Cervera, un poquito de coherencia; no mucha, solo un poquito. ¿Usted sabe que su compañero de partido ha acordado disminuir la asignación a los colegios concertados? Les van a bajar la asignación a los colegios concertados. En Navarra, no. ¿Usted sabe que en Extremadura van a poner el Impuesto sobre el Patrimonio? Lo sabe, ¿verdad? ¿Usted sabe que en Extremadura no se va a otorgar ni un euro de subvención para instalar la refinería de petróleo que tanto defendía el Partido Popular? Y le podría seguir leyendo más aspectos. Esto es altura de miras; lo nuestro, no. A mí me parece muy bien que ustedes pacten, que pacten con socialistas, con regionalistas, con Izquierda Unida, con comunistas o con independentistas, pero no les parezca mal que nosotros pactemos y lo hagamos manteniendo principios y valores, buscando especialmente lo que nos une: crear riqueza, crear economía y que haya más empleo.</w:t>
      </w:r>
    </w:p>
    <w:p>
      <w:pPr>
        <w:pStyle w:val="Texto"/>
        <w:rPr/>
      </w:pPr>
      <w:r>
        <w:rPr/>
        <w:t>Yo no soy muy autocomplaciente, tenemos que hacer muchísimas más cosas en Navarra, pienso que incluso es bueno ser autocrítica, pero, hombre, si comparamos la gestión llevada a cabo en estos cuatro años en Navarra con la de otras comunidades autónomas, no sé por qué me da que a algunos compañeros suyos, a los que yo, de verdad, admiro, porque también han trabajado mucho, como pueden ser el señor Valcárcel o un alcalde que me parece que ha hecho buenas cosas en Madrid, el señor Gallardón, no les importaría nada compararse con la Comunidad Foral de Navarra o con el Ayuntamiento de Pamplona en relación con lo que se ha hecho en las cuentas, en la deuda por habitante y en otros muchos aspectos más.</w:t>
      </w:r>
    </w:p>
    <w:p>
      <w:pPr>
        <w:pStyle w:val="Texto"/>
        <w:rPr/>
      </w:pPr>
      <w:r>
        <w:rPr/>
        <w:t>El señor Cervera también hace hincapié en algunos otros aspectos, y habla de nuestro sistema o de qué es lo que hemos pactado desde el punto de vista económico. La verdad es que yo no sé exactamente cuáles son las medidas económicas que no le satisfacen, pero después de haber leído lo del decálogo que han aceptado en Extremadura todavía me sorprende más. ¿A usted no le parece bien nuestro compromiso de no aumentar la fiscalidad, nuestra determinación de terminar con el déficit y reducir la deuda? ¿No comparte esto? Yo pensaba que sí. ¿Nuestro empeño en reducir gastos y agilizar la Administración? ¿Nuestro apoyo decidido a los emprendedores? ¿Nuestra apuesta por la investigación y por los sectores con futuro? ¿Nuestro respaldo a la empleabilidad de los jóvenes que terminan sus estudios? Yo he detallado una amplia lista de iniciativas concretas, que son las que vamos a poner en marcha, pero si propone alguna que sea interesante, estoy convencida de que la estudiaremos. Esto es fruto del acuerdo que hemos firmado. Nos hemos comprometido a que todas las propuestas que sean buenas para Navarra serán estudiadas por el próximo Gobierno. El Partido Popular sabe que lo coherente con sus ideas y con lo que ha hecho hasta ahora sería respaldar a esta candidata para que fuese investida Presidenta de la Comunidad de Navarra, pero, bueno, ustedes verán, yo creo que eso es lo que piensan quienes les han votado pero, evidentemente, no soy yo quien tiene que interpretar el sentido de su voto sino ustedes.</w:t>
      </w:r>
    </w:p>
    <w:p>
      <w:pPr>
        <w:pStyle w:val="Texto"/>
        <w:rPr/>
      </w:pPr>
      <w:r>
        <w:rPr/>
        <w:t>Decía también el señor Cervera que no basta con gobernar sino que hay que hacerlo con una eficacia especial, y, por otro lado, hablando de los impuestos, nos preguntaba qué íbamos a hacer con los impuestos, porque hay que gobernar con eficacia. Esta mañana ha dicho que le había sonado que en mi discurso yo hablaba de subir los impuestos. Yo creo que no me ha escuchado o ya lo traía preparado de casa. Menos mal que el señor Nuin, rápidamente, en cuanto ha llegado a esta tribuna, le ha aclarado perfectamente lo que yo había dicho de los impuestos, que no se iban a subir, pero ya no es porque se lo aclare el señor Nuin, le leo textualmente lo que he dicho yo esta mañana. He dicho que no se aumentará la presión fiscal ni las figuras impositivas cuya regulación sea competencia de la Comunidad Foral. Señor Cervera, creo que no me ha escuchado y que ya lo traía preparado.</w:t>
      </w:r>
    </w:p>
    <w:p>
      <w:pPr>
        <w:pStyle w:val="Texto"/>
        <w:rPr/>
      </w:pPr>
      <w:r>
        <w:rPr/>
        <w:t>Le agradezco que no haya puesto en duda mi postura o la postura de Unión del Pueblo Navarro sobre el aborto porque, efectivamente, nuestra postura ha sido, es y seguirá siendo totalmente clara. Permítame que le haga una pregunta. ¿El Partido Popular va a cambiar esta ley del aborto en cuanto llegue al Congreso si tiene votos suficientes? Contará con nuestro voto. Lo digo porque la anterior no la cambiaron cuando llegaron. Entonces, sepan que nuestra postura es totalmente clara y pregunten a todas esas asociaciones cómo hay que defender de verdad a esas madres que se han quedado embarazadas para que la vida siga adelante y qué es lo que ha hecho el Ayuntamiento de Pamplona no solo durante los últimos cuatro años sino durante los doce en los que yo lo he presidido, cómo les hemos ido ayudando. Pues en esa misma línea vamos a seguir.</w:t>
      </w:r>
    </w:p>
    <w:p>
      <w:pPr>
        <w:pStyle w:val="Texto"/>
        <w:rPr/>
      </w:pPr>
      <w:r>
        <w:rPr/>
        <w:t>Igual que le he dicho que no sé si me ha escuchado muy bien esta mañana también le digo que me ha dado la sensación de que se encontraba aquí pensando más en el Congreso de los Diputados que en el Parlamento foral de Navarra. ¿Por qué le digo esto? Porque usted sabe, igual que lo saben yo creo que todos los navarros, lo que yo pienso del señor Rodríguez Zapatero, lo que no tengo claro es si usted se está dando cuenta de que aquí lo que estamos votando hoy es un proceso de investidura, y que hoy se va a someter a votación si va a ser o no Presidenta de la Comunidad Foral de Navarra Yolanda Barcina. Creo que eso es lo que usted tiene que tener claro.</w:t>
      </w:r>
    </w:p>
    <w:p>
      <w:pPr>
        <w:pStyle w:val="Texto"/>
        <w:rPr/>
      </w:pPr>
      <w:r>
        <w:rPr/>
        <w:t>Y permítanme que le diga algo. Usted es muy hábil dialécticamente y me ha querido poner una trampa, me ha querido poner un examen con cinco preguntas y, la verdad, estoy tan segura de sacar una magnífica nota, no solo porque me la haya puesto el señor Nuin cuando ha bajado a intervenir, que lo que no voy a hacer es entrar en su trampa, porque estoy segura de que usted ya trae la nota puesta, así que póngame la nota que me trae puesta, pero sin trampas, mirando de frente y con claridad.</w:t>
      </w:r>
    </w:p>
    <w:p>
      <w:pPr>
        <w:pStyle w:val="Texto"/>
        <w:rPr/>
      </w:pPr>
      <w:r>
        <w:rPr/>
        <w:t>Voy a contestar a Izquierda Unida. No sé si me estoy extendiendo mucho, pero intento responder a todos los grupos en este primer turno de réplica. Me da la sensación de que para hacer sus críticas a nuestras propuestas el señor Nuin ha tirado de ese manual que últimamente ya no utiliza no solo Occidente sino tampoco en China y casi ni en Cuba. El señor Nuin quiere hacernos cómplices o culpables de la crisis económica a todos los que, de alguna forma, podemos compartir políticas neoliberales. Las políticas neoliberales son un comodín bastante fácil de utilizar para echarle la culpa de todos los males, igual que los desalmados banqueros o que esos desaprensivos que se encuentran en Wall Street. Bueno, pues es algo, desde el punto de vista dialéctico, fácil de utilizar. También nos dice que el 15-M es un movimiento en contra de todo el neoliberalismo. Hombre, la verdad es que el otro día observé que a don Cayo Lara, de su partido, le echaban agua. ¿Esto es porque es neoliberal? Luego la relación directa me parece que no es tan clara como usted nos dice.</w:t>
      </w:r>
    </w:p>
    <w:p>
      <w:pPr>
        <w:pStyle w:val="Texto"/>
        <w:rPr/>
      </w:pPr>
      <w:r>
        <w:rPr/>
        <w:t>Mire, señor Nuin, en mayor o menor medida vamos a reconocer, y por qué no, que todos somos en parte responsables de esta crisis, porque todos, y digo todos, hemos vivido por encima de nuestras posibilidades en los últimos años. Particulares, empresas e instituciones quizás hayamos recurrido con demasiada alegría a ese crédito barato que creíamos inagotable. Y ustedes, señores de Izquierda Unida, también son cómplices. ¿Y por qué digo que también son cómplices? Porque presupuesto tras presupuesto ustedes siempre han defendido el incremento del gasto público. Para ustedes la deuda siempre era una panacea. Deuda, deuda, deuda. Bueno, pues es la causante de la crisis. Luego todos somos un poquito responsables por vivir por encima de nuestras posibilidades.</w:t>
      </w:r>
    </w:p>
    <w:p>
      <w:pPr>
        <w:pStyle w:val="Texto"/>
        <w:rPr/>
      </w:pPr>
      <w:r>
        <w:rPr/>
        <w:t>Me consta que Izquierda Unida sabe muy bien que el dinero no se fabrica y que tampoco crece en los árboles, y le rogaría que de aquí en adelante hiciera siempre sus propuestas cuantificadas, con coste, señalándonos los servicios, las prestaciones, los proyectos o las infraestructuras que es necesario eliminar para financiarlas, pero, por favor, señor Nuin, no nos hable de más deuda. Me gustaría escucharle propuestas que podamos valorar con el Partido Socialista y llevar a cabo, pero, hombre, que no sean para que profundicemos más en esta crisis.</w:t>
      </w:r>
    </w:p>
    <w:p>
      <w:pPr>
        <w:pStyle w:val="Texto"/>
        <w:rPr/>
      </w:pPr>
      <w:r>
        <w:rPr/>
        <w:t>Ustedes, por otro lado, plantean la subida de impuestos como solución para resolver todos los problemas que atravesamos. Nosotros creemos que subir impuestos significa dificultar todavía más la salida de la crisis económica, puesto que sacaríamos más dinero de ese flujo que debe haber para que llegue a los emprendedores que necesitan financiar sus empresas y frenaríamos todavía más el consumo de todos nosotros. Y, le guste o no, señor Nuin, el desarrollo económico y la creación de empleo en casi todos los países del mundo se basa en la inversión privada y en el consumo de los ciudadanos. O hay inversión privada y consumo de los ciudadanos o, de lo contrario, este grado de bienestar que tenemos difícilmente lo vamos a poder mantener.</w:t>
      </w:r>
    </w:p>
    <w:p>
      <w:pPr>
        <w:pStyle w:val="Texto"/>
        <w:rPr/>
      </w:pPr>
      <w:r>
        <w:rPr/>
        <w:t>Usted ha hablado de competitividad fiscal. No somos una isla, señor Nuin, pertenecemos a un país, que es España. Estamos integrados en la Unión Europea. Nuestras mejores empresas exportan a todo el mundo. Y si queremos ser competitivos tenemos que evitar que nuestra presión fiscal se convierta en un lastre que lo que haga sea ahuyentar a los inversores y emprendedores.</w:t>
      </w:r>
    </w:p>
    <w:p>
      <w:pPr>
        <w:pStyle w:val="Texto"/>
        <w:rPr/>
      </w:pPr>
      <w:r>
        <w:rPr/>
        <w:t>Izquierda Unida nos asegura que mantendrá cierta amplitud de miras en su tarea de oposición. Ojalá sea así, señor Nuin, y nos ofrezca cuando menos el beneficio de la duda. Sus compañeros de Extremadura y también de algunos municipios españoles han sido capaces de dejar de lado prejuicios y viejos clichés para permitir que gobierne el Partido Popular. Pues ojalá usted aquí también abandone viejos clichés. Por ejemplo, ustedes, que se preocupan tanto, y me consta, del medio ambiente, harían bien en reconocer el éxito de las políticas que han dado a Navarra el liderazgo en materia de energías verdes. Pues bien, de alguna forma, si lo reconocen y apoyan todavía nuestra decidida acción por seguir impulsando este tipo de políticas serán consecuentes. Estoy segura de que habrá cuestiones de las que podremos hablar, ojalá nos encontremos con propuestas suyas que podamos valorar y llevar a cabo.</w:t>
      </w:r>
    </w:p>
    <w:p>
      <w:pPr>
        <w:pStyle w:val="Texto"/>
        <w:rPr/>
      </w:pPr>
      <w:r>
        <w:rPr/>
        <w:t>En su intervención también ha hecho referencia a algunas cuestiones muy concretas. Por ejemplo, ¿qué va a hacer el próximo Gobierno de Navarra con las acciones de Iberdrola? Pues hombre, lo que usted propone es que se utilicen para capitalizar el funcionamiento de sociedades públicas como Sodena o Nafinco. Bueno, pues yo, la verdad, lo que le digo es que en este momento no parece muy sensata esa propuesta que hace usted porque la Bolsa está bastante baja, cotiza por debajo de su precio real, que es lo que está proponiendo en este momento concreto. Además, le puedo decir que a mí me parece más coherente lo que ya se está haciendo en este momento, que es dedicar los dividendos que producen esas acciones precisamente a lo que usted propone, a capitalizar pequeñas empresas. Si no hubiese estos dividendos, no se podrían utilizar para ese fin último que compartimos usted y yo, que es ayudar a las empresas.</w:t>
      </w:r>
    </w:p>
    <w:p>
      <w:pPr>
        <w:pStyle w:val="Texto"/>
        <w:rPr/>
      </w:pPr>
      <w:r>
        <w:rPr/>
        <w:t>También se han referido usted y otros portavoces al tema de Caja Navarra, que he dejado para el final. Como todos ustedes saben, Caja Navarra está viviendo un proceso de transformación, en los próximos días va a dar el paso de cotizar en Bolsa, y yo creo que todos deberíamos mantener prudencia en nuestros comentarios o nuestras valoraciones al respecto, porque cuando haya terminado este proceso tendremos tiempo de hablar de Caja Navarra, de hacer balance y de juzgar sus resultados. Habrá tiempo. Nos queda bastante, de verdad.</w:t>
      </w:r>
    </w:p>
    <w:p>
      <w:pPr>
        <w:pStyle w:val="Texto"/>
        <w:rPr/>
      </w:pPr>
      <w:r>
        <w:rPr/>
        <w:t>Haré algún otro comentario más. No he hecho referencia a alguna de las cuestiones que ha comentado el Partido Socialista, he guardado todos sus comentarios para que no se me olviden pero lo primero que le tengo que agradecer al Partido Socialista es su apuesta. No me quiero dejar nada, pero he apuntado tantas cosas de todos... No encuentro ahora la hoja que hace referencia al Partido Socialista. Hablaré de memoria y espero no dejarme alguna de las cuestiones, y, si no, ya lo hablaremos en otro momento.</w:t>
      </w:r>
    </w:p>
    <w:p>
      <w:pPr>
        <w:pStyle w:val="Texto"/>
        <w:rPr/>
      </w:pPr>
      <w:r>
        <w:rPr/>
        <w:t>Agradezco de verdad la apuesta decidida del Partido Socialista por la estabilidad, por saber buscar especialmente aquello que nos une. Ambos partidos hemos tenido que hacer un esfuerzo por buscar lo mejor para los próximos años en Navarra. Ha hecho un comentario, que más que por usted me gustaría aclararlo por el resto de sus señorías y por aquellos otros que nos escuchen, que hace referencia a la deuda. Ha dicho que Navarra puede tener una deuda en relación con el PIB superior a la de otras comunidades. En esto sí que hay que dejar claro que no se puede comparar nuestra deuda con la de otras comunidades porque en Navarra tenemos muchas más competencias que otras comunidades. Por ejemplo, tenemos competencias en carreteras, en vivienda, y no se puede comparar. El Gobierno de Navarra siempre ha pedido aquella deuda que entraba dentro del plan que marcaba el Gobierno de España y que seguía las directrices de la Unión Europea. Por esa senda es por la que vamos a seguir, pero lo que me parece sumamente importante en relación con nuestras cuentas públicas, con nuestro estado real de sostenibilidad de la economía es decir algo que es bastante obvio, y yo creo que este ejemplo, pues el resto de terminología es mucho más para expertos, puede hacer que nos entiendan la mayoría de las personas: cómo pagamos en Navarra las facturas sanitarias o las facturas farmacéuticas y cómo las pagan en el resto de comunidades autónomas gobernadas por partidos de distinto signo político. Quien paga antes es el Gobierno de Navarra. Paga la factura farmacéutica y todo lo que hace referencia a lo que compra el Servicio Navarro de Salud en menos de sesenta días. Sin embargo, el resto de comunidades autónomas españolas superan el año. La media son trescientos sesenta y dos días. Creo que con este ejemplo se pone de manifiesto claramente quién está gestionando más adecuadamente los recursos de todos los navarros, en nuestro caso, porque se trata de gestionar los impuestos de todos. Pagamos porque podemos, otros no pagan porque no pueden, y por ahí es por donde tenemos que seguir los próximos años, trabajando con eficacia. Tenemos que hacer de este Gobierno el Gobierno más ágil, que dé respuesta en el menor tiempo posible a los problemas que realmente nos preocupan a la mayoría de los navarros. Tenemos que crear empleo para mantener las políticas sociales que hacen precisamente de nuestra Comunidad una de las pioneras no solo de España sino del resto de Europa. Y no nos vamos a conformar. Ahora me estoy acordando de algo que decía usted, señor Jiménez, lo del tuerto en el país de los ciegos. No nos vamos a conformar, tenemos que trabajar mucho más y no queremos ser solo la locomotora de España, queremos mirar a las regiones europeas y superar en renta per cápita, si es posible, a otras que están por delante de nosotros. Si trabajamos con eficacia lo podremos conseguir.</w:t>
      </w:r>
    </w:p>
    <w:p>
      <w:pPr>
        <w:pStyle w:val="Texto"/>
        <w:rPr/>
      </w:pPr>
      <w:r>
        <w:rPr/>
        <w:t xml:space="preserve">Espero haber respondido a todas las cuestiones que han planteado en su intervención tras mi discurso de investidura. Muchas gracias, señorías. Mila esker. </w:t>
      </w:r>
      <w:r>
        <w:rPr>
          <w:i w:val="false"/>
          <w:smallCaps/>
        </w:rPr>
        <w:t>(Aplausos)</w:t>
      </w:r>
    </w:p>
    <w:p>
      <w:pPr>
        <w:pStyle w:val="Texto"/>
        <w:rPr/>
      </w:pPr>
      <w:r>
        <w:rPr>
          <w:i w:val="false"/>
        </w:rPr>
        <w:t>SR. PRESIDENTE:</w:t>
      </w:r>
      <w:r>
        <w:rPr/>
        <w:t xml:space="preserve"> Muchas gracias, señora Barcina. Como les he comentado anteriormente y como marca el Reglamento de la Cámara, la Presidencia tiene que fijar una hora para realizar la votación. Habíamos marcado las 19:45 y, dado que el desarrollo del debate se está produciendo con cierta agilidad, adelantaremos la hora de la votación a las 18:45. A continuación ya saben que los portavoces que lo deseen tienen un turno de réplica con una duración de diez minutos. ¿Portavoces que deseen intervenir? Señor García Adanero, tiene la palabra.</w:t>
      </w:r>
    </w:p>
    <w:p>
      <w:pPr>
        <w:pStyle w:val="Texto"/>
        <w:rPr/>
      </w:pPr>
      <w:r>
        <w:rPr>
          <w:i w:val="false"/>
        </w:rPr>
        <w:t>SR. GARCÍA ADANERO:</w:t>
      </w:r>
      <w:r>
        <w:rPr/>
        <w:t xml:space="preserve"> Muchas gracias, señor Presidente. Señorías, buenas tardes. La verdad es que he salido a la tribuna con los resultados electorales, porque, oídas las intervenciones de esta mañana, da la sensación de que algunos todavía no saben cuáles fueron los resultados electorales que hubo en Navarra. Suele ser habitual en este Pleno que esto ocurra, porque aquí todo el mundo habla de que esta vez no ha sido posible el cambio cuando era posible, pero yo vuelvo a decir que si nuestra formación política es la derrotada en las elecciones con más de ciento once mil votos y diecinueve Parlamentarios, ¿qué pasa con el resto? Porque aquí uno habla y se hace dueño de los demás votos. Nosotros decimos que tenemos diecinueve. No hacemos como los demás, porque aquí sale uno y suma los suyos más la voluntad del resto de los grupos parlamentarios. Preguntemos al resto de los grupos parlamentarios a ver lo que pensaban hacer, porque, si no, los números no salen. Uno no puede venir aquí a decir yo tengo equis y, además, sumo los que me da el señor Zabaleta, por ejemplo, y entonces voy sumando y ganamos a UPN. Esto no funciona así, funciona de otra forma, y los votos son los que son, y yo creo que ya ha quedado claro a lo largo del día que las mayorías son para tener un Gobierno estable. Eso es así y o se demuestra con voluntad verdadera de las personas que tienen la capacidad de decidir dónde van los votos o, por el contrario, se está intentando engañar al conjunto de los ciudadanos, porque, como digo, los votos son los que son. No-sotros creemos que este acuerdo que se produce entre UPN y el Partido Socialista es una demostración de que es posible pactar entre grupos diferentes y es posible convivir con las diferencias y que, además, no lo hacemos con autocomplacencia, sino al revés, con toda humildad, con ideas y con proyectos claros y decididos a poner en común lo que nos une, que en este momento es, desde luego, la creación de empleo, aparte, evidentemente, de la realidad institucional de Navarra, porque aquí se ha hablado de muchas cosas pero pocos han hablado de empleo, y eso es algo que a mí me ha llamado la atención. Ha habido grupos que se han dedicado a la territorialidad, al idioma, a la normalización y poco más; al empleo, cero. No se ha hablado de empleo cuando es el problema fundamental que hay en este momento en nuestra sociedad. Aquí se han dado medidas concretas. Se ha hablado de planes y actuaciones realizables, de apoyo a la inversión, a las empresas, a las familias, a los emprendedores, cosas concretas, y, frente a eso, territorialidad, idioma y nada de empleo, con lo cual yo creo que aquí los que están muy alejados de la calle son los que han salido después a hablar, y, por ello, evidentemente, los resultados electorales son los que son.</w:t>
      </w:r>
    </w:p>
    <w:p>
      <w:pPr>
        <w:pStyle w:val="Texto"/>
        <w:rPr/>
      </w:pPr>
      <w:r>
        <w:rPr/>
        <w:t>Mire, señor Zabaleta, usted sabe que el tren es un tren de mercancías y de personas, pero le da igual, porque usted va a votar en contra. A usted qué más le dará que el tren de alta velocidad sea de mercancías, de personas, de mercancías y personas o de ninguna de las dos cosas. Usted va a votar en contra como ha hecho siempre. Le da igual cómo sea el tren. Es una infraestructura importante para Navarra y vota en contra. Lo vamos a ver, ya lo hizo cuando el convenio y cuando venga cualquier otra cosa relativa al tren votará en contra, como han hecho siempre. No es algo que llame la atención, es lo que han hecho siempre en este Parlamento a lo largo de los años con cualquier infraestructura importante para la Comunidad y, por lo tanto, no va a ser una excepción en estos momentos.</w:t>
      </w:r>
    </w:p>
    <w:p>
      <w:pPr>
        <w:pStyle w:val="Texto"/>
        <w:rPr/>
      </w:pPr>
      <w:r>
        <w:rPr/>
        <w:t>En cuanto al tema de las competencias, le volvemos a decir que, al final, las competencias que quiere todo el mundo son las fiscales y tributarias, esas son las que anhelan las comunidades que no las tienen. En cuanto al resto de las competencias, se puede asumir una competencia más o menos, pero la de tráfico, que siempre la hemos demandado, no es una preocupación en la calle, y usted lo sabe. Otra cosa es que la podamos demandar, que entendamos que nos corresponde por derecho, pero de ahí a que sea una demanda ciudadana dista bastante.</w:t>
      </w:r>
    </w:p>
    <w:p>
      <w:pPr>
        <w:pStyle w:val="Texto"/>
        <w:rPr/>
      </w:pPr>
      <w:r>
        <w:rPr/>
        <w:t>A mí, la verdad, es que me ha llamado la atención la señora Ruiz, porque, evidentemente, esta era una buena ocasión para pedir la disolución de la banda terrorista ETA, pero no solo eso, sino que yo creo que en un momento dado ha venido aquí a perdonarnos la vida a los demás, porque ha dicho poco más o menos: de qué se quejan ustedes si llevan dos años sin matar. Pero, bueno, ¿qué va a ser esto? Viene aquí y dice que llevan dos años sin matar. Con mil muertos encima de la mesa viene a un Parlamento a decir que llevan dos años sin matar. Hombre, por favor, veo que poco ha cambiado y, después de eso, poco más se puede decir.</w:t>
      </w:r>
    </w:p>
    <w:p>
      <w:pPr>
        <w:pStyle w:val="Texto"/>
        <w:rPr/>
      </w:pPr>
      <w:r>
        <w:rPr/>
        <w:t xml:space="preserve">Señor Cervera, ¿qué quiere que le diga? ¿Gobierno estable? Ya lo ha dicho la señora candidata, Extremadura. Ejemplo de Gobierno estable: Extremadura. Y para no ceder en nada, Extremadura también. Hasta el Impuesto sobre el Patrimonio. Si usted aquí presenta ese programa, el primero que le vota es el señor Zabaleta, que se pegó toda la legislatura pasada pidiendo el Impuesto sobre el Patrimonio. Fíjese, si el señor Zabaleta fuera Parlamentario en Extremadura, votaría al PP. </w:t>
      </w:r>
      <w:r>
        <w:rPr>
          <w:i w:val="false"/>
          <w:smallCaps/>
        </w:rPr>
        <w:t>(Risas)</w:t>
      </w:r>
      <w:r>
        <w:rPr/>
        <w:t xml:space="preserve"> Así funciona esto. Pero al final la gente premia la coherencia y por eso unos tenemos diecinueve y otros no, porque, claro, al final, supongo que el votante del PP en Extremadura estará encantado de volver a pagar el Impuesto sobre el Patrimonio.</w:t>
      </w:r>
    </w:p>
    <w:p>
      <w:pPr>
        <w:pStyle w:val="Texto"/>
        <w:rPr/>
      </w:pPr>
      <w:r>
        <w:rPr/>
        <w:t>También tengo que decirle, señor Cervera, que la mitad de su discurso era más propio del Congreso de los Diputados. No se lo digo con acritud, pero es verdad, usted ha hablado de la política económica del señor Zapatero, etcétera, pues muy bien, pero es que estamos en el debate de investidura para la presidencia del Gobierno de Navarra y, por lo tanto, yo creo que habría que centrarse más en las cuestiones relativas a Navarra.</w:t>
      </w:r>
    </w:p>
    <w:p>
      <w:pPr>
        <w:pStyle w:val="Texto"/>
        <w:rPr/>
      </w:pPr>
      <w:r>
        <w:rPr/>
        <w:t>Y luego hay otra cosa que está clara, usted ha salido y ha dicho que nos habíamos vuelto de izquierdas. El señor Nuin ha salido y ha dicho que era el programa más de derechas que había habido. En el centro. Una vez más nos ha situado entre unos y otros donde estamos, respaldados por la mayoría social de Navarra, que se siente identificada con las políticas que está llevando a cabo Unión del Pueblo Navarro, y la muestra es esa, que a unos les parecen exageradas por un lado y a otros por el otro, por lo tanto, estaremos consiguiendo converger y que la mayoría social de Navarra se sienta cómoda con las políticas que se están llevando a cabo sabiendo que aquí no existen mayorías absolutas y que, evidentemente, la sociedad navarra es una sociedad muy diversa. Y el señor Nuin habla de que la ideología de UPN ya está trasnochada, etcétera, pero como comprenderá, le vuelvo a decir... Al señor Erro se lo decía mucho, que vuelva el comunismo, a ver cómo está de trasnochado, señor Nuin. Es que es así, usted nos habla de nuestra ideología pero poco mira lo que están haciendo ustedes y, evidentemente, como también ha dicho la candidata, no se arroguen ahora la paternidad del movimiento del 15-M porque yo creo que tampoco se sentirán cómodos con su presencia como se pudo ver o pudimos ver todos hace poco en televisión.</w:t>
      </w:r>
    </w:p>
    <w:p>
      <w:pPr>
        <w:pStyle w:val="Texto"/>
        <w:rPr/>
      </w:pPr>
      <w:r>
        <w:rPr/>
        <w:t>En todo caso, reitero el compromiso y el apoyo de Unión del Pueblo Navarro a la candidata de UPN, la señora Barcina, para poder tener un Gobierno fuerte, estable, para que pueda crear empleo, que es lo que más nos preocupa. Estoy seguro de que muchos de los ciudadanos no esperaban otra cosa de este Parlamento sino que saliera elegida como Presidenta del futuro Gobierno de Navarra la señora Barcina. Por lo tanto, cuenta con el apoyo de Unión del Pueblo Navarro. Muchas gracias. (Aplausos)</w:t>
      </w:r>
    </w:p>
    <w:p>
      <w:pPr>
        <w:pStyle w:val="Texto"/>
        <w:rPr/>
      </w:pPr>
      <w:r>
        <w:rPr>
          <w:i w:val="false"/>
        </w:rPr>
        <w:t>SR. PRESIDENTE:</w:t>
      </w:r>
      <w:r>
        <w:rPr/>
        <w:t xml:space="preserve"> Señor Jiménez, tiene la palabra por un tiempo máximo de diez minutos.</w:t>
      </w:r>
    </w:p>
    <w:p>
      <w:pPr>
        <w:pStyle w:val="Texto"/>
        <w:rPr/>
      </w:pPr>
      <w:r>
        <w:rPr>
          <w:i w:val="false"/>
        </w:rPr>
        <w:t>SR. JIMÉNEZ ALLI:</w:t>
      </w:r>
      <w:r>
        <w:rPr/>
        <w:t xml:space="preserve"> Gracias, señor Presidente. Señorías, Presidente del Gobierno. ETA, Euskal Herria, normalización, democratización, víctimas, impuesto revolucionario. ¡Hay que ver lo que les gusta! Es el raca raca de siempre. Es que de estas cosas hay que hablar más bien poco. Estado de derecho, policía, cárcel, y aquí, democracia. Todos los que estamos aquí tenemos legitimidad democrática, aunque haya diferencias ideológicas abismales. Y por entrar en lo del cambio frustrado, señor Zabaleta, yo le digo una cosa, se lo digo de verdad, si usted y yo hablamos desde parámetros de izquierdas es muy probable que nos podamos entender, muy probable, ahora, si hablamos desde parámetros de normalización, democratización, marco jurídico, es imposible el entendimiento. </w:t>
      </w:r>
    </w:p>
    <w:p>
      <w:pPr>
        <w:pStyle w:val="Texto"/>
        <w:rPr/>
      </w:pPr>
      <w:r>
        <w:rPr/>
        <w:t>Señora Ruiz, teníamos pocas dudas pero con el discurso que han hecho se nos han disipado. Yo les insto a que avancen en el discurso. Sé que han intentado hacer movimientos, pero todavía les queda un largo recorrido, y espero que sea para bien, porque será bueno para todos, estoy firmemente convencido.</w:t>
      </w:r>
    </w:p>
    <w:p>
      <w:pPr>
        <w:pStyle w:val="Texto"/>
        <w:rPr/>
      </w:pPr>
      <w:r>
        <w:rPr/>
        <w:t>Aquí se ha hablado también mucho del Gobierno. Han dicho en alguna medida los portavoces de UPN: para el PP, mucho PSOE; para Izquierda Unida, poco PSOE. Pero, bueno, vamos a ver, ¿se puede ser lo mismo y lo contrario a la vez? Creo que con sus intervenciones nos han dado la posición, pero, además, lo que me preocupa es que siempre se plantean las cosas desde parámetros tactistas, partidistas, es decir, quién se impone a quién, quién se subordina a quién. Yo, sencillamente, veo las cosas de otra manera, veo que hay un programa de suma para que las cosas funcionen en Navarra, y, en ese sentido, nosotros estamos satisfechos.</w:t>
      </w:r>
    </w:p>
    <w:p>
      <w:pPr>
        <w:pStyle w:val="Texto"/>
        <w:rPr/>
      </w:pPr>
      <w:r>
        <w:rPr/>
        <w:t xml:space="preserve">Otro tema que ha preocupado al resto de los grupos es lo relacionado con la actividad parlamentaria. Bueno, que un Gobierno de coalición tenga una acción parlamentaria coordinada para defender la acción de gobierno no debe sorprender a nadie, por eso se hace un Gobierno de coalición, entre otras cosas porque, si no, estaríamos hablando de un Gobierno inestable, pero eso no obsta para que tengamos libertad en otras cuestiones que también son evidentes, y, desde luego, este grupo no se va a dedicar a cercenar la labor de oposición del resto de los grupos. Les he dicho también que tienen mi mano tendida. </w:t>
      </w:r>
    </w:p>
    <w:p>
      <w:pPr>
        <w:pStyle w:val="Texto"/>
        <w:rPr/>
      </w:pPr>
      <w:r>
        <w:rPr/>
        <w:t>En cuanto al Partido Popular, ustedes han perdido el sentido de la realidad, son el colmo de la incoherencia, exigen a los demás lo que ustedes no cumplen. Hablan de austeridad en el gasto público. Pero si ustedes son la medalla de oro del derroche. En Madrid, con Ruiz Gallardón; en Valencia, con Canal Nou. Fíjense en qué contribuye Canal Nou al beneficio de la calidad de vida de los ciudadanos de Valencia. Ustedes derrochan para sus intereses electorales. ¿De esa austeridad nos está hablando aquí, señor Cervera? Medalla de oro del derroche son ustedes allá donde gobiernan.</w:t>
      </w:r>
    </w:p>
    <w:p>
      <w:pPr>
        <w:pStyle w:val="Texto"/>
        <w:rPr/>
      </w:pPr>
      <w:r>
        <w:rPr/>
        <w:t>Hablan de crisis y, desde luego, ustedes no han aportado ni una solución. Además, su partido y su ideología están en la génesis misma de la crisis, porque las leyes del suelo, que provocaron el crecimiento del sector inmobiliario y de la burbuja inmobiliaria, son de ustedes, del señor Aznar y de su Gobierno, que no hace tantos años que están.</w:t>
      </w:r>
    </w:p>
    <w:p>
      <w:pPr>
        <w:pStyle w:val="Texto"/>
        <w:rPr/>
      </w:pPr>
      <w:r>
        <w:rPr/>
        <w:t>Hablaba de la interrupción voluntaria del embarazo, pero ¿qué hacen ustedes donde gobiernan? Por cierto, durante los ocho años que estuvieron en el Gobierno, ¿por qué no lo derogaron? Ustedes y ustedes, que entonces estaban juntos, que eran lo mismo. ¿Por qué no lo derogaron? Ahora se rasgan las vestiduras.</w:t>
      </w:r>
    </w:p>
    <w:p>
      <w:pPr>
        <w:pStyle w:val="Texto"/>
        <w:rPr/>
      </w:pPr>
      <w:r>
        <w:rPr/>
        <w:t xml:space="preserve">Habla de listas negras. Usted no se ha enterado o no se lo han contado bien. ¿Una lista para que el que quiera practicar interrupción voluntaria del embarazo se inscriba voluntariamente es una lista negra? ¿Sabe, señor Cervera, lo que es una lista negra de infausto recuerdo para todos los españoles? La del Yakolev 42. Esa es una lista negra, señor Cervera. </w:t>
      </w:r>
    </w:p>
    <w:p>
      <w:pPr>
        <w:pStyle w:val="Texto"/>
        <w:rPr/>
      </w:pPr>
      <w:r>
        <w:rPr/>
        <w:t>Por otro lado, a mí me dice que yo presioné al Tribunal Constitucional. Oiga, me honro de que me otorgue tanta capacidad como para presionar al Tribunal Constitucional, pero, vamos, uno es bastante más humilde y no se siente tan importante como para pensar que puede condicionar un fallo nada más y nada menos que del Tribunal Constitucional, pero, en todo caso, ustedes son los que no han parado de presionar al Tribunal Constitucional, con el Estatuto de Cataluña, con esta cuestión, en la calle permanentemente, y yo no les voy a llamar pancarteros o perroflautas, como ustedes hacen cuando otros están en la calle, pero desde el año 2004, ustedes han llenado las calle, muchas veces en colaboración de la otra derecha, también es verdad.</w:t>
      </w:r>
    </w:p>
    <w:p>
      <w:pPr>
        <w:pStyle w:val="Texto"/>
        <w:rPr/>
      </w:pPr>
      <w:r>
        <w:rPr/>
        <w:t>Bueno, ustedes han hablado aquí de que no se repiten las elecciones porque le puede ir mal al PSOE. Oiga, si se repitieran las elecciones, ¿cómo le iría a Navarra? ¿Le iría bien? ¿Los ciudadanos de Navarra entenderían que fuéramos a un nuevo proceso electoral? ¿Sería bueno para la economía? ¿Los ciudadanos entenderían que fuéramos incapaces de ponernos de acuerdo? Yo, honradamente, creo que no es así. Usted dice que lo que hoy ocurre aquí estaba previsto. Pero, claro, es que usted nunca se equivoca, sin embargo, en un debate en la COPE me dijo que iba a ser el Presidente con los votos de aquellos. Pega a todos los palos y siempre acierta. Eso me dijo a mí en la COPE y, como es público, ahí está.</w:t>
      </w:r>
    </w:p>
    <w:p>
      <w:pPr>
        <w:pStyle w:val="Texto"/>
        <w:rPr/>
      </w:pPr>
      <w:r>
        <w:rPr/>
        <w:t>Y habla de gobierno de conveniencia haciendo lo que están haciendo en Extremadura, donde tragan con lo del Impuesto sobre el Patrimonio y lo de los colegios concertados. Precisamente hoy ha estado usted reclamando otras cosas. Bueno, ¿su proyecto es nacional o es un proyecto de conveniencia para intentar tener cuotas de poder allá donde están y según les interesa?</w:t>
      </w:r>
    </w:p>
    <w:p>
      <w:pPr>
        <w:pStyle w:val="Texto"/>
        <w:rPr/>
      </w:pPr>
      <w:r>
        <w:rPr/>
        <w:t>Miren, ustedes ni tienen programa, o lo tienen escondido, porque tiene una motosierra de recortes sociales, ni coherencia, porque en cada sitio hacen una cosa, ni sentido de la medida ni de la responsabilidad. Ustedes son unos alumnos aventajados de Rajoy, que se ponen de perfil cuando las cosas están complicadas y no ayudan nada ni a su país ni a sus ciudadanos. Solo entienden la política para alcanzar el poder por el poder, para seguir haciendo de las suyas allá donde gobiernan.</w:t>
      </w:r>
    </w:p>
    <w:p>
      <w:pPr>
        <w:pStyle w:val="Texto"/>
        <w:rPr/>
      </w:pPr>
      <w:r>
        <w:rPr/>
        <w:t xml:space="preserve">Por último, señora Barcina, entiendo que, como no lo ha hecho, todas las cuestiones adicionales que he planteado yo como medidas las asume plenamente. Como no ha hecho referencia a ellas, entiendo que están asumidas, porque para nosotros son importantes. </w:t>
      </w:r>
    </w:p>
    <w:p>
      <w:pPr>
        <w:pStyle w:val="Texto"/>
        <w:rPr/>
      </w:pPr>
      <w:r>
        <w:rPr/>
        <w:t>En definitiva, hoy se realiza el debate de investidura de una candidata, que es la señora Barcina, pero también, y yo le doy la razón, señor Zabaleta, Zabaleta, se está debatiendo el programa de gobierno o las bases del programa de gobierno. En eso ha acertado, y nosotros nos sentimos satisfechos con este programa de gobierno en el que hemos participado, con el que nos sentimos identificados. Desde luego, yo no voy a ser tan pretencioso como para decir que tenemos todo lo que nos gustaría, para hacer todo lo que nos gustaría tendríamos que tener mayoría absoluta, y en una negociación todos dejamos pelos en la gatera, pero no desde la práctica del más o menos, sino desde la del posibilismo para que las cosas puedan funcionar en la Comunidad, que es lo verdaderamente importante. A eso nos vamos a dedicar, en eso va a poner todo el esfuerzo el Partido Socialista, y les vuelvo a decir por última vez que tienen la mano tendida para hacer la actividad de oposición y, desde luego, para proponer cuantas cosas quieran; estamos dispuestos a escucharles, por lo menos mi partido, y a negociar. Muchas gracias.</w:t>
      </w:r>
    </w:p>
    <w:p>
      <w:pPr>
        <w:pStyle w:val="Texto"/>
        <w:rPr/>
      </w:pPr>
      <w:r>
        <w:rPr>
          <w:i w:val="false"/>
        </w:rPr>
        <w:t>SR. PRESIDENTE:</w:t>
      </w:r>
      <w:r>
        <w:rPr/>
        <w:t xml:space="preserve"> Muchas gracias a usted, señor Jiménez. Señor Zabaleta, tiene la palabra por un tiempo máximo, como sabe, de diez minutos.</w:t>
      </w:r>
    </w:p>
    <w:p>
      <w:pPr>
        <w:pStyle w:val="Texto"/>
        <w:rPr/>
      </w:pPr>
      <w:r>
        <w:rPr>
          <w:i w:val="false"/>
        </w:rPr>
        <w:t>SR. ZABALETA ZABALETA:</w:t>
      </w:r>
      <w:r>
        <w:rPr/>
        <w:t xml:space="preserve"> La política es la vida, y a veces la política y la vida van tan unidas que se juntan y se difuminan en sus propias diferencias. Antes de que la señora Barcina viniese a estudiar a donde por lo visto oyó mis primeras palabras, aunque no debió aprender mucho de ellas, y sigue sin aprender, yo ya había sido multado, detenido y encarcelado por la política, y sepa usted que muchas veces se hace más por la libertad poniéndola en juego que no poniéndola en juego. </w:t>
      </w:r>
    </w:p>
    <w:p>
      <w:pPr>
        <w:pStyle w:val="Texto"/>
        <w:rPr/>
      </w:pPr>
      <w:r>
        <w:rPr/>
        <w:t>Efectivamente, hace doce años, en el Ayuntamiento de Pamplona Euskal Herritarrok fue la segunda fuerza y usted salió Alcaldesa con algún voto de los que va a coincidir ahora para ser Presidenta. Por lo tanto, repeticiones, todos. Yo no me desdigo de ninguna de las nuestras, pero decir que Euskal Herria no existe es una verdadera barbaridad, se puede decir que no tiene entidad políticamente estructurada, que hoy no la tiene, cuando la tuvo se llamó Navarra. Navarra existía antes de que existiese el nombre de Navarra, la primera vez la escribió el biógrafo de Carlomagno, Eginardo, pero si quiere usted ya le pasaré más datos para que vaya tomando nota, con tal de que dejen de decir, usted, Carlos García Adanero y compañía, las barbaridades a las que nos tienen sometidos aunque a veces las tomemos con una sonrisa.</w:t>
      </w:r>
    </w:p>
    <w:p>
      <w:pPr>
        <w:pStyle w:val="Texto"/>
        <w:rPr/>
      </w:pPr>
      <w:r>
        <w:rPr/>
        <w:t>El nacionalismo no es una ideología, ningún nacionalismo lo es; el nacionalismo es la adscripción a una identidad colectiva. Hay nacionalistas de derecha y hay nacionalistas de izquierda, faltaría más, y, desde luego, algunos, por nuestra ideología, es decir, nuestra adscripción a un sistema de valores concretos, sociales y políticos, nos colocamos en el lado progresista de la vida y de la política y otros no, pero le voy a decir una cosa muy sencilla, estamos en una crisis muy profunda, los que la han ocasionado son salteadores de derecha y los que la están pagando son los de la izquierda objetivamente, y luego a eso se le añade la ideología. Es muy fácil de entender.</w:t>
      </w:r>
    </w:p>
    <w:p>
      <w:pPr>
        <w:pStyle w:val="Texto"/>
        <w:rPr/>
      </w:pPr>
      <w:r>
        <w:rPr/>
        <w:t>Paz y convivencia. Paz, convivencia y libertad. Le he hecho unas preguntas que no están respondidas porque este tema ni está mencionado en el acuerdo UPN-PSN ni ha sido mencionado en su discurso. No ha habido ninguna respuesta, absolutamente ninguna respuesta, y la pregunta es muy sencilla: ¿va a hacer el Gobierno de UPN-PSN algo en concreto que se pueda decir, que se pueda contestar con una frase, a favor de la paz y la convivencia y de la libertad en concreto, socialmente, con eficacia, con consecuencias? Esa es la pregunta. No ha sido respondida.</w:t>
      </w:r>
    </w:p>
    <w:p>
      <w:pPr>
        <w:pStyle w:val="Texto"/>
        <w:rPr/>
      </w:pPr>
      <w:r>
        <w:rPr/>
        <w:t>En cuanto al autogobierno, a las transferencias, están en los periódicos todos los días, ayer, hoy, absolutamente todos los días. Tenemos un centro penitenciario casi terminado y si no se asumen las transferencias va a ser gestionado de una manera diferente a la que convendría a Navarra, a la que convendría a las personas presas y a la que convendría también a muchas otras partes de la sociedad. ¿Se va a adoptar alguna medida en ese tema? Lo mismo en cualquier otra de todas las transferencias que se han mencionado. No ha contestado usted a esto ni en el acuerdo de gobierno UPN-PSN ni en su discurso ni tampoco en su réplica. Nosotros, desde luego, si pudiéramos, lo haríamos.</w:t>
      </w:r>
    </w:p>
    <w:p>
      <w:pPr>
        <w:pStyle w:val="Texto"/>
        <w:rPr/>
      </w:pPr>
      <w:r>
        <w:rPr/>
        <w:t>Han empezado ustedes por los resultados electorales. Bueno, quince más ocho más tres más siete, bueno, quince más ocho más siete son los mismos, sí, sí, exactamente los mismos con los que gobernó Miguel Sanz hace dos legislaturas, con mayoría. Usted dice que PP y UPN son minoría, y le replica así al señor Cervera; pues dele la vuelta a eso. Estamos hablando de una interpretación, según la propaganda electoral de estas elecciones. Esta interpretación, naturalmente, no está siendo unánime por todas las personas que de alguna manera tienen que responder con sus votos aquí, en el Parlamento, a la puesta en funcionamiento de esa situación, pero es la que es, es defendible, más aún, sin duda ninguna tendrá resultados. Tendrá resultados si no es a corto plazo a medio y luego a largo plazo.</w:t>
      </w:r>
    </w:p>
    <w:p>
      <w:pPr>
        <w:pStyle w:val="Texto"/>
        <w:rPr/>
      </w:pPr>
      <w:r>
        <w:rPr/>
        <w:t xml:space="preserve">La relación con otras comunidades y con Aquitania, con Aquitania de cara a Europa, por supuesto que es una cuestión que nos preocupa, y usted se defiende, siempre se han defendido así. Magníficas, creo que ha querido decir usted, siempre que nos respeten. Oiga, y siempre que respeten ustedes, ¿o es que el respeto no tiene que ser recíproco?, ¿o es que la mísera historia de la ETB no es una falta de respeto desde Navarra hacia los demás y a los propios navarros, porque a nadie se le impone una televisión y a muchos se les impone la no televisión? Y, señor Cervera, ¿quién va a pagar ese millón de euros? Pero si eso es una filfa, si eso no existe. ¿Quién ha pagado el millón de euros de Intereconomía?, ¿quién ha pagado el millón de euros de Veo7? Si eso es mentira, eso no existe. Nadie ha pasado esa factura. Cuando nos la enseñen, nos reiremos mucho, no tenga usted cuidado. </w:t>
      </w:r>
    </w:p>
    <w:p>
      <w:pPr>
        <w:pStyle w:val="Texto"/>
        <w:rPr/>
      </w:pPr>
      <w:r>
        <w:rPr/>
        <w:t>Nos ha dicho el señor García Adanero que no ha habido ninguna respuesta en economía. Oiga usted, las respuestas las da la persona que hace el discurso de investidura. Es que nosotros solo tenemos réplica. Vamos a ver, 4 200 millones de presupuesto de Navarra, 3 900 millones de ingresos fiscales, 300 millones de déficit estructural durante los últimos ejercicios financiados mediante préstamos realizados de la manera en la que se hayan realizado. Ahora, ¿cuál va a ser el proyecto de presupuesto para el próximo ejercicio? Si hubiera dicho algo de eso la señora Barcina y cuál es la cantidad que se va a destinar a promover el empleo o a promover la mejora financiera de las empresas, etcétera, nosotros habríamos replicado, ¿o quiere usted que hagamos nosotros el discurso de investidura y ustedes contestan? ¿No quieren ustedes eso? Bueno, pues entonces no nos digan que no hemos dado datos, los datos los da quien se presenta a la investidura y la contestación la damos no-sotros. Nosotros sí tenemos contestaciones a todas esas cuestiones, quienes no las tienen son ustedes, que no han dado absolutamente ningún dato concreto de economía; eso sí, terminología a bulto con respecto a las políticas fiscales. Por un lado, no más endeudamiento, por el otro lado, no subir los impuestos, pero sin decir que eso conlleva necesariamente la degradación financiera y, por lo tanto, práctica de lo que son las prestaciones y los servicios públicos. No puede haber ningún resultado. Si no hay más ingresos y si no va a haber endeudamiento no hay dinero ni para inversiones ni para que las políticas públicas, todas ellas, empezando por las prestaciones de los servicios públicos, sigan igual que lo que son.</w:t>
      </w:r>
    </w:p>
    <w:p>
      <w:pPr>
        <w:pStyle w:val="Texto"/>
        <w:rPr/>
      </w:pPr>
      <w:r>
        <w:rPr/>
        <w:t>Y en políticas de fiscalidad, nosotros tenemos muy claro en nuestro programa que lo que hay que hacer es acentuar y retomar, dar la vuelta de nuevo a que la presión fiscal directa, la única con la cual se hace de alguna manera justicia social, vuelva a tener los niveles que tenía en detrimento de la indirecta, que ha subido más aún con la modificación del IVA, y estamos convencidos de que todo eso va a venir. Lo que ha sucedido en Extremadura, y nosotros nunca queremos poner como argumentos, como oímos constantemente, lo que hacen los otros, lo que dejan de hacer, lo que les pasa a ellos, lo que les deja de pasar, pero lo que ha sucedido en Extremadura, repito, es sintomático, el PP ha puesto allí el Impuesto sobre el Patrimonio y lo va a tener que poner en muchos más sitios, y lo va a poner, no le va a quedar más remedio. Aquí se cometió un grave error cuando se quitó, y se va a volver a poner, nos lo va a pedir Europa y nos lo van a pedir simplemente los números, pero es que no es ese solo el caso, también se está hablando absolutamente todos los días de los impuestos sobre las rentas del capital de una manera diferente. Todo eso va a dar la vuelta a la situación actual, pero eso es objeto del discurso de investidura.</w:t>
      </w:r>
    </w:p>
    <w:p>
      <w:pPr>
        <w:pStyle w:val="Texto"/>
        <w:rPr/>
      </w:pPr>
      <w:r>
        <w:rPr/>
        <w:t>De la reforma de la Administración hay todo un párrafo, el quinto, si no recuerdo mal, en el acuerdo que ustedes han firmado. Solo se da un número que ya ha sido comentado por mí, por el señor Cervera y por otros, el 15 por ciento, pero es que no se da ninguna otra cosa más, no se dice absolutamente nada de cómo se va a hacer la disminución del peso que supone la Administración y cómo se va a buscar la eficiencia de esta misma Administración y en qué términos.</w:t>
      </w:r>
    </w:p>
    <w:p>
      <w:pPr>
        <w:pStyle w:val="Texto"/>
        <w:rPr/>
      </w:pPr>
      <w:r>
        <w:rPr/>
        <w:t>En resumen, nosotros no somos los que debemos dar las respuestas, somos los que hemos hecho las preguntas, y esas preguntas no han sido respondidas.</w:t>
      </w:r>
    </w:p>
    <w:p>
      <w:pPr>
        <w:pStyle w:val="Texto"/>
        <w:rPr/>
      </w:pPr>
      <w:r>
        <w:rPr/>
        <w:t>En el tema de la sanidad también hemos mencionado claramente una cuestión, no solo la del aborto, sino la de que no se habla de las personas, no se habla de los pacientes, igual que no se habla en educación, igual que no se habla en cultura ni se habla tampoco en agricultura, etcétera. En sus programas no se habla de las personas. Pero yo le he hecho una pregunta muy concreta: ¿tienen las navarras y los navarros derecho a elegir que su atención sanitaria se realice con todas las prestaciones en la sanidad pública?, ¿sí o no? Porque hay leyes que le obligan y, sin embargo, aquí, de alguna manera, se está hablando de ideología. Y yo no le pregunto eso, le pregunto qué es lo que va a hacer el Gobierno de UPN-PSN a este respecto, sí o no, y no hay respuestas, y la no respuesta es no. Y, bueno, tendrán ustedes que sacar las consecuencias que se saquen con los demás.</w:t>
      </w:r>
    </w:p>
    <w:p>
      <w:pPr>
        <w:pStyle w:val="Texto"/>
        <w:rPr/>
      </w:pPr>
      <w:r>
        <w:rPr/>
        <w:t>También quiero hacer algún comentario con respecto a otras alusiones, respecto a alguna del señor García Adanero ya lo he efectuado, pero también, porque me parece gravemente impertinente en ese respeto ideológico, quiero comentar una del señor Cervera. Ha dicho algo así como que los nacionalistas como personas vale –creo que no pasa de ahí el contenido de su aceptación– pero que para estar presentes o influir en el Gobierno cuentan con su oposición. Oiga usted, o somos iguales o no somos iguales, y, desde luego, con nuestros votos tendrá que ser, pero en la medida en que se pueda los nacionalistas, de derecha, de izquierda o de centro, seguirán estando presentes en Navarra, forman parte de Navarra, Navarra es tan nuestra como de cualquier otro, estaremos aquí y no aceptaremos ninguna exclusión a priori, otra cosa es que no nos pongamos de acuerdo, y si no nos ponemos de acuerdo, sin duda ninguna, los apoyos tienen que ser los que den los números.</w:t>
      </w:r>
    </w:p>
    <w:p>
      <w:pPr>
        <w:pStyle w:val="Texto"/>
        <w:rPr/>
      </w:pPr>
      <w:r>
        <w:rPr/>
        <w:t xml:space="preserve">No existen listas negras ni existe nada parecido, las leyes que aquí se hicieron a este respecto eran leyes para que se pusieran en funcionamiento unos derechos exactamente igual que se han puesto en otros sitios, y esos derechos son reales, son legales y son practicables. </w:t>
      </w:r>
    </w:p>
    <w:p>
      <w:pPr>
        <w:pStyle w:val="Texto"/>
        <w:rPr/>
      </w:pPr>
      <w:r>
        <w:rPr/>
        <w:t>La cuestión de toda...</w:t>
      </w:r>
    </w:p>
    <w:p>
      <w:pPr>
        <w:pStyle w:val="Texto"/>
        <w:rPr/>
      </w:pPr>
      <w:r>
        <w:rPr>
          <w:i w:val="false"/>
        </w:rPr>
        <w:t>SR. PRESIDENTE:</w:t>
      </w:r>
      <w:r>
        <w:rPr/>
        <w:t xml:space="preserve"> Señor Zabaleta, le ruego que vaya terminando.</w:t>
      </w:r>
    </w:p>
    <w:p>
      <w:pPr>
        <w:pStyle w:val="Texto"/>
        <w:rPr/>
      </w:pPr>
      <w:r>
        <w:rPr>
          <w:i w:val="false"/>
        </w:rPr>
        <w:t>SR. ZABALETA ZABALETA:</w:t>
      </w:r>
      <w:r>
        <w:rPr/>
        <w:t xml:space="preserve"> Sí, solo dos alusiones más. La cuestión de la burbuja inmobiliaria y otras cuestiones no son sin duda ninguna la causa de la situación en la que nos encontramos.</w:t>
      </w:r>
    </w:p>
    <w:p>
      <w:pPr>
        <w:pStyle w:val="Texto"/>
        <w:rPr/>
      </w:pPr>
      <w:r>
        <w:rPr/>
        <w:t xml:space="preserve">Finalmente, diré que aquí tengo una invitación que me ha prestado un amigo. Es de 4 de noviembre de 2009, en el recinto Expo, avenida Pablo Ruiz Picaso, 67, de Zaragoza, y la invitación es para el acto de presentación del corredor ferroviario de altas prestaciones. Altas prestaciones. El que hace esta invitación es un tal don José Blanco López, el Ministro. Entonces, cuando nosotros utilizamos una terminología y nos referimos a un hecho concreto, absolutamente trascendental, no se puede frivolizar con él, no es lo mismo un tipo de ferrocarril que otro, uno es bueno y el otro es malo, y un gran problema en todo el Estado español para un montón de decenios. </w:t>
      </w:r>
      <w:r>
        <w:rPr>
          <w:lang w:val="en-GB"/>
        </w:rPr>
        <w:t xml:space="preserve">Eskerrik asko, hautagai andrea. </w:t>
      </w:r>
      <w:r>
        <w:rPr/>
        <w:t>Aterako zara, baina ez gure botoarekin. Saldrá Presidenta, doña Yolanda Barcina, seguramente, pero no será con nuestro voto.</w:t>
      </w:r>
    </w:p>
    <w:p>
      <w:pPr>
        <w:pStyle w:val="Texto"/>
        <w:rPr/>
      </w:pPr>
      <w:r>
        <w:rPr>
          <w:i w:val="false"/>
        </w:rPr>
        <w:t>SR. PRESIDENTE:</w:t>
      </w:r>
      <w:r>
        <w:rPr/>
        <w:t xml:space="preserve"> Señora Ruiz, tiene la palabra durante un tiempo de diez minutos.</w:t>
      </w:r>
    </w:p>
    <w:p>
      <w:pPr>
        <w:pStyle w:val="Texto"/>
        <w:rPr/>
      </w:pPr>
      <w:r>
        <w:rPr>
          <w:i w:val="false"/>
        </w:rPr>
        <w:t xml:space="preserve">SRA. RUIZ JASO (3): </w:t>
      </w:r>
      <w:r>
        <w:rPr/>
        <w:t>Arra</w:t>
        <w:softHyphen/>
        <w:t>tsal</w:t>
        <w:softHyphen/>
        <w:t>de on denoi. Asko</w:t>
        <w:softHyphen/>
        <w:t>tan aipa</w:t>
        <w:softHyphen/>
        <w:t>tu naute, baina ez naiz gehie</w:t>
        <w:softHyphen/>
        <w:t>gi luza</w:t>
        <w:softHyphen/>
        <w:t>tu</w:t>
        <w:softHyphen/>
        <w:t>ko. Ez dut uste mere</w:t>
        <w:softHyphen/>
        <w:t>zi due</w:t>
        <w:softHyphen/>
        <w:t>nik hemen orain arte arra</w:t>
        <w:softHyphen/>
        <w:t>tsal</w:t>
        <w:softHyphen/>
        <w:t>de</w:t>
        <w:softHyphen/>
        <w:t>ko par</w:t>
        <w:softHyphen/>
        <w:t>te</w:t>
        <w:softHyphen/>
        <w:t>an aipa</w:t>
        <w:softHyphen/>
        <w:t>tu diren gauza guz</w:t>
        <w:softHyphen/>
        <w:t>ti</w:t>
        <w:softHyphen/>
        <w:t>ei banan-banan eran</w:t>
        <w:softHyphen/>
        <w:t>tzu</w:t>
        <w:softHyphen/>
        <w:t>tea.</w:t>
      </w:r>
    </w:p>
    <w:p>
      <w:pPr>
        <w:pStyle w:val="Texto"/>
        <w:rPr/>
      </w:pPr>
      <w:r>
        <w:rPr/>
        <w:t>Goi</w:t>
        <w:softHyphen/>
        <w:t>ze</w:t>
        <w:softHyphen/>
        <w:t>an aipa</w:t>
        <w:softHyphen/>
        <w:t>tu dut, baina berri</w:t>
        <w:softHyphen/>
        <w:t>ro ere aipa</w:t>
        <w:softHyphen/>
        <w:t>tu nahi dut harro gau</w:t>
        <w:softHyphen/>
        <w:t>de</w:t>
        <w:softHyphen/>
        <w:t>la, bene</w:t>
        <w:softHyphen/>
        <w:t>tan ilu</w:t>
        <w:softHyphen/>
        <w:t>sio han</w:t>
        <w:softHyphen/>
        <w:t>diz gau</w:t>
        <w:softHyphen/>
        <w:t>de</w:t>
        <w:softHyphen/>
        <w:t>la Par</w:t>
        <w:softHyphen/>
        <w:t>la</w:t>
        <w:softHyphen/>
        <w:t>men</w:t>
        <w:softHyphen/>
        <w:t>tu</w:t>
        <w:softHyphen/>
        <w:t>an ego</w:t>
        <w:softHyphen/>
        <w:t>te</w:t>
        <w:softHyphen/>
        <w:t>ko auke</w:t>
        <w:softHyphen/>
        <w:t>ra izan</w:t>
        <w:softHyphen/>
        <w:t>go dugu</w:t>
        <w:softHyphen/>
        <w:t>la</w:t>
        <w:softHyphen/>
        <w:t>ko eta 43 000 nafar aber</w:t>
        <w:softHyphen/>
        <w:t>tza</w:t>
        <w:softHyphen/>
        <w:t>le ezker</w:t>
        <w:softHyphen/>
        <w:t>ti</w:t>
        <w:softHyphen/>
        <w:t>a</w:t>
        <w:softHyphen/>
        <w:t>rrek gu boz</w:t>
        <w:softHyphen/>
        <w:t>ka</w:t>
        <w:softHyphen/>
        <w:t>tze</w:t>
        <w:softHyphen/>
        <w:t>ko auke</w:t>
        <w:softHyphen/>
        <w:t>ra izan dute</w:t>
        <w:softHyphen/>
        <w:t>la</w:t>
        <w:softHyphen/>
        <w:t>ko.</w:t>
      </w:r>
    </w:p>
    <w:p>
      <w:pPr>
        <w:pStyle w:val="Texto"/>
        <w:rPr/>
      </w:pPr>
      <w:r>
        <w:rPr/>
        <w:t>Goi</w:t>
        <w:softHyphen/>
        <w:t>ze</w:t>
        <w:softHyphen/>
        <w:t>an ere aipa</w:t>
        <w:softHyphen/>
        <w:t>tu dut horrek dese</w:t>
        <w:softHyphen/>
        <w:t>ro</w:t>
        <w:softHyphen/>
        <w:t>so</w:t>
        <w:softHyphen/>
        <w:t>ta</w:t>
        <w:softHyphen/>
        <w:t>sun han</w:t>
        <w:softHyphen/>
        <w:t>dia sor</w:t>
        <w:softHyphen/>
        <w:t>tzen duela sek</w:t>
        <w:softHyphen/>
        <w:t>to</w:t>
        <w:softHyphen/>
        <w:t>re batzu</w:t>
        <w:softHyphen/>
        <w:t>e</w:t>
        <w:softHyphen/>
        <w:t>tan, eta zen</w:t>
        <w:softHyphen/>
        <w:t>bait inter</w:t>
        <w:softHyphen/>
        <w:t>ben</w:t>
        <w:softHyphen/>
        <w:t>tzi</w:t>
        <w:softHyphen/>
        <w:t>o</w:t>
        <w:softHyphen/>
        <w:t>tan garbi gel</w:t>
        <w:softHyphen/>
        <w:t>di</w:t>
        <w:softHyphen/>
        <w:t>tu da, Bar</w:t>
        <w:softHyphen/>
        <w:t>ci</w:t>
        <w:softHyphen/>
        <w:t>na ande</w:t>
        <w:softHyphen/>
        <w:t>re</w:t>
        <w:softHyphen/>
        <w:t>a</w:t>
        <w:softHyphen/>
        <w:t>ren dis</w:t>
        <w:softHyphen/>
        <w:t>kur</w:t>
        <w:softHyphen/>
        <w:t>tso</w:t>
        <w:softHyphen/>
        <w:t>an bere</w:t>
        <w:softHyphen/>
        <w:t>zi</w:t>
        <w:softHyphen/>
        <w:t xml:space="preserve">ki. </w:t>
      </w:r>
      <w:r>
        <w:rPr>
          <w:lang w:val="fr-FR"/>
        </w:rPr>
        <w:t>Ez gaitu harri</w:t>
        <w:softHyphen/>
        <w:t>tu, ez nau harri</w:t>
        <w:softHyphen/>
        <w:t xml:space="preserve">tu. </w:t>
      </w:r>
      <w:r>
        <w:rPr/>
        <w:t>Y es pre</w:t>
        <w:softHyphen/>
        <w:t>ci</w:t>
        <w:softHyphen/>
        <w:t>sa</w:t>
        <w:softHyphen/>
        <w:t>men</w:t>
        <w:softHyphen/>
        <w:t>te esa inco</w:t>
        <w:softHyphen/>
        <w:t>mo</w:t>
        <w:softHyphen/>
        <w:t>di</w:t>
        <w:softHyphen/>
        <w:t>dad la que le ha lle</w:t>
        <w:softHyphen/>
        <w:t>va</w:t>
        <w:softHyphen/>
        <w:t>do a uti</w:t>
        <w:softHyphen/>
        <w:t>li</w:t>
        <w:softHyphen/>
        <w:t>zar en esta oca</w:t>
        <w:softHyphen/>
        <w:t>si</w:t>
        <w:softHyphen/>
        <w:t>ón las pin</w:t>
        <w:softHyphen/>
        <w:t>ta</w:t>
        <w:softHyphen/>
        <w:t>das o arti</w:t>
        <w:softHyphen/>
        <w:t>ma</w:t>
        <w:softHyphen/>
        <w:t>ñas dia</w:t>
        <w:softHyphen/>
        <w:t>léc</w:t>
        <w:softHyphen/>
        <w:t>ti</w:t>
        <w:softHyphen/>
        <w:t>cas más bajas a la hora de repli</w:t>
        <w:softHyphen/>
        <w:t>car</w:t>
        <w:softHyphen/>
        <w:t>me.</w:t>
      </w:r>
    </w:p>
    <w:p>
      <w:pPr>
        <w:pStyle w:val="Texto"/>
        <w:rPr/>
      </w:pPr>
      <w:r>
        <w:rPr/>
        <w:t>Le qui</w:t>
        <w:softHyphen/>
        <w:t>e</w:t>
        <w:softHyphen/>
        <w:t>ro decir que Bildu está for</w:t>
        <w:softHyphen/>
        <w:t>ma</w:t>
        <w:softHyphen/>
        <w:t>do por hom</w:t>
        <w:softHyphen/>
        <w:t>bres y muje</w:t>
        <w:softHyphen/>
        <w:t>res que nos con</w:t>
        <w:softHyphen/>
        <w:t>si</w:t>
        <w:softHyphen/>
        <w:t>de</w:t>
        <w:softHyphen/>
        <w:t>ra</w:t>
        <w:softHyphen/>
        <w:t>mos aber</w:t>
        <w:softHyphen/>
        <w:t>tza</w:t>
        <w:softHyphen/>
        <w:t>les, pro</w:t>
        <w:softHyphen/>
        <w:t>gre</w:t>
        <w:softHyphen/>
        <w:t>sis</w:t>
        <w:softHyphen/>
        <w:t>tas y de izqui</w:t>
        <w:softHyphen/>
        <w:t>er</w:t>
        <w:softHyphen/>
        <w:t>das, que for</w:t>
        <w:softHyphen/>
        <w:t>ma</w:t>
        <w:softHyphen/>
        <w:t>mos un equi</w:t>
        <w:softHyphen/>
        <w:t>po, inde</w:t>
        <w:softHyphen/>
        <w:t>pen</w:t>
        <w:softHyphen/>
        <w:t>di</w:t>
        <w:softHyphen/>
        <w:t>en</w:t>
        <w:softHyphen/>
        <w:t>te</w:t>
        <w:softHyphen/>
        <w:t>men</w:t>
        <w:softHyphen/>
        <w:t>te de quién hable en cada momen</w:t>
        <w:softHyphen/>
        <w:t>to. No sé si ve usted al señor Ramí</w:t>
        <w:softHyphen/>
        <w:t>rez ner</w:t>
        <w:softHyphen/>
        <w:t>vi</w:t>
        <w:softHyphen/>
        <w:t>o</w:t>
        <w:softHyphen/>
        <w:t>so por</w:t>
        <w:softHyphen/>
        <w:t>que hable yo o él. Es evi</w:t>
        <w:softHyphen/>
        <w:t>den</w:t>
        <w:softHyphen/>
        <w:t>te que esta</w:t>
        <w:softHyphen/>
        <w:t>ría igual de moles</w:t>
        <w:softHyphen/>
        <w:t>ta inde</w:t>
        <w:softHyphen/>
        <w:t>pen</w:t>
        <w:softHyphen/>
        <w:t>di</w:t>
        <w:softHyphen/>
        <w:t>en</w:t>
        <w:softHyphen/>
        <w:t>te</w:t>
        <w:softHyphen/>
        <w:t>men</w:t>
        <w:softHyphen/>
        <w:t>te de quién habla</w:t>
        <w:softHyphen/>
        <w:t>ra. Y yo creo que su ner</w:t>
        <w:softHyphen/>
        <w:t>vi</w:t>
        <w:softHyphen/>
        <w:t>o</w:t>
        <w:softHyphen/>
        <w:t>sis</w:t>
        <w:softHyphen/>
        <w:t>mo y su inco</w:t>
        <w:softHyphen/>
        <w:t>mo</w:t>
        <w:softHyphen/>
        <w:t>di</w:t>
        <w:softHyphen/>
        <w:t>dad res</w:t>
        <w:softHyphen/>
        <w:t>pon</w:t>
        <w:softHyphen/>
        <w:t>de más a su inca</w:t>
        <w:softHyphen/>
        <w:t>pa</w:t>
        <w:softHyphen/>
        <w:t>ci</w:t>
        <w:softHyphen/>
        <w:t>dad para situ</w:t>
        <w:softHyphen/>
        <w:t>ar</w:t>
        <w:softHyphen/>
        <w:t>se ante esta nueva situaci</w:t>
        <w:softHyphen/>
        <w:t>ón, que, por mucho que la nie</w:t>
        <w:softHyphen/>
        <w:t>gu</w:t>
        <w:softHyphen/>
        <w:t>en, saben que se está dando y que va a seguir avan</w:t>
        <w:softHyphen/>
        <w:t>zan</w:t>
        <w:softHyphen/>
        <w:t>do, en las que no exis</w:t>
        <w:softHyphen/>
        <w:t>ta nin</w:t>
        <w:softHyphen/>
        <w:t>gún tipo de vio</w:t>
        <w:softHyphen/>
        <w:t>len</w:t>
        <w:softHyphen/>
        <w:t>cia. Ya lo hemos dicho a la maña</w:t>
        <w:softHyphen/>
        <w:t>na y me rei</w:t>
        <w:softHyphen/>
        <w:t>te</w:t>
        <w:softHyphen/>
        <w:t>ro en lo mismo: es lamen</w:t>
        <w:softHyphen/>
        <w:t>ta</w:t>
        <w:softHyphen/>
        <w:t>ble que</w:t>
        <w:softHyphen/>
        <w:t>rer afe</w:t>
        <w:softHyphen/>
        <w:t>rrar</w:t>
        <w:softHyphen/>
        <w:t>se o anclar</w:t>
        <w:softHyphen/>
        <w:t>se a situaci</w:t>
        <w:softHyphen/>
        <w:t>o</w:t>
        <w:softHyphen/>
        <w:t>nes dolo</w:t>
        <w:softHyphen/>
        <w:t>ro</w:t>
        <w:softHyphen/>
        <w:t>sas, donde la gente sufre –y eso lo deci</w:t>
        <w:softHyphen/>
        <w:t>mos noso</w:t>
        <w:softHyphen/>
        <w:t>tros tam</w:t>
        <w:softHyphen/>
        <w:t>bi</w:t>
        <w:softHyphen/>
        <w:t>én–,para cons</w:t>
        <w:softHyphen/>
        <w:t>tru</w:t>
        <w:softHyphen/>
        <w:t>ir un dis</w:t>
        <w:softHyphen/>
        <w:t>cur</w:t>
        <w:softHyphen/>
        <w:t>so polí</w:t>
        <w:softHyphen/>
        <w:t>ti</w:t>
        <w:softHyphen/>
        <w:t>co o no vari</w:t>
        <w:softHyphen/>
        <w:t>ar el dis</w:t>
        <w:softHyphen/>
        <w:t>cur</w:t>
        <w:softHyphen/>
        <w:t>so polí</w:t>
        <w:softHyphen/>
        <w:t>ti</w:t>
        <w:softHyphen/>
        <w:t>co que tení</w:t>
        <w:softHyphen/>
        <w:t>a</w:t>
        <w:softHyphen/>
        <w:t>mos hasta ahora.</w:t>
      </w:r>
    </w:p>
    <w:p>
      <w:pPr>
        <w:pStyle w:val="Texto"/>
        <w:rPr/>
      </w:pPr>
      <w:r>
        <w:rPr/>
        <w:t>Le hemos dicho antes tam</w:t>
        <w:softHyphen/>
        <w:t>bi</w:t>
        <w:softHyphen/>
        <w:t>én que es lamen</w:t>
        <w:softHyphen/>
        <w:t>ta</w:t>
        <w:softHyphen/>
        <w:t>ble no que</w:t>
        <w:softHyphen/>
        <w:t>rer reco</w:t>
        <w:softHyphen/>
        <w:t>no</w:t>
        <w:softHyphen/>
        <w:t>cer los avan</w:t>
        <w:softHyphen/>
        <w:t>ces que se han dado en los últi</w:t>
        <w:softHyphen/>
        <w:t>mos tiem</w:t>
        <w:softHyphen/>
        <w:t>pos. Y no me gus</w:t>
        <w:softHyphen/>
        <w:t>ta</w:t>
        <w:softHyphen/>
        <w:t>ría que se fri</w:t>
        <w:softHyphen/>
        <w:t>vo</w:t>
        <w:softHyphen/>
        <w:t>li</w:t>
        <w:softHyphen/>
        <w:t>za</w:t>
        <w:softHyphen/>
        <w:t>ra con este tema, como creo que ha hecho el señor Gar</w:t>
        <w:softHyphen/>
        <w:t>cía Ada</w:t>
        <w:softHyphen/>
        <w:t>ne</w:t>
        <w:softHyphen/>
        <w:t>ro. Yo, por supu</w:t>
        <w:softHyphen/>
        <w:t>es</w:t>
        <w:softHyphen/>
        <w:t>to y con todos los res</w:t>
        <w:softHyphen/>
        <w:t>pe</w:t>
        <w:softHyphen/>
        <w:t>tos, no he veni</w:t>
        <w:softHyphen/>
        <w:t>do, ni mucho menos, a per</w:t>
        <w:softHyphen/>
        <w:t>do</w:t>
        <w:softHyphen/>
        <w:t>nar la vida a nadie. ¡Fal</w:t>
        <w:softHyphen/>
        <w:t>ta</w:t>
        <w:softHyphen/>
        <w:t>ría más! Pero tam</w:t>
        <w:softHyphen/>
        <w:t>po</w:t>
        <w:softHyphen/>
        <w:t>co puedo per</w:t>
        <w:softHyphen/>
        <w:t>mi</w:t>
        <w:softHyphen/>
        <w:t>tir que se fri</w:t>
        <w:softHyphen/>
        <w:t>vo</w:t>
        <w:softHyphen/>
        <w:t>li</w:t>
        <w:softHyphen/>
        <w:t>ce con lo de “con</w:t>
        <w:softHyphen/>
        <w:t>fór</w:t>
        <w:softHyphen/>
        <w:t>men</w:t>
        <w:softHyphen/>
        <w:t>se uste</w:t>
        <w:softHyphen/>
        <w:t>des, que lle</w:t>
        <w:softHyphen/>
        <w:t>va</w:t>
        <w:softHyphen/>
        <w:t>mos dos años sin aten</w:t>
        <w:softHyphen/>
        <w:t>ta</w:t>
        <w:softHyphen/>
        <w:t>dos”. Evi</w:t>
        <w:softHyphen/>
        <w:t>den</w:t>
        <w:softHyphen/>
        <w:t>te</w:t>
        <w:softHyphen/>
        <w:t>men</w:t>
        <w:softHyphen/>
        <w:t>te, no lo he dicho en ese sen</w:t>
        <w:softHyphen/>
        <w:t>ti</w:t>
        <w:softHyphen/>
        <w:t>do. Yo creo que en el con</w:t>
        <w:softHyphen/>
        <w:t>tex</w:t>
        <w:softHyphen/>
        <w:t>to se ha enten</w:t>
        <w:softHyphen/>
        <w:t>di</w:t>
        <w:softHyphen/>
        <w:t>do. Y quien qui</w:t>
        <w:softHyphen/>
        <w:t>e</w:t>
        <w:softHyphen/>
        <w:t>ra des</w:t>
        <w:softHyphen/>
        <w:t>con</w:t>
        <w:softHyphen/>
        <w:t>tex</w:t>
        <w:softHyphen/>
        <w:t>tu</w:t>
        <w:softHyphen/>
        <w:t>a</w:t>
        <w:softHyphen/>
        <w:t>li</w:t>
        <w:softHyphen/>
        <w:t>zar eso yo creo que está haci</w:t>
        <w:softHyphen/>
        <w:t>en</w:t>
        <w:softHyphen/>
        <w:t>do una lec</w:t>
        <w:softHyphen/>
        <w:t>tu</w:t>
        <w:softHyphen/>
        <w:t>ra inte</w:t>
        <w:softHyphen/>
        <w:t>re</w:t>
        <w:softHyphen/>
        <w:t>sa</w:t>
        <w:softHyphen/>
        <w:t>da. Es un tema bas</w:t>
        <w:softHyphen/>
        <w:t>tan</w:t>
        <w:softHyphen/>
        <w:t>te lamen</w:t>
        <w:softHyphen/>
        <w:t>ta</w:t>
        <w:softHyphen/>
        <w:t>ble y de bas</w:t>
        <w:softHyphen/>
        <w:t>tan</w:t>
        <w:softHyphen/>
        <w:t>te sufri</w:t>
        <w:softHyphen/>
        <w:t>mi</w:t>
        <w:softHyphen/>
        <w:t>en</w:t>
        <w:softHyphen/>
        <w:t>to como para sacar</w:t>
        <w:softHyphen/>
        <w:t>lo a cola</w:t>
        <w:softHyphen/>
        <w:t>ci</w:t>
        <w:softHyphen/>
        <w:t>ón así.</w:t>
      </w:r>
    </w:p>
    <w:p>
      <w:pPr>
        <w:pStyle w:val="Texto"/>
        <w:rPr/>
      </w:pPr>
      <w:r>
        <w:rPr/>
        <w:t>Bene</w:t>
        <w:softHyphen/>
        <w:t>tan, eta esan dut, ez dugu banan-banan eran</w:t>
        <w:softHyphen/>
        <w:t>tzun</w:t>
        <w:softHyphen/>
        <w:t>go, ez genu</w:t>
        <w:softHyphen/>
        <w:t>ke</w:t>
        <w:softHyphen/>
        <w:t>e</w:t>
        <w:softHyphen/>
        <w:t>la</w:t>
        <w:softHyphen/>
        <w:t>ko tar</w:t>
        <w:softHyphen/>
        <w:t>te</w:t>
        <w:softHyphen/>
        <w:t>rik izan</w:t>
        <w:softHyphen/>
        <w:t>go esan den guz</w:t>
        <w:softHyphen/>
        <w:t>ti</w:t>
        <w:softHyphen/>
        <w:t>a</w:t>
        <w:softHyphen/>
        <w:t>ri eran</w:t>
        <w:softHyphen/>
        <w:t>tzu</w:t>
        <w:softHyphen/>
        <w:t>te</w:t>
        <w:softHyphen/>
        <w:t>ko. Edo</w:t>
        <w:softHyphen/>
        <w:t>zein modu</w:t>
        <w:softHyphen/>
        <w:t>tan, pen</w:t>
        <w:softHyphen/>
        <w:t>tsa</w:t>
        <w:softHyphen/>
        <w:t>tzen genu</w:t>
        <w:softHyphen/>
        <w:t>en ez zenu</w:t>
        <w:softHyphen/>
        <w:t>te</w:t>
        <w:softHyphen/>
        <w:t>la horren</w:t>
        <w:softHyphen/>
        <w:t>bes</w:t>
        <w:softHyphen/>
        <w:t>te</w:t>
        <w:softHyphen/>
        <w:t>ko tar</w:t>
        <w:softHyphen/>
        <w:t>te</w:t>
        <w:softHyphen/>
        <w:t>rik izan</w:t>
        <w:softHyphen/>
        <w:t>go guri dedi</w:t>
        <w:softHyphen/>
        <w:t>ka</w:t>
        <w:softHyphen/>
        <w:t>tze</w:t>
        <w:softHyphen/>
        <w:t>ko, baina ikus</w:t>
        <w:softHyphen/>
        <w:t>ten da bai</w:t>
        <w:softHyphen/>
        <w:t>etz.</w:t>
      </w:r>
    </w:p>
    <w:p>
      <w:pPr>
        <w:pStyle w:val="Texto"/>
        <w:rPr/>
      </w:pPr>
      <w:r>
        <w:rPr>
          <w:lang w:val="fr-FR"/>
        </w:rPr>
        <w:t>Bes</w:t>
        <w:softHyphen/>
        <w:t>te</w:t>
        <w:softHyphen/>
        <w:t>tik, aur</w:t>
        <w:softHyphen/>
        <w:t>pe</w:t>
        <w:softHyphen/>
        <w:t>gi</w:t>
        <w:softHyphen/>
        <w:t>ra</w:t>
        <w:softHyphen/>
        <w:t>tu digu</w:t>
        <w:softHyphen/>
        <w:t>zue geuk ez dugu</w:t>
        <w:softHyphen/>
        <w:t>la ezer zehaz</w:t>
        <w:softHyphen/>
        <w:t xml:space="preserve">tu. </w:t>
      </w:r>
      <w:r>
        <w:rPr/>
        <w:t>Ez gara hona eto</w:t>
        <w:softHyphen/>
        <w:t>rri gure pro</w:t>
        <w:softHyphen/>
        <w:t>gra</w:t>
        <w:softHyphen/>
        <w:t>ma aur</w:t>
        <w:softHyphen/>
        <w:t>kez</w:t>
        <w:softHyphen/>
        <w:t>te</w:t>
        <w:softHyphen/>
        <w:t xml:space="preserve">ra. </w:t>
      </w:r>
      <w:r>
        <w:rPr>
          <w:lang w:val="en-GB"/>
        </w:rPr>
        <w:t>Hori beste nor</w:t>
        <w:softHyphen/>
        <w:t>bai</w:t>
        <w:softHyphen/>
        <w:t>tek egin behar zenu</w:t>
        <w:softHyphen/>
        <w:t>ten. Beraz, gure zehaz</w:t>
        <w:softHyphen/>
        <w:t>ta</w:t>
        <w:softHyphen/>
        <w:t>sun maila gure pro</w:t>
        <w:softHyphen/>
        <w:t>gra</w:t>
        <w:softHyphen/>
        <w:t>man dago, guk ere pro</w:t>
        <w:softHyphen/>
        <w:t>gra</w:t>
        <w:softHyphen/>
        <w:t>ma badau</w:t>
        <w:softHyphen/>
        <w:t>ka</w:t>
        <w:softHyphen/>
        <w:t>gu</w:t>
        <w:softHyphen/>
        <w:t>la</w:t>
        <w:softHyphen/>
        <w:t>ko. Hemen zuek zuen akor</w:t>
        <w:softHyphen/>
        <w:t>dioa eta zuen pro</w:t>
        <w:softHyphen/>
        <w:t>gra</w:t>
        <w:softHyphen/>
        <w:t>ma aur</w:t>
        <w:softHyphen/>
        <w:t>kez</w:t>
        <w:softHyphen/>
        <w:t>tu behar zenu</w:t>
        <w:softHyphen/>
        <w:t xml:space="preserve">ten. </w:t>
      </w:r>
      <w:r>
        <w:rPr/>
        <w:t>Guk lehen ere esan dugu gure ustez hutsa</w:t>
        <w:softHyphen/>
        <w:t>la eta oso zehaz</w:t>
        <w:softHyphen/>
        <w:t>ta</w:t>
        <w:softHyphen/>
        <w:t>sun gutxi</w:t>
        <w:softHyphen/>
        <w:t>koa zela. Gu ez gara hona eto</w:t>
        <w:softHyphen/>
        <w:t>rri gure pro</w:t>
        <w:softHyphen/>
        <w:t>gra</w:t>
        <w:softHyphen/>
        <w:t>ma aur</w:t>
        <w:softHyphen/>
        <w:t>kez</w:t>
        <w:softHyphen/>
        <w:t>te</w:t>
        <w:softHyphen/>
        <w:t>ra.</w:t>
      </w:r>
    </w:p>
    <w:p>
      <w:pPr>
        <w:pStyle w:val="Texto"/>
        <w:rPr/>
      </w:pPr>
      <w:r>
        <w:rPr/>
        <w:t>Gure inter</w:t>
        <w:softHyphen/>
        <w:t>ben</w:t>
        <w:softHyphen/>
        <w:t>tzio</w:t>
        <w:softHyphen/>
        <w:t>an sai</w:t>
        <w:softHyphen/>
        <w:t>a</w:t>
        <w:softHyphen/>
        <w:t>tu gara gure</w:t>
        <w:softHyphen/>
        <w:t>tzat fun</w:t>
        <w:softHyphen/>
        <w:t>tsez</w:t>
        <w:softHyphen/>
        <w:t>ko</w:t>
        <w:softHyphen/>
        <w:t>ak diren alder</w:t>
        <w:softHyphen/>
        <w:t>di</w:t>
        <w:softHyphen/>
        <w:t>ak azpi</w:t>
        <w:softHyphen/>
        <w:t>ma</w:t>
        <w:softHyphen/>
        <w:t>rra</w:t>
        <w:softHyphen/>
        <w:t>tzen. Alde bate</w:t>
        <w:softHyphen/>
        <w:t>tik, aipa</w:t>
        <w:softHyphen/>
        <w:t>tu ditu</w:t>
        <w:softHyphen/>
        <w:t>gu bes</w:t>
        <w:softHyphen/>
        <w:t>te</w:t>
        <w:softHyphen/>
        <w:t>la</w:t>
        <w:softHyphen/>
        <w:t>ko eredu sozio</w:t>
        <w:softHyphen/>
        <w:t>eko</w:t>
        <w:softHyphen/>
        <w:t>no</w:t>
        <w:softHyphen/>
        <w:t>mi</w:t>
        <w:softHyphen/>
        <w:t>ko baten ingu</w:t>
        <w:softHyphen/>
        <w:t>ru</w:t>
        <w:softHyphen/>
        <w:t>an eta jus</w:t>
        <w:softHyphen/>
        <w:t>ti</w:t>
        <w:softHyphen/>
        <w:t>zia sozi</w:t>
        <w:softHyphen/>
        <w:t>a</w:t>
        <w:softHyphen/>
        <w:t>la</w:t>
        <w:softHyphen/>
        <w:t>ren ingu</w:t>
        <w:softHyphen/>
        <w:t>ru</w:t>
        <w:softHyphen/>
        <w:t>an zuen dis</w:t>
        <w:softHyphen/>
        <w:t>kur</w:t>
        <w:softHyphen/>
        <w:t>tso</w:t>
        <w:softHyphen/>
        <w:t>an ikus</w:t>
        <w:softHyphen/>
        <w:t>ten geni</w:t>
        <w:softHyphen/>
        <w:t>tu</w:t>
        <w:softHyphen/>
        <w:t>en hutsu</w:t>
        <w:softHyphen/>
        <w:t>ne</w:t>
        <w:softHyphen/>
        <w:t>ak, bes</w:t>
        <w:softHyphen/>
        <w:t>te</w:t>
        <w:softHyphen/>
        <w:t>rik gabe. Eta bes</w:t>
        <w:softHyphen/>
        <w:t>te</w:t>
        <w:softHyphen/>
        <w:t>tik, aipa</w:t>
        <w:softHyphen/>
        <w:t>tu dugu gure</w:t>
        <w:softHyphen/>
        <w:t>tzat ardatz nagu</w:t>
        <w:softHyphen/>
        <w:t>sia dena, gure herri</w:t>
        <w:softHyphen/>
        <w:t>a</w:t>
        <w:softHyphen/>
        <w:t>ren elkar</w:t>
        <w:softHyphen/>
        <w:t>bi</w:t>
        <w:softHyphen/>
        <w:t>zi</w:t>
        <w:softHyphen/>
        <w:t>tza</w:t>
        <w:softHyphen/>
        <w:t>ra</w:t>
        <w:softHyphen/>
        <w:t>ko ezin</w:t>
        <w:softHyphen/>
        <w:t>bes</w:t>
        <w:softHyphen/>
        <w:t>te</w:t>
        <w:softHyphen/>
        <w:t>ko arda</w:t>
        <w:softHyphen/>
        <w:t>tza, eta ins</w:t>
        <w:softHyphen/>
        <w:t>ti</w:t>
        <w:softHyphen/>
        <w:t>tu</w:t>
        <w:softHyphen/>
        <w:t>zio</w:t>
        <w:softHyphen/>
        <w:t>ek ere heldu behar dio</w:t>
        <w:softHyphen/>
        <w:t>ten ardatz nagu</w:t>
        <w:softHyphen/>
        <w:t>sia. Eta gure inter</w:t>
        <w:softHyphen/>
        <w:t>ben</w:t>
        <w:softHyphen/>
        <w:t>tzio</w:t>
        <w:softHyphen/>
        <w:t>a</w:t>
        <w:softHyphen/>
        <w:t>ren biga</w:t>
        <w:softHyphen/>
        <w:t>rren ardatz hori da bakea eta nor</w:t>
        <w:softHyphen/>
        <w:t>ma</w:t>
        <w:softHyphen/>
        <w:t>li</w:t>
        <w:softHyphen/>
        <w:t>za</w:t>
        <w:softHyphen/>
        <w:t>zio poli</w:t>
        <w:softHyphen/>
        <w:t>ti</w:t>
        <w:softHyphen/>
        <w:t>koa. Eta nor</w:t>
        <w:softHyphen/>
        <w:t>ma</w:t>
        <w:softHyphen/>
        <w:t>li</w:t>
        <w:softHyphen/>
        <w:t>za</w:t>
        <w:softHyphen/>
        <w:t>zio poli</w:t>
        <w:softHyphen/>
        <w:t>ti</w:t>
        <w:softHyphen/>
        <w:t>koa mai</w:t>
        <w:softHyphen/>
        <w:t>us</w:t>
        <w:softHyphen/>
        <w:t>ku</w:t>
        <w:softHyphen/>
        <w:t>le</w:t>
        <w:softHyphen/>
        <w:t>kin, ez guk esa</w:t>
        <w:softHyphen/>
        <w:t>ten dugu</w:t>
        <w:softHyphen/>
        <w:t>la</w:t>
        <w:softHyphen/>
        <w:t>ko edo guk dei</w:t>
        <w:softHyphen/>
        <w:t>tzen dugun nor</w:t>
        <w:softHyphen/>
        <w:t>ma</w:t>
        <w:softHyphen/>
        <w:t>li</w:t>
        <w:softHyphen/>
        <w:t>za</w:t>
        <w:softHyphen/>
        <w:t>zio poli</w:t>
        <w:softHyphen/>
        <w:t>ti</w:t>
        <w:softHyphen/>
        <w:t>ko hori. Gu ere hemen ego</w:t>
        <w:softHyphen/>
        <w:t>tea nor</w:t>
        <w:softHyphen/>
        <w:t>mal</w:t>
        <w:softHyphen/>
        <w:t>ta</w:t>
        <w:softHyphen/>
        <w:t>sun poli</w:t>
        <w:softHyphen/>
        <w:t>ti</w:t>
        <w:softHyphen/>
        <w:t>ko</w:t>
        <w:softHyphen/>
        <w:t>a</w:t>
        <w:softHyphen/>
        <w:t>ren sei</w:t>
        <w:softHyphen/>
        <w:t>na</w:t>
        <w:softHyphen/>
        <w:t>lea da. Eta espe</w:t>
        <w:softHyphen/>
        <w:t>ro deza</w:t>
        <w:softHyphen/>
        <w:t>gun etor</w:t>
        <w:softHyphen/>
        <w:t>ki</w:t>
        <w:softHyphen/>
        <w:t>zu</w:t>
        <w:softHyphen/>
        <w:t>ne</w:t>
        <w:softHyphen/>
        <w:t>an ere bide horre</w:t>
        <w:softHyphen/>
        <w:t>tan gero eta urrats gehia</w:t>
        <w:softHyphen/>
        <w:t>go ema</w:t>
        <w:softHyphen/>
        <w:t>te</w:t>
        <w:softHyphen/>
        <w:t>ko auke</w:t>
        <w:softHyphen/>
        <w:t>ra iza</w:t>
        <w:softHyphen/>
        <w:t>tea.</w:t>
      </w:r>
    </w:p>
    <w:p>
      <w:pPr>
        <w:pStyle w:val="Texto"/>
        <w:rPr/>
      </w:pPr>
      <w:r>
        <w:rPr/>
        <w:t>Bere</w:t>
        <w:softHyphen/>
        <w:t>zi</w:t>
        <w:softHyphen/>
        <w:t>ki horre</w:t>
        <w:softHyphen/>
        <w:t>taz hitz egin dugu, pero es que pare</w:t>
        <w:softHyphen/>
        <w:t>ce delic</w:t>
        <w:softHyphen/>
        <w:t>ti</w:t>
        <w:softHyphen/>
        <w:t>vo, pare</w:t>
        <w:softHyphen/>
        <w:t>ce que en vez de hablar de paz y de nor</w:t>
        <w:softHyphen/>
        <w:t>ma</w:t>
        <w:softHyphen/>
        <w:t>li</w:t>
        <w:softHyphen/>
        <w:t>za</w:t>
        <w:softHyphen/>
        <w:t>ci</w:t>
        <w:softHyphen/>
        <w:t>ón polí</w:t>
        <w:softHyphen/>
        <w:t>ti</w:t>
        <w:softHyphen/>
        <w:t>ca, hemos veni</w:t>
        <w:softHyphen/>
        <w:t>do aquí a hablar de bom</w:t>
        <w:softHyphen/>
        <w:t>bas. Esta</w:t>
        <w:softHyphen/>
        <w:t>mos hablan</w:t>
        <w:softHyphen/>
        <w:t>do de supe</w:t>
        <w:softHyphen/>
        <w:t>ra</w:t>
        <w:softHyphen/>
        <w:t>ci</w:t>
        <w:softHyphen/>
        <w:t>ón de todas las vio</w:t>
        <w:softHyphen/>
        <w:t>len</w:t>
        <w:softHyphen/>
        <w:t>ci</w:t>
        <w:softHyphen/>
        <w:t>as, esta</w:t>
        <w:softHyphen/>
        <w:t>mos hablan</w:t>
        <w:softHyphen/>
        <w:t>do de nues</w:t>
        <w:softHyphen/>
        <w:t>tra apu</w:t>
        <w:softHyphen/>
        <w:t>es</w:t>
        <w:softHyphen/>
        <w:t>ta clara, y no voy a hacer un dis</w:t>
        <w:softHyphen/>
        <w:t>cur</w:t>
        <w:softHyphen/>
        <w:t>so de jus</w:t>
        <w:softHyphen/>
        <w:t>ti</w:t>
        <w:softHyphen/>
        <w:t>fi</w:t>
        <w:softHyphen/>
        <w:t>ca</w:t>
        <w:softHyphen/>
        <w:t>ci</w:t>
        <w:softHyphen/>
        <w:t>ón ni mucho menos, hemos habla</w:t>
        <w:softHyphen/>
        <w:t>do de víc</w:t>
        <w:softHyphen/>
        <w:t>ti</w:t>
        <w:softHyphen/>
        <w:t>mas, pero es que pare</w:t>
        <w:softHyphen/>
        <w:t>ce que hay</w:t>
        <w:softHyphen/>
        <w:t>a</w:t>
        <w:softHyphen/>
        <w:t>mos veni</w:t>
        <w:softHyphen/>
        <w:t>do aquí a come</w:t>
        <w:softHyphen/>
        <w:t>ter algún deli</w:t>
        <w:softHyphen/>
        <w:t>to, pare</w:t>
        <w:softHyphen/>
        <w:t>ce que hay</w:t>
        <w:softHyphen/>
        <w:t>a</w:t>
        <w:softHyphen/>
        <w:t>mos esta</w:t>
        <w:softHyphen/>
        <w:t>do hablan</w:t>
        <w:softHyphen/>
        <w:t>do de vio</w:t>
        <w:softHyphen/>
        <w:t>len</w:t>
        <w:softHyphen/>
        <w:t>cia, pare</w:t>
        <w:softHyphen/>
        <w:t>ce que hay</w:t>
        <w:softHyphen/>
        <w:t>a</w:t>
        <w:softHyphen/>
        <w:t>mos esta</w:t>
        <w:softHyphen/>
        <w:t>do hablan</w:t>
        <w:softHyphen/>
        <w:t>do de bom</w:t>
        <w:softHyphen/>
        <w:t xml:space="preserve">bas. </w:t>
      </w:r>
    </w:p>
    <w:p>
      <w:pPr>
        <w:pStyle w:val="Texto"/>
        <w:rPr/>
      </w:pPr>
      <w:r>
        <w:rPr/>
        <w:t>No sé, yo creo que res</w:t>
        <w:softHyphen/>
        <w:t>pon</w:t>
        <w:softHyphen/>
        <w:t>de más a la sen</w:t>
        <w:softHyphen/>
        <w:t>sa</w:t>
        <w:softHyphen/>
        <w:t>ci</w:t>
        <w:softHyphen/>
        <w:t>ón de pen</w:t>
        <w:softHyphen/>
        <w:t>sa</w:t>
        <w:softHyphen/>
        <w:t>mi</w:t>
        <w:softHyphen/>
        <w:t>en</w:t>
        <w:softHyphen/>
        <w:t>to único donde las pala</w:t>
        <w:softHyphen/>
        <w:t>bras como liber</w:t>
        <w:softHyphen/>
        <w:t>tad, con</w:t>
        <w:softHyphen/>
        <w:t>de</w:t>
        <w:softHyphen/>
        <w:t>na, vio</w:t>
        <w:softHyphen/>
        <w:t>len</w:t>
        <w:softHyphen/>
        <w:t>cia solo pue</w:t>
        <w:softHyphen/>
        <w:t>den tener una única acep</w:t>
        <w:softHyphen/>
        <w:t>ci</w:t>
        <w:softHyphen/>
        <w:t>ón, y no es así. La liber</w:t>
        <w:softHyphen/>
        <w:t>tad para unos y otros ten</w:t>
        <w:softHyphen/>
        <w:t>drá acep</w:t>
        <w:softHyphen/>
        <w:t>ci</w:t>
        <w:softHyphen/>
        <w:t>o</w:t>
        <w:softHyphen/>
        <w:t>nes dife</w:t>
        <w:softHyphen/>
        <w:t>ren</w:t>
        <w:softHyphen/>
        <w:t>tes. El tér</w:t>
        <w:softHyphen/>
        <w:t>mi</w:t>
        <w:softHyphen/>
        <w:t>no de vio</w:t>
        <w:softHyphen/>
        <w:t>len</w:t>
        <w:softHyphen/>
        <w:t>cia pare</w:t>
        <w:softHyphen/>
        <w:t>ce ser que solo hay uno. El tér</w:t>
        <w:softHyphen/>
        <w:t>mi</w:t>
        <w:softHyphen/>
        <w:t>no víc</w:t>
        <w:softHyphen/>
        <w:t>ti</w:t>
        <w:softHyphen/>
        <w:t>ma para que no hay más que uno. Eso tam</w:t>
        <w:softHyphen/>
        <w:t>bi</w:t>
        <w:softHyphen/>
        <w:t>én podrá entrar en el deba</w:t>
        <w:softHyphen/>
        <w:t>te polí</w:t>
        <w:softHyphen/>
        <w:t>ti</w:t>
        <w:softHyphen/>
        <w:t>co. ¿O no puede entrar en el deba</w:t>
        <w:softHyphen/>
        <w:t>te polí</w:t>
        <w:softHyphen/>
        <w:t>ti</w:t>
        <w:softHyphen/>
        <w:t>co? Evi</w:t>
        <w:softHyphen/>
        <w:t>den</w:t>
        <w:softHyphen/>
        <w:t>te</w:t>
        <w:softHyphen/>
        <w:t>men</w:t>
        <w:softHyphen/>
        <w:t xml:space="preserve">te. </w:t>
      </w:r>
    </w:p>
    <w:p>
      <w:pPr>
        <w:pStyle w:val="Texto"/>
        <w:rPr/>
      </w:pPr>
      <w:r>
        <w:rPr/>
        <w:t>Gure apus</w:t>
        <w:softHyphen/>
        <w:t>tua gar</w:t>
        <w:softHyphen/>
        <w:t>bia da. Behin eta berri</w:t>
        <w:softHyphen/>
        <w:t>ro esan dugu: gure apus</w:t>
        <w:softHyphen/>
        <w:t>tua irmoa da. ETA</w:t>
        <w:softHyphen/>
        <w:t>ren indar</w:t>
        <w:softHyphen/>
        <w:t>ke</w:t>
        <w:softHyphen/>
        <w:t>ri</w:t>
        <w:softHyphen/>
        <w:t>a</w:t>
        <w:softHyphen/>
        <w:t>ren ingu</w:t>
        <w:softHyphen/>
        <w:t>ru</w:t>
        <w:softHyphen/>
        <w:t>an ere apus</w:t>
        <w:softHyphen/>
        <w:t>tua irmoa da. Eta zalan</w:t>
        <w:softHyphen/>
        <w:t>tza</w:t>
        <w:softHyphen/>
        <w:t>rik dau</w:t>
        <w:softHyphen/>
        <w:t>ka</w:t>
        <w:softHyphen/>
        <w:t>nak bes</w:t>
        <w:softHyphen/>
        <w:t>te</w:t>
        <w:softHyphen/>
        <w:t>la</w:t>
        <w:softHyphen/>
        <w:t>ko ira</w:t>
        <w:softHyphen/>
        <w:t>kur</w:t>
        <w:softHyphen/>
        <w:t>ke</w:t>
        <w:softHyphen/>
        <w:t>ta bat egi</w:t>
        <w:softHyphen/>
        <w:t>ten due</w:t>
        <w:softHyphen/>
        <w:t>la</w:t>
        <w:softHyphen/>
        <w:t>ko da. Baina nik ere badi</w:t>
        <w:softHyphen/>
        <w:t>tu zalan</w:t>
        <w:softHyphen/>
        <w:t>tzak. Eta ez nator inori bizi</w:t>
        <w:softHyphen/>
        <w:t>tza bar</w:t>
        <w:softHyphen/>
        <w:t>ka</w:t>
        <w:softHyphen/>
        <w:t>tze</w:t>
        <w:softHyphen/>
        <w:t>ra, lehen esan duzun beza</w:t>
        <w:softHyphen/>
        <w:t>la. Baina argi dago, hemen indar</w:t>
        <w:softHyphen/>
        <w:t>ke</w:t>
        <w:softHyphen/>
        <w:t>ria gai</w:t>
        <w:softHyphen/>
        <w:t>tzes</w:t>
        <w:softHyphen/>
        <w:t>te</w:t>
        <w:softHyphen/>
        <w:t>az hitz egi</w:t>
        <w:softHyphen/>
        <w:t>ten ari gare</w:t>
        <w:softHyphen/>
        <w:t>ne</w:t>
        <w:softHyphen/>
        <w:t>an eta hitz egi</w:t>
        <w:softHyphen/>
        <w:t>ten dene</w:t>
        <w:softHyphen/>
        <w:t>an segur</w:t>
        <w:softHyphen/>
        <w:t>ta</w:t>
        <w:softHyphen/>
        <w:t>sun inda</w:t>
        <w:softHyphen/>
        <w:t>rren ingu</w:t>
        <w:softHyphen/>
        <w:t>ru</w:t>
        <w:softHyphen/>
        <w:t>ko defen</w:t>
        <w:softHyphen/>
        <w:t>tsa egi</w:t>
        <w:softHyphen/>
        <w:t>te</w:t>
        <w:softHyphen/>
        <w:t>az, hor badi</w:t>
        <w:softHyphen/>
        <w:t>tu</w:t>
        <w:softHyphen/>
        <w:t>gu baita ere bes</w:t>
        <w:softHyphen/>
        <w:t>te</w:t>
        <w:softHyphen/>
        <w:t>la</w:t>
        <w:softHyphen/>
        <w:t>ko tor</w:t>
        <w:softHyphen/>
        <w:t>tu</w:t>
        <w:softHyphen/>
        <w:t>ra kasu</w:t>
        <w:softHyphen/>
        <w:t>ak, eta badau</w:t>
        <w:softHyphen/>
        <w:t>ka</w:t>
        <w:softHyphen/>
        <w:t>gu udal</w:t>
        <w:softHyphen/>
        <w:t>tzain</w:t>
        <w:softHyphen/>
        <w:t>goa Iru</w:t>
        <w:softHyphen/>
        <w:t>ñe</w:t>
        <w:softHyphen/>
        <w:t>an ber</w:t>
        <w:softHyphen/>
        <w:t>tan eta iku</w:t>
        <w:softHyphen/>
        <w:t>rri</w:t>
        <w:softHyphen/>
        <w:t>na</w:t>
        <w:softHyphen/>
        <w:t>ren gai</w:t>
        <w:softHyphen/>
        <w:t>a</w:t>
        <w:softHyphen/>
        <w:t>re</w:t>
        <w:softHyphen/>
        <w:t>kin aurre</w:t>
        <w:softHyphen/>
        <w:t>ko egu</w:t>
        <w:softHyphen/>
        <w:t>ne</w:t>
        <w:softHyphen/>
        <w:t>tan ager</w:t>
        <w:softHyphen/>
        <w:t>tu dena. Hori</w:t>
        <w:softHyphen/>
        <w:t>ek ere babes osoa izan</w:t>
        <w:softHyphen/>
        <w:t>go dute zuen alde</w:t>
        <w:softHyphen/>
        <w:t>tik, eta oso zile</w:t>
        <w:softHyphen/>
        <w:t>gi da. Baina hemen ere badi</w:t>
        <w:softHyphen/>
        <w:t>ra beste gauza batzuk eta ema</w:t>
        <w:softHyphen/>
        <w:t>ten du horre</w:t>
        <w:softHyphen/>
        <w:t>taz ezin dela hitz egin.</w:t>
      </w:r>
    </w:p>
    <w:p>
      <w:pPr>
        <w:pStyle w:val="Texto"/>
        <w:rPr/>
      </w:pPr>
      <w:r>
        <w:rPr/>
        <w:t>Gure hiz</w:t>
        <w:softHyphen/>
        <w:t>ke</w:t>
        <w:softHyphen/>
        <w:t>ra anbi</w:t>
        <w:softHyphen/>
        <w:t>guoa dela, eta ez daki</w:t>
        <w:softHyphen/>
        <w:t>da</w:t>
        <w:softHyphen/>
        <w:t>la ekin</w:t>
        <w:softHyphen/>
        <w:t>tza esan edo aten</w:t>
        <w:softHyphen/>
        <w:t>ta</w:t>
        <w:softHyphen/>
        <w:t>tua esan. Ez dau</w:t>
        <w:softHyphen/>
        <w:t>ka</w:t>
        <w:softHyphen/>
        <w:t>gu bate</w:t>
        <w:softHyphen/>
        <w:t>re pro</w:t>
        <w:softHyphen/>
        <w:t>ble</w:t>
        <w:softHyphen/>
        <w:t>ma</w:t>
        <w:softHyphen/>
        <w:t>rik horre</w:t>
        <w:softHyphen/>
        <w:t>tan. Guk plan</w:t>
        <w:softHyphen/>
        <w:t>te</w:t>
        <w:softHyphen/>
        <w:t>a</w:t>
        <w:softHyphen/>
        <w:t>tzen dugu</w:t>
        <w:softHyphen/>
        <w:t>na da ins</w:t>
        <w:softHyphen/>
        <w:t>ti</w:t>
        <w:softHyphen/>
        <w:t>tu</w:t>
        <w:softHyphen/>
        <w:t>zio</w:t>
        <w:softHyphen/>
        <w:t>ek ere, eta zeuk Bar</w:t>
        <w:softHyphen/>
        <w:t>ci</w:t>
        <w:softHyphen/>
        <w:t>na ande</w:t>
        <w:softHyphen/>
        <w:t>rea, eta geuk, hemen gau</w:t>
        <w:softHyphen/>
        <w:t>den guz</w:t>
        <w:softHyphen/>
        <w:t>ti</w:t>
        <w:softHyphen/>
        <w:t>ok, eta ins</w:t>
        <w:softHyphen/>
        <w:t>ti</w:t>
        <w:softHyphen/>
        <w:t>tu</w:t>
        <w:softHyphen/>
        <w:t>zio</w:t>
        <w:softHyphen/>
        <w:t>e</w:t>
        <w:softHyphen/>
        <w:t>ta</w:t>
        <w:softHyphen/>
        <w:t>ko par</w:t>
        <w:softHyphen/>
        <w:t>tai</w:t>
        <w:softHyphen/>
        <w:t>de garen guz</w:t>
        <w:softHyphen/>
        <w:t>ti</w:t>
        <w:softHyphen/>
        <w:t>ok, badau</w:t>
        <w:softHyphen/>
        <w:t>ka</w:t>
        <w:softHyphen/>
        <w:t>gu</w:t>
        <w:softHyphen/>
        <w:t>la eran</w:t>
        <w:softHyphen/>
        <w:t>tzu</w:t>
        <w:softHyphen/>
        <w:t>ki</w:t>
        <w:softHyphen/>
        <w:t>zun garbi bat nor</w:t>
        <w:softHyphen/>
        <w:t>ma</w:t>
        <w:softHyphen/>
        <w:t>li</w:t>
        <w:softHyphen/>
        <w:t>za</w:t>
        <w:softHyphen/>
        <w:t>zio poli</w:t>
        <w:softHyphen/>
        <w:t>ti</w:t>
        <w:softHyphen/>
        <w:t>ko</w:t>
        <w:softHyphen/>
        <w:t>a</w:t>
        <w:softHyphen/>
        <w:t>ren gau</w:t>
        <w:softHyphen/>
        <w:t>za</w:t>
        <w:softHyphen/>
        <w:t>pe</w:t>
        <w:softHyphen/>
        <w:t>ne</w:t>
        <w:softHyphen/>
        <w:t>an, eta horre</w:t>
        <w:softHyphen/>
        <w:t>tan urra</w:t>
        <w:softHyphen/>
        <w:t>tsak ema</w:t>
        <w:softHyphen/>
        <w:t>te</w:t>
        <w:softHyphen/>
        <w:t>an, eta bakea lor</w:t>
        <w:softHyphen/>
        <w:t>tze</w:t>
        <w:softHyphen/>
        <w:t>ko bide</w:t>
        <w:softHyphen/>
        <w:t xml:space="preserve">an. </w:t>
      </w:r>
    </w:p>
    <w:p>
      <w:pPr>
        <w:pStyle w:val="Texto"/>
        <w:rPr/>
      </w:pPr>
      <w:r>
        <w:rPr/>
        <w:t>Ordu</w:t>
        <w:softHyphen/>
        <w:t>an, otras ven</w:t>
        <w:softHyphen/>
        <w:t>ta</w:t>
        <w:softHyphen/>
        <w:t>ni</w:t>
        <w:softHyphen/>
        <w:t>llas, pues habrá muchas ven</w:t>
        <w:softHyphen/>
        <w:t>ta</w:t>
        <w:softHyphen/>
        <w:t>ni</w:t>
        <w:softHyphen/>
        <w:t>llas, pero a cada uno la que le toca. A mí no me toca nin</w:t>
        <w:softHyphen/>
        <w:t>gu</w:t>
        <w:softHyphen/>
        <w:t>na otra. Ahora mismo estoy aquí. Por tanto, habrá que recu</w:t>
        <w:softHyphen/>
        <w:t>rrir a las ven</w:t>
        <w:softHyphen/>
        <w:t>ta</w:t>
        <w:softHyphen/>
        <w:t>ni</w:t>
        <w:softHyphen/>
        <w:t>llas que toquen. Si esta</w:t>
        <w:softHyphen/>
        <w:t>mos aquí para hacer una labor ins</w:t>
        <w:softHyphen/>
        <w:t>ti</w:t>
        <w:softHyphen/>
        <w:t>tu</w:t>
        <w:softHyphen/>
        <w:t>ci</w:t>
        <w:softHyphen/>
        <w:t>o</w:t>
        <w:softHyphen/>
        <w:t>nal ¿a qué ven</w:t>
        <w:softHyphen/>
        <w:t>ta</w:t>
        <w:softHyphen/>
        <w:t>ni</w:t>
        <w:softHyphen/>
        <w:t>lla tene</w:t>
        <w:softHyphen/>
        <w:t>mos que recu</w:t>
        <w:softHyphen/>
        <w:t>rrir? O nos qui</w:t>
        <w:softHyphen/>
        <w:t>ta</w:t>
        <w:softHyphen/>
        <w:t>mos los muer</w:t>
        <w:softHyphen/>
        <w:t>tos de enci</w:t>
        <w:softHyphen/>
        <w:t>ma, nos qui</w:t>
        <w:softHyphen/>
        <w:t>ta</w:t>
        <w:softHyphen/>
        <w:t>mos las car</w:t>
        <w:softHyphen/>
        <w:t>gas de enci</w:t>
        <w:softHyphen/>
        <w:t>ma. Si usted qui</w:t>
        <w:softHyphen/>
        <w:t>e</w:t>
        <w:softHyphen/>
        <w:t>re actu</w:t>
        <w:softHyphen/>
        <w:t>ar así...</w:t>
      </w:r>
    </w:p>
    <w:p>
      <w:pPr>
        <w:pStyle w:val="Texto"/>
        <w:rPr/>
      </w:pPr>
      <w:r>
        <w:rPr/>
        <w:t>Buka</w:t>
        <w:softHyphen/>
        <w:t>tze</w:t>
        <w:softHyphen/>
        <w:t>ko, eta ez dut uste mere</w:t>
        <w:softHyphen/>
        <w:t>zi due</w:t>
        <w:softHyphen/>
        <w:t>nik gehia</w:t>
        <w:softHyphen/>
        <w:t>go luza</w:t>
        <w:softHyphen/>
        <w:t>tzea. Patxik eran</w:t>
        <w:softHyphen/>
        <w:t>tzun du, baina nik ere ez nuke esan gabe utzi nahi, Eus</w:t>
        <w:softHyphen/>
        <w:t>kal Herri</w:t>
        <w:softHyphen/>
        <w:t>az ari gare</w:t>
        <w:softHyphen/>
        <w:t>ne</w:t>
        <w:softHyphen/>
        <w:t>an edo exis</w:t>
        <w:softHyphen/>
        <w:t>ti</w:t>
        <w:softHyphen/>
        <w:t>tzen ez diren erre</w:t>
        <w:softHyphen/>
        <w:t>a</w:t>
        <w:softHyphen/>
        <w:t>li</w:t>
        <w:softHyphen/>
        <w:t>ta</w:t>
        <w:softHyphen/>
        <w:t>te</w:t>
        <w:softHyphen/>
        <w:t>ez ari gare</w:t>
        <w:softHyphen/>
        <w:t>ne</w:t>
        <w:softHyphen/>
        <w:t>an ane</w:t>
        <w:softHyphen/>
        <w:t>xio hitza era</w:t>
        <w:softHyphen/>
        <w:t>bil</w:t>
        <w:softHyphen/>
        <w:t>tzea 1512ko kon</w:t>
        <w:softHyphen/>
        <w:t>kis</w:t>
        <w:softHyphen/>
        <w:t>ta odol</w:t>
        <w:softHyphen/>
        <w:t>tsu hori adi</w:t>
        <w:softHyphen/>
        <w:t>e</w:t>
        <w:softHyphen/>
        <w:t>raz</w:t>
        <w:softHyphen/>
        <w:t>te</w:t>
        <w:softHyphen/>
        <w:t>ko eta hori kon</w:t>
        <w:softHyphen/>
        <w:t>pa</w:t>
        <w:softHyphen/>
        <w:t>ra</w:t>
        <w:softHyphen/>
        <w:t>tu nahi iza</w:t>
        <w:softHyphen/>
        <w:t>tea orain nazi</w:t>
        <w:softHyphen/>
        <w:t>o</w:t>
        <w:softHyphen/>
        <w:t>na</w:t>
        <w:softHyphen/>
        <w:t>lis</w:t>
        <w:softHyphen/>
        <w:t>mo</w:t>
        <w:softHyphen/>
        <w:t>ak edo aber</w:t>
        <w:softHyphen/>
        <w:t>tza</w:t>
        <w:softHyphen/>
        <w:t>le</w:t>
        <w:softHyphen/>
        <w:t>ta</w:t>
        <w:softHyphen/>
        <w:t>su</w:t>
        <w:softHyphen/>
        <w:t>nak plan</w:t>
        <w:softHyphen/>
        <w:t>te</w:t>
        <w:softHyphen/>
        <w:t>a</w:t>
        <w:softHyphen/>
        <w:t>tzen due</w:t>
        <w:softHyphen/>
        <w:t>na</w:t>
        <w:softHyphen/>
        <w:t>re</w:t>
        <w:softHyphen/>
        <w:t>kin, nik uste dut ez dau</w:t>
        <w:softHyphen/>
        <w:t>ka</w:t>
        <w:softHyphen/>
        <w:t>la…, ez dakit nola adi</w:t>
        <w:softHyphen/>
        <w:t>e</w:t>
        <w:softHyphen/>
        <w:t>ra</w:t>
        <w:softHyphen/>
        <w:t>zi. Guk plan</w:t>
        <w:softHyphen/>
        <w:t>te</w:t>
        <w:softHyphen/>
        <w:t>a</w:t>
        <w:softHyphen/>
        <w:t>tzen dugu</w:t>
        <w:softHyphen/>
        <w:t>na da nafar herri</w:t>
        <w:softHyphen/>
        <w:t>ta</w:t>
        <w:softHyphen/>
        <w:t>rrok geure era</w:t>
        <w:softHyphen/>
        <w:t>ba</w:t>
        <w:softHyphen/>
        <w:t>ki</w:t>
        <w:softHyphen/>
        <w:t>tze</w:t>
        <w:softHyphen/>
        <w:t>ko esku</w:t>
        <w:softHyphen/>
        <w:t>bi</w:t>
        <w:softHyphen/>
        <w:t>dea gau</w:t>
        <w:softHyphen/>
        <w:t>za</w:t>
        <w:softHyphen/>
        <w:t>tzea. Zer</w:t>
        <w:softHyphen/>
        <w:t>ga</w:t>
        <w:softHyphen/>
        <w:t>tik diozu horren bes</w:t>
        <w:softHyphen/>
        <w:t>te</w:t>
        <w:softHyphen/>
        <w:t>ko bel</w:t>
        <w:softHyphen/>
        <w:t>du</w:t>
        <w:softHyphen/>
        <w:t>rra nafar herri</w:t>
        <w:softHyphen/>
        <w:t>ta</w:t>
        <w:softHyphen/>
        <w:t>rrok esan deza</w:t>
        <w:softHyphen/>
        <w:t>ke</w:t>
        <w:softHyphen/>
        <w:t>gu</w:t>
        <w:softHyphen/>
        <w:t>na</w:t>
        <w:softHyphen/>
        <w:t>ri? ¿No se puede pre</w:t>
        <w:softHyphen/>
        <w:t>gun</w:t>
        <w:softHyphen/>
        <w:t>tar a los ciu</w:t>
        <w:softHyphen/>
        <w:t>da</w:t>
        <w:softHyphen/>
        <w:t>da</w:t>
        <w:softHyphen/>
        <w:t>nos nava</w:t>
        <w:softHyphen/>
        <w:t>rros y nava</w:t>
        <w:softHyphen/>
        <w:t>rras qué es lo que qui</w:t>
        <w:softHyphen/>
        <w:t>e</w:t>
        <w:softHyphen/>
        <w:t>ren ser o qué es lo que no qui</w:t>
        <w:softHyphen/>
        <w:t>e</w:t>
        <w:softHyphen/>
        <w:t>ren ser? Sin más.</w:t>
      </w:r>
    </w:p>
    <w:p>
      <w:pPr>
        <w:pStyle w:val="Texto"/>
        <w:rPr/>
      </w:pPr>
      <w:r>
        <w:rPr/>
        <w:t>Por aca</w:t>
        <w:softHyphen/>
        <w:t>bar, eta buka</w:t>
        <w:softHyphen/>
        <w:t>tze</w:t>
        <w:softHyphen/>
        <w:t>ko, bes</w:t>
        <w:softHyphen/>
        <w:t>te</w:t>
        <w:softHyphen/>
        <w:t>rik gabe, zuen dis</w:t>
        <w:softHyphen/>
        <w:t>kur</w:t>
        <w:softHyphen/>
        <w:t>tsoa entzun ondo</w:t>
        <w:softHyphen/>
        <w:t>ren, bago</w:t>
        <w:softHyphen/>
        <w:t>az orain</w:t>
        <w:softHyphen/>
        <w:t>dik ere jakin gabe zer ger</w:t>
        <w:softHyphen/>
        <w:t>ta</w:t>
        <w:softHyphen/>
        <w:t>tu</w:t>
        <w:softHyphen/>
        <w:t>ko den UPNArekin, zer ger</w:t>
        <w:softHyphen/>
        <w:t>ta</w:t>
        <w:softHyphen/>
        <w:t>tu</w:t>
        <w:softHyphen/>
        <w:t>ko den abor</w:t>
        <w:softHyphen/>
        <w:t>tu</w:t>
        <w:softHyphen/>
        <w:t>a</w:t>
        <w:softHyphen/>
        <w:t>re</w:t>
        <w:softHyphen/>
        <w:t>kin, zer ger</w:t>
        <w:softHyphen/>
        <w:t>ta</w:t>
        <w:softHyphen/>
        <w:t>tu</w:t>
        <w:softHyphen/>
        <w:t>ko den ETBre</w:t>
        <w:softHyphen/>
        <w:t>kin. Jarrai</w:t>
        <w:softHyphen/>
        <w:t>tzen dugu pen</w:t>
        <w:softHyphen/>
        <w:t>tsa</w:t>
        <w:softHyphen/>
        <w:t>tzen dis</w:t>
        <w:softHyphen/>
        <w:t>kur</w:t>
        <w:softHyphen/>
        <w:t>tso hutsal sama</w:t>
        <w:softHyphen/>
        <w:t>rra izan dela. Eta espe</w:t>
        <w:softHyphen/>
        <w:t>ro deza</w:t>
        <w:softHyphen/>
        <w:t>gun gaur</w:t>
        <w:softHyphen/>
        <w:t>koa garbi dago nola buka</w:t>
        <w:softHyphen/>
        <w:t>tu</w:t>
        <w:softHyphen/>
        <w:t>ko den eta, beraz, beste modu bate</w:t>
        <w:softHyphen/>
        <w:t>an lan egi</w:t>
        <w:softHyphen/>
        <w:t>te</w:t>
        <w:softHyphen/>
        <w:t>ko auke</w:t>
        <w:softHyphen/>
        <w:t>ra iza</w:t>
        <w:softHyphen/>
        <w:t>tea behin</w:t>
        <w:softHyphen/>
        <w:t xml:space="preserve">tzat. Eskerrik asko. </w:t>
      </w:r>
      <w:r>
        <w:rPr>
          <w:i w:val="false"/>
          <w:smallCaps/>
        </w:rPr>
        <w:t>(Aplausos)</w:t>
      </w:r>
    </w:p>
    <w:p>
      <w:pPr>
        <w:pStyle w:val="Texto"/>
        <w:rPr/>
      </w:pPr>
      <w:r>
        <w:rPr>
          <w:i w:val="false"/>
        </w:rPr>
        <w:t>SR. PRESIDENTE:</w:t>
      </w:r>
      <w:r>
        <w:rPr/>
        <w:t xml:space="preserve"> Señor Cervera, tiene la palabra por un tiempo máximo de diez minutos.</w:t>
      </w:r>
    </w:p>
    <w:p>
      <w:pPr>
        <w:pStyle w:val="Texto"/>
        <w:rPr/>
      </w:pPr>
      <w:r>
        <w:rPr>
          <w:i w:val="false"/>
        </w:rPr>
        <w:t xml:space="preserve">SR. CERVERA SOTO: </w:t>
      </w:r>
      <w:r>
        <w:rPr/>
        <w:t>Señor Presidente, señora candidata, señoras y señores Parlamentarios, buenas tardes. Con su permiso, señora Barcina, quisiera responder a las alusiones que me ha dedicado el señor Jiménez, evidentemente, en contestación a las que yo le he hecho esta mañana. Mire, señor Jiménez, creo que usted ha entrado en un juego que es muy habitual en política, que es ese de buscar lo que se supone que el otro es, es decir, que me diga usted a mí lo que nosotros somos, ese tipo de juegos. Y yo creo, sinceramente, que esto no contribuye a que aquí podamos definir adecuadamente nuestras posiciones políticas, en cambio, usted sí que ha definido su posición política de una forma muy clara en las palabras que ha pronunciado, y muy específicamente cuando le ha dicho al señor Zabaleta que estaban de acuerdo prácticamente en todo lo que habían podido hablar durante estos días. A confesión de parte, poco más queda por decir. Luego pueden ustedes jugar a la centralidad o a buscar la idea de que hay un acuerdo con UPN de una manera o de otra, pero usted ha dicho, ha declarado, ha manifestado muy claramente dónde se sitúa, y lo ha dicho específicamente en relación con una referencia como la del señor Zabaleta. Señora Barcina, he ahí el socio.</w:t>
      </w:r>
    </w:p>
    <w:p>
      <w:pPr>
        <w:pStyle w:val="Texto"/>
        <w:rPr/>
      </w:pPr>
      <w:r>
        <w:rPr/>
        <w:t>En segundo lugar, señor Jiménez, yo no sé lo que pasa en Canal Nou y realmente me importa bastante poco, pero hablando de austeridad sí que le hablaré de la austeridad que no se ha vivido en España durante los últimos años. La que no se ha vivido es esa austeridad que les llevó a ustedes a reducir el poder adquisitivo de las pensiones, a tener que subir el IVA y el impuesto de los hidrocarburos, la que llevó a su Gobierno, al Gobierno del Partido Socialista, a reducir los sueldos de los funcionarios, a producir, en definitiva, el mayor recorte social de la historia de nuestro país. Eso es lo que ocurre precisamente por la austeridad que ustedes no practican, y, verdaderamente, que después venga usted aquí a hablar no sé qué de Canal Nou es casi sarcástico.</w:t>
      </w:r>
    </w:p>
    <w:p>
      <w:pPr>
        <w:pStyle w:val="Texto"/>
        <w:rPr/>
      </w:pPr>
      <w:r>
        <w:rPr/>
        <w:t>En tercer y último lugar, señor Jiménez, le diré que también es recurrente el discurso que ustedes utilizan de que el Partido Popular no tiene alternativa, no tiene soluciones. Ya lo hemos visto, ya lo vimos en las pasadas elecciones, y seguro que usted lo ha comentado con sus compañeros del comité federal. Habrá visto qué es lo que se dijo en el comité federal, con usted presente, y habrá visto que, efectivamente, esos diez puntos de diferencia que les sacamos en las pasadas elecciones no pueden significar otra cosa precisamente que que el futuro de este país y la esperanza de este país es la que representa el Partido Popular. Usted puede seguir diciendo que no tenemos soluciones, pero vea usted la taxativa demostración de que esas soluciones no solamente existen sino que, además, en estos momentos tienen la mayor adhesión de los ciudadanos de España en relación con los resultados electorales que se dieron el pasado 22 de mayo.</w:t>
      </w:r>
    </w:p>
    <w:p>
      <w:pPr>
        <w:pStyle w:val="Texto"/>
        <w:rPr/>
      </w:pPr>
      <w:r>
        <w:rPr/>
        <w:t>Señora Barcina, yo quisiera comenzar por recordar que durante estos días usted ha hablado de forma bastante recurrente de la necesidad que todos tenemos de elevar miras, de intentar hacer cosas con una cierta altura política. Usted ha hablado incluso de generosidad. Yo, por supuesto, no tengo por menos que reconocer esa actitud si es la actitud que usted dice que tiene, pero a mí me gustaría que, en este sentido, comenzáramos por compartir una cierta altura no ya de miras, sino de argumentación parlamentaria, y le voy a decir que hay dos cosas en las cuales este grupo parlamentario no va a perder aquí ni un solo minuto. En primer lugar, no vamos a perder ni un solo minuto en repetir las cosas que hayamos dicho de una forma suficientemente precisa y que cualquier oponente dialéctico en este Parlamento quiera tergiversar. No lo vamos a hacer. Yo tengo muchísimos defectos, pero, desde luego, hay una cosa en la que intento esforzarme bastante, que es en la precisión terminológica. Y en relación con la fiscalidad y con las cosas que hemos estado comentando y que usted ha pretendido responder de forma relativamente tergiversada en su intervención, yo le digo que no voy a repetir nada, nos vamos a remitir en todo caso a lo dicho, a lo que constata el Diario de Sesiones y, por supuesto, a lo que hayan podido recoger los medios de comunicación.</w:t>
      </w:r>
    </w:p>
    <w:p>
      <w:pPr>
        <w:pStyle w:val="Texto"/>
        <w:rPr/>
      </w:pPr>
      <w:r>
        <w:rPr/>
        <w:t>Pero hay otra cosa en la que tampoco voy a perder ni un minuto, ni yo ni ninguno de los miembros de este grupo parlamentario, y es en ese juego de decir qué es lo que pasa en Murcia, qué es lo que pasa en Extremadura o qué es lo que pasa en Madrid. No vamos a entrar en ese juego, señora Barcina, porque usted nos está pidiendo coherencia, pero es una coherencia que precisamente usted no nos puede pedir, y usted no nos la puede pedir porque así como el portavoz de su grupo se preguntaba qué es lo que piensan los votantes del Partido Popular en Extremadura, evidentemente, yo no le puedo preguntar a su portavoz qué es lo que piensan los militantes de UPN en Extremadura, porque no existen.</w:t>
      </w:r>
    </w:p>
    <w:p>
      <w:pPr>
        <w:pStyle w:val="Texto"/>
        <w:rPr/>
      </w:pPr>
      <w:r>
        <w:rPr/>
        <w:t>Entonces, señora Barcina, yo le reconozco perfectamente que usted está aquí, como ha dicho, para hablar de Navarra. Pues yo también estoy aquí para hablar de Navarra y espero que en ese plano, que creo que no es ni siquiera una altura argumental, debería ser un presupuesto, es en el que nosotros vamos a hablar, debatir, coincidir en algunas ocasiones o divergir en otras, pero, desde luego, en ese juego, que más bien parece un pellizquito argumental que una categoría política, a mí, desde luego, no me va a encontrar nunca. Yo no le voy a hablar aquí ni de Extremadura ni de Murcia ni de Valencia ni de ningún otro sitio, yo voy a hablar aquí de lo que representa mi presencia y la del grupo parlamentario del que soy portavoz en este Parlamento, que es precisamente de Navarra. Reconozco que usted va a hacer lo mismo, y, por lo tanto, considere que mi opción no puede ser otra que la que usted también ha dicho que aplica para sí.</w:t>
      </w:r>
    </w:p>
    <w:p>
      <w:pPr>
        <w:pStyle w:val="Texto"/>
        <w:rPr/>
      </w:pPr>
      <w:r>
        <w:rPr/>
        <w:t xml:space="preserve">Señora Barcina, creo que hay un resumen taxativo de este debate. Nosotros le hemos pedido concreción en algunas cuestiones. Usted ha dicho que es una trampa que se le pida concreción a la candidata que esta tarde va a ser votada como próxima Presidenta del Gobierno de Navarra, y no-sotros creemos que no. Nosotros creemos que precisamente este Parlamento tiene que exigir esa concreción porque también de nosotros depende que hagamos una exigencia política de si lo que dice usted luego lo hace. Por tanto, no es ninguna trampa que nosotros le digamos que, por favor, concrete cuál es el nivel de ajuste presupuestario que cree que va a realizar en los próximos años. Son cifras, y usted, lamentablemente, no ha dado absolutamente ninguna cifra, y eso de la consolidación presupuestaria, es decir, en qué entorno va a tener que situar la reducción del gasto público el año que viene y el año siguiente para conseguir el objetivo de déficit cero creo que es algo mínimamente exigible a quien se presenta delante de no-sotros invocando la posibilidad de ser investida con nuestros votos como Presidenta del Gobierno de Navarra. No es ninguna trampa argumental ni ninguna trampa dialéctica, es lo mínimo que se le puede exigir a una candidatura que se presenta ante este Parlamento. </w:t>
      </w:r>
    </w:p>
    <w:p>
      <w:pPr>
        <w:pStyle w:val="Texto"/>
        <w:rPr/>
      </w:pPr>
      <w:r>
        <w:rPr/>
        <w:t>Lo mismo le puedo decir en relación con las cuestiones fiscales. Yo le he hecho un emplazamiento, por favor, diga si usted asume eso que antes se asumía con cierta naturalidad por parte de su partido, que era que ningún ciudadano navarro en ningún tipo impositivo va a estar en peor condición que en la que puedan estar en cualesquiera lugares de España, y yo no he escuchado que usted haya refrendado esto de esta manera tan clara. Como tampoco ha dicho si está dispuesta o no a introducir el criterio de gestión tributaria, que se refiere a que el IVA solamente se pague a la Hacienda Foral cuando ese IVA se haya cobrado por los autónomos o por las pequeñas y medianas empresas, porque esta es una medida que es fundamental precisamente para mejorar la financiación de esas empresas, esa situación de los autónomos que en estos momentos es verdaderamente un auténtico lastre para nuestra economía.</w:t>
      </w:r>
    </w:p>
    <w:p>
      <w:pPr>
        <w:pStyle w:val="Texto"/>
        <w:rPr/>
      </w:pPr>
      <w:r>
        <w:rPr/>
        <w:t xml:space="preserve">Le he pedido también, y creo que esto no es ninguna trampa sino una exigencia meramente parlamentaria y democrática, que nos diga qué es lo que va a hacer en relación con esa ley que yo he denominado, y creo que con todo criterio, ley de las listas negras de los profesionales. Si quiere, se lo explico de otra manera o se lo digo de otra forma. Es una ley que supedita el ejercicio de un derecho básico y fundamental de los profesionales sanitarios a que se rellene o no se rellene un impreso, y yo quiero saber si el Gobierno que usted va a presidir, con el Departamento de Salud, en una cartera que será nombrada directamente por usted, va a ejecutar o no esa ley en esos términos, si va a supeditar el ejercicio de un derecho básico y fundamental a que se rellene un impreso, tal y como le plantea desde la pasada legislatura la formación política con la que usted ahora va a compartir Gobierno, y de la misma forma le hemos pedido, porque creo que esto se lo podemos pedir, que nos especifique aquí si, efectivamente, usted está dispuesta a ampliar los conciertos educativos en la misma medida en que la libertad de elección de las familias esté demandando la presencia de sus hijos en las aulas a través de esa modalidad. </w:t>
      </w:r>
    </w:p>
    <w:p>
      <w:pPr>
        <w:pStyle w:val="Texto"/>
        <w:rPr/>
      </w:pPr>
      <w:r>
        <w:rPr/>
        <w:t>Esto es lo que le hemos pedido que concrete y usted no ha querido concretar diciendo que era una trampa dialéctica, una argucia para ponerla en un brete. Yo creo que este es el mejor resumen de todo este debate, que usted no ha sido capaz de concretar estas cosas y se escuda en una mala excusa, diciendo que eso es una trampa, precisamente para no concretar.</w:t>
      </w:r>
    </w:p>
    <w:p>
      <w:pPr>
        <w:pStyle w:val="Texto"/>
        <w:rPr/>
      </w:pPr>
      <w:r>
        <w:rPr/>
        <w:t>Le reitero que ojalá tenga suerte, de verdad que se la deseamos. Deseamos que usted tenga suerte al frente del Gobierno de Navarra. Creo que en Navarra hay dos problemas fundamentales, hay un problema de modelo económico-social, que se ha visto que en estos momentos está en crisis, que se ha visto que precisamente por la caída de los ingresos públicos, por la situación económica tiene que suponer algún tipo de decisión importante y de decisión de coraje del Gobierno que usted va a presidir, porque esto no puede seguir así, si no, esto va a conducirnos a una situación no solo de desgobierno económico sino de carencia en la capacidad de seguir prestando servicios públicos, pero es que además, señora Barcina, creo que en Navarra hay un problema actitudinal, un problema que muchas veces nace precisamente de la política, que es el problema de la autosatisfacción, de pensar que todo está bien cuando realmente el mundo ha cambiado, y ha cambiado de una forma muy poderosa.</w:t>
      </w:r>
    </w:p>
    <w:p>
      <w:pPr>
        <w:pStyle w:val="Texto"/>
        <w:rPr/>
      </w:pPr>
      <w:r>
        <w:rPr/>
        <w:t>Nosotros le deseamos suerte, se lo digo muy sinceramente, pero también le digo que tiene usted un reto importantísimo y que todos esperamos que, efectivamente, sepa asumir con coraje ese reto que usted va a tener que asumir. Desde luego, como resultante del debate, nosotros no hemos encontrado una definición clara de medidas y de actitud que nos permita darle nuestra confianza. Muchas gracias.</w:t>
      </w:r>
    </w:p>
    <w:p>
      <w:pPr>
        <w:pStyle w:val="Texto"/>
        <w:rPr/>
      </w:pPr>
      <w:r>
        <w:rPr>
          <w:i w:val="false"/>
        </w:rPr>
        <w:t>SR. PRESIDENTE:</w:t>
      </w:r>
      <w:r>
        <w:rPr/>
        <w:t xml:space="preserve"> Señor Nuin, por Izquierda-Ezkerra, tiene la palabra durante un tiempo máximo, le recuerdo, de diez minutos.</w:t>
      </w:r>
    </w:p>
    <w:p>
      <w:pPr>
        <w:pStyle w:val="Texto"/>
        <w:rPr/>
      </w:pPr>
      <w:r>
        <w:rPr>
          <w:i w:val="false"/>
        </w:rPr>
        <w:t>SR. NUIN MORENO:</w:t>
      </w:r>
      <w:r>
        <w:rPr/>
        <w:t xml:space="preserve"> Muchas gracias, señor Presidente. Yo creo que la gran mayoría de la sociedad navarra no está preocupada por si Navarra se incorporó voluntariamente al Reino de Castilla hace quinientos años o fue conquistada militarmente, no creo que ese sea el problema en el que piensan los hombres y las mujeres de esta tierra, y no creo, bueno, mejor dicho, creo que cada vez más navarros y navarras están hartos de que siempre se reproduzca con intensidad, de una forma u otra, la confrontación identitaria entre el navarrismo y el nacionalismo vasco.</w:t>
      </w:r>
    </w:p>
    <w:p>
      <w:pPr>
        <w:pStyle w:val="Texto"/>
        <w:rPr/>
      </w:pPr>
      <w:r>
        <w:rPr/>
        <w:t>Nosotros, desde luego, queremos que desde el reconocimiento de la pluralidad y desde el ejercicio de la libertad se desactive ese frentismo, entre otras cosas para que nos podamos ocupar de lo fundamental, y hoy lo fundamental son los problemas de la sociedad navarra: los cuarenta y dos mil parados y paradas, los miles de autónomos y pymes que por falta de crédito o por falta de apoyo cierran sus negocios, una juventud o gran parte de la juventud con un futuro muy negro; esos son los problemas. Y no es cierto, señora Barcina, que todos seamos responsables de la crisis que tenemos, porque decir que todos somos responsables de esta crisis es casi tanto como decir que nadie es responsable de la misma. En esta crisis hay responsables y víctimas, y también hay unas políticas que nos han traído la crisis, claro que hay políticas que nos han traído la crisis, y esas políticas hoy están en cuestión. Son las políticas del neoliberalismo económico, por supuesto, el ataque a todo lo público, a todas las políticas públicas, la desregulación de sectores decisivos de la actividad económica.</w:t>
      </w:r>
    </w:p>
    <w:p>
      <w:pPr>
        <w:pStyle w:val="Texto"/>
        <w:rPr/>
      </w:pPr>
      <w:r>
        <w:rPr/>
        <w:t>Se ha hablado aquí del sector inmobiliario. Claro, es que muchos ciudadanos se han tenido que endeudar de forma muy importante para ejercer el derecho fundamental de acceso a la vivienda, y eso no ha sido por casualidad, eso tiene responsables, eso no es una especie de catástrofe natural, como un terremoto que sucede porque sí, eso es porque se ha permitido un funcionamiento altamente especulativo del mercado de suelo y vivienda, y alguien lo ha permitido: unos Gobiernos que han actuado con unas políticas, con unos principios de política económica. Eso es lo que hoy está en cuestión, y cada vez más cuestionado, desde la sociedad y desde el pensamiento político y económico, y eso se llama neoliberalismo, les guste o no, y es así. Y ustedes han estado comprometidos con esas políticas, ustedes y también el Partido Socialista, porque, por cierto, hablando de la burbuja inmobiliaria, claro que la ley del suelo la aprobó el Partido Popular cuando ustedes formaban parte del Partido Popular, pero también es cierto que el Presidente Rodríguez Zapatero en su primera legislatura 2004-2008 no hizo nada para desactivar el funcionamiento especulativo del mercado de suelo y vivienda.</w:t>
      </w:r>
    </w:p>
    <w:p>
      <w:pPr>
        <w:pStyle w:val="Texto"/>
        <w:rPr/>
      </w:pPr>
      <w:r>
        <w:rPr/>
        <w:t>Por lo tanto, claro que hay responsables políticos, claro que hay posturas de política económica, ideológicas, que también son responsables de esta situación, y hoy está cuestionándose esto, hoy hay otra vez lucha ideológica, lucha política sobre estas cuestiones. El neoliberalismo económico, llevado por su prepotencia, en algún momento decretó el fin de la historia de los sistemas políticos, ideológicos en el mundo, y hoy, después del fracaso evidente de sus principios, de sus valores, de sus políticas, todas esas grandes afirmaciones son papel mojado.</w:t>
      </w:r>
    </w:p>
    <w:p>
      <w:pPr>
        <w:pStyle w:val="Texto"/>
        <w:rPr/>
      </w:pPr>
      <w:r>
        <w:rPr/>
        <w:t xml:space="preserve">Creo que en este debate sobre las réplicas que usted ha tenido con los diferentes portavoces, señora Barcina, ha sido muy clarificadora la contestación que le ha dado al señor Cervera, al portavoz del Partido Popular, sobre el examen que el señor Cervera le quería poner. Ha dicho usted: no me voy a poner nota, pero ya sabe que mi nota es muy alta. Y es un examen para medir el nivel de derechas de su Gobierno, de sus propuestas. Claro, ese es el examen que le ponía Cervera, y usted le ha dicho: señor Cervera, ¿va a cuestionarme a mí?, ¿qué soy yo, qué represento yo, qué políticas quiero hacer? Ya lo sabe, evidentemente, las políticas de la derecha que siempre he practicado y en las que siempre he creído. Muy revelador, evidentemente, de que este Gobierno de coalición es más de lo mismo, que las políticas que usted, señora Barcina, representa y va a seguir aplicando son las políticas de la derecha. </w:t>
      </w:r>
    </w:p>
    <w:p>
      <w:pPr>
        <w:pStyle w:val="Texto"/>
        <w:rPr/>
      </w:pPr>
      <w:r>
        <w:rPr/>
        <w:t>Yo le he hecho unas cuantas preguntas en mi primera intervención, ha contestado algunas y otras no, pero la respuesta a las mismas en lo concreto y en los contenidos demuestra lo que va a hacer su Gobierno y dónde se sitúa en cuanto a las políticas y la ideología. No va a realizar una reforma fiscal sobre los que más tienen, los que más ganan y que además son los que reforma tras reforma cada vez van pagando menos en nuestra sociedad. Y no le ha gustado, o ha hecho alguna referencia a que yo haya hablado sobre el concepto de sistema fiscal competitivo. Ustedes han incorporado ese concepto en su pacto. Claro, es que si se dejan llevar por esa lógica ustedes van a trabajar por un sistema fiscal competitivo. ¿Saben cuál es el sistema fiscal más competitivo? El que no tiene impuestos, ese es el más competitivo.</w:t>
      </w:r>
    </w:p>
    <w:p>
      <w:pPr>
        <w:pStyle w:val="Texto"/>
        <w:rPr/>
      </w:pPr>
      <w:r>
        <w:rPr/>
        <w:t xml:space="preserve">A mí me extraña, de verdad, que el Partido Socialista acepte incorporar estos conceptos cuando se está hablando de política fiscal y de sistema fiscal. Y lo que nos ha dicho usted en política presupuestaria es que no se va a subir un euro de impuestos a los que más tienen y a los que más ganan y que va a haber restricción presupuestaria. Ahora, eso sí, restricción presupuestaria en salud, en educación, en dependencia, pero el Museo de los Sanfermines lo haremos. ¿Es eso prioritario? ¿Eso es una prioridad en este marco de restricción presupuestaria que usted nos trae hoy aquí? Y, en cuanto a la Ciudad de la Seguridad, ¿es necesario gastar millones de euros en una Ciudad de la Seguridad ahora, en este marco de restricción presupuestaria tan duro que usted nos está planteando? </w:t>
      </w:r>
    </w:p>
    <w:p>
      <w:pPr>
        <w:pStyle w:val="Texto"/>
        <w:rPr/>
      </w:pPr>
      <w:r>
        <w:rPr/>
        <w:t>Caja Navarra. No hablemos de Caja Navarra. Pero si es que se va a privatizar y va a salir a Bolsa dentro de quince días, ¿cuándo vamos a hablar de Caja Navarra? Tendrá que ser ahora cuando hablemos sobre si es necesario o no que mantengamos un instrumento que ha sido fundamental para el desarrollo económico de Navarra, con sus aciertos y sus errores. Nosotros creemos que hay una opción a la salida a Bolsa, a la entrada de capital privado: si hay que capitalizar Caja Navarra y Banca Cívica porque las cuentas están mal o por lo que sea, vayamos al FROB, pero si esta otra opción se va a utilizar o no habrá que hablarlo antes de salir a Bolsa. Entendemos que no va a hacer nada por impedir la privatización de Caja Navarra.</w:t>
      </w:r>
    </w:p>
    <w:p>
      <w:pPr>
        <w:pStyle w:val="Texto"/>
        <w:rPr/>
      </w:pPr>
      <w:r>
        <w:rPr/>
        <w:t xml:space="preserve">En cuanto al cambio climático, al desarrollo sostenible, ¿nos vamos a plantear algún objetivo? Incumplimos Kioto en emisiones de gases con efecto invernadero, eso es evidente. La pasada legislatura aquí hubo una ponencia parlamentaria que estableció un plan, una estrategia con unos objetivos. El anterior Gobierno de Navarra no asumió, no incorporó, rechazó esa estrategia que planteaba unos objetivos de reducción de gases con efecto invernadero. ¿Su Gobierno va a tener objetivos en esta materia o solo va a tener retórica y declaraciones? </w:t>
      </w:r>
    </w:p>
    <w:p>
      <w:pPr>
        <w:pStyle w:val="Texto"/>
        <w:rPr/>
      </w:pPr>
      <w:r>
        <w:rPr/>
        <w:t>En cuanto a las acciones de Iberdrola, dice que nos conformamos con los dividendos. ¿Usted cree, señora candidata, que los autónomos, las pymes están ahora como para conformarse con los dividendos que den esas acciones? El problema es que es ahora cuando hay que movilizar todos los recursos que tenemos. Cuando están cerrando las pymes, cuando están cerrando los autónomos por no tener crédito, por no tener financiación, cuando hay que movilizar todos los recursos que podamos; en estos años, en estos momentos. Si dentro de unos años superamos esta situación de falta de crédito no será tan acuciante, no será tan necesario, es ahora cuando hacen falta no solo los dividendos de esas acciones, sino convertirlas en recursos y capitalizar Sonagar, por ejemplo, para dedicar íntegramente esos recursos a apoyar a las pymes, a los autónomos.</w:t>
      </w:r>
    </w:p>
    <w:p>
      <w:pPr>
        <w:pStyle w:val="Texto"/>
        <w:rPr/>
      </w:pPr>
      <w:r>
        <w:rPr/>
        <w:t xml:space="preserve">¿Las familias navarras van a poder elegir en toda Navarra el modelo lingüístico que desean para sus hijos en libertad, en ejercicio de la libertad? Es así como se desactiva el frentismo y la confrontación en materias de pluralidad lingüística, cultural. </w:t>
      </w:r>
    </w:p>
    <w:p>
      <w:pPr>
        <w:pStyle w:val="Texto"/>
        <w:rPr/>
      </w:pPr>
      <w:r>
        <w:rPr/>
        <w:t>Estudios de Medicina. Hay que seguir estudiando sobre los estudios de Medicina; esto es lo que nos dice el futuro Gobierno, nada más. Bueno, pues aquí se evidencia que el compromiso de la candidata, el compromiso de UPN, el compromiso del futuro Gobierno está de una forma muy clara con la universidad privada y no con poner en marcha esta nueva titulación en la UPNA.</w:t>
      </w:r>
    </w:p>
    <w:p>
      <w:pPr>
        <w:pStyle w:val="Texto"/>
        <w:rPr/>
      </w:pPr>
      <w:r>
        <w:rPr/>
        <w:t>Se van a seguir financiando, porque no se ha contestado, los centros educativos privados que segregan alumnos por razón de sexo. No se va a permitir a las mujeres navarras que ejerzan en la sanidad pública plenamente sus derechos en materia de salud sexual y reproductiva. ¿Qué va a suceder con el pacto por la mejora de la enseñanza pública? En estos momentos hay una denuncia de los sindicatos sobre una reducción de plantillas en Educación Secundaria. ¿Tiene algo que decir en este Pleno de investidura la candidata, próxima Presidenta del Gobierno? ¿Se van a reducir efectivamente esas plantillas o se va a parar esa medida? Porque eso afecta también a la calidad del sistema educativo.</w:t>
      </w:r>
    </w:p>
    <w:p>
      <w:pPr>
        <w:pStyle w:val="Texto"/>
        <w:rPr/>
      </w:pPr>
      <w:r>
        <w:rPr/>
        <w:t>En fin, en nuestra opinión, todo esto nos demuestra lo que venimos diciendo a lo largo de este debate, que este Gobierno es más de lo mismo, que este Gobierno tiene una clara identificación con las políticas conservadoras, con las políticas de la derecha, y, en ese sentido, Izquierda-Ezkerra, evidentemente, votará no a su investidura, señora Barcina.</w:t>
      </w:r>
    </w:p>
    <w:p>
      <w:pPr>
        <w:pStyle w:val="Texto"/>
        <w:rPr/>
      </w:pPr>
      <w:r>
        <w:rPr>
          <w:i w:val="false"/>
        </w:rPr>
        <w:t>SR. PRESIDENTE:</w:t>
      </w:r>
      <w:r>
        <w:rPr/>
        <w:t xml:space="preserve"> Acabado este turno de réplica, no sé si la señora Barcina quiere intervenir. Tiene la palabra la señora Barcina.</w:t>
      </w:r>
    </w:p>
    <w:p>
      <w:pPr>
        <w:pStyle w:val="Texto"/>
        <w:rPr/>
      </w:pPr>
      <w:r>
        <w:rPr>
          <w:i w:val="false"/>
        </w:rPr>
        <w:t>SRA. BARCINA ANGULO:</w:t>
      </w:r>
      <w:r>
        <w:rPr/>
        <w:t xml:space="preserve"> Gracias, señor Presidente. Intervengo más por deferencia y para cerrar este día del discurso de investidura en relación con algunos de los comentarios que se han hecho. Voy a intentar ser breve y resumir. El señor Zabaleta dice que no aprendí muy bien algunas de las lecciones que él dice que me dio o que yo pude escuchar en mi época de estudiante. Bueno, pues esa Euskal Herria, como usted bien dice, es una entidad políticamente estructurada que nunca existió. Quizás usted ya está remontando el origen de esa ficción que usted crea no solo a Navarra, ahora parece ser que es a Pamplona, al reino de Pamplona, que yo tan bien conozco y que tanto he estudiado, con esos reyes que tuvimos en Pamplona, que fueron los primeros reyes de las Españas, desde Fuenterrabía hasta Castilla, se extendió mucho y llegó a León, no sé si es hasta allí hasta donde usted quiere llevar ese ente que nunca existió, que es Euskal Herria.</w:t>
      </w:r>
    </w:p>
    <w:p>
      <w:pPr>
        <w:pStyle w:val="Texto"/>
        <w:rPr/>
      </w:pPr>
      <w:r>
        <w:rPr/>
        <w:t xml:space="preserve">En cuanto a hacer algo por la paz, por la convivencia, por la libertad, por supuesto, lo estamos haciendo continuamente, desde hace años estamos defendiendo de verdad la libertad de todos con las leyes, con ellas es con las que estamos defendiendo la paz, la convivencia, la libertad, y con todos los instrumentos que nos da nuestra democracia, también con los Cuerpos y Fuerzas de Seguridad. Hay algo que yo creo que sirve para el señor Zabaleta y también para la señora Ruiz, que hablan de ese derecho a decidir de los navarros. Es que los navarros decidimos elección tras elección, y yo creo que lo que tienen que empezar a comprender ustedes es que elección tras elección lo que ustedes defienden no representa ni al 30 por ciento de la población porque el 70 por ciento de los navarros no quiere que Navarra deje de ser una comunidad diferenciada, propia, integrada en nuestra nación, que es España; nos lo dicen elección tras elección, cada cuatro años, y ahora nos lo han vuelto a decir. Con lo cual ¿qué miedo vamos a tener a que decidan los navarros? Es que ya hemos decidido, acabamos de decidir el 22 de mayo. Tomen buena nota y analicen los resultados. </w:t>
      </w:r>
    </w:p>
    <w:p>
      <w:pPr>
        <w:pStyle w:val="Texto"/>
        <w:rPr/>
      </w:pPr>
      <w:r>
        <w:rPr/>
        <w:t>El señor Zabaleta decía: igual es que la señora Barcina no quiere que yo haga el discurso de investidura. A ver, que no soy yo, que, por supuesto, tampoco porque nunca le he votado, es que los navarros en su conjunto, desde hace muchos años, elección tras elección, nunca han hecho que la lista más votada sea la que usted representa ni le han dado oportunidad de hacer un discurso de investidura, o sea que no soy yo, son los navarros en su conjunto.</w:t>
      </w:r>
    </w:p>
    <w:p>
      <w:pPr>
        <w:pStyle w:val="Texto"/>
        <w:rPr/>
      </w:pPr>
      <w:r>
        <w:rPr/>
        <w:t>También decía: ¿qué es el respeto que está pidiendo a la hora de tener relaciones con otras comunidades autónomas? A ver, no hay mayor falta de respeto que la de aquel Gobierno de una Comunidad que niega la existencia de la Comunidad vecina. Hombre, ese respeto yo se lo pido a todos y lo tengo con todos, no sabe cómo respeto yo a la Comunidad Autónoma Vasca, pero como tal, como está configurada en nuestra Constitución, la respeto igual que a La Rioja, que a Aragón o que al resto de comunidades de nuestro país. Con lo cual lo que pedimos es que nos respeten igual a nosotros.</w:t>
      </w:r>
    </w:p>
    <w:p>
      <w:pPr>
        <w:pStyle w:val="Texto"/>
        <w:rPr/>
      </w:pPr>
      <w:r>
        <w:rPr/>
        <w:t>En relación con algunas otras de las cuestiones, en concreto, la señora Ruiz decía: pues no sé si ve al señor Ramirez nervioso. Hombre, un poquillo le he visto, pero, bueno, si quiere, no le veo muy nervioso, señor Ramirez, lo que le veo es bastante resignado, resignado sí. Aquí, o lo tomas o lo dejas, y me da la sensación, señor Ramirez, de que usted lo ha tomado, lo ha aceptado, y ha aceptado el hecho de que la señora Ruiz sea la portavoz aunque usted fuese el cabeza de lista. Le veo resignado; de buen humor, pero resignado.</w:t>
      </w:r>
    </w:p>
    <w:p>
      <w:pPr>
        <w:pStyle w:val="Texto"/>
        <w:rPr/>
      </w:pPr>
      <w:r>
        <w:rPr/>
        <w:t>Por otro lado, señora Ruiz, le voy a insistir en que nuestra terminología no es ambigua en ningún caso, y la libertad, esa palabra tan universal, no tiene adjetivos, entendámosla todos igual. Yo creo que ustedes le acaban de poner adjetivos, y no termino de ver cómo entienden la libertad. Lo que no me parece admisible, señora Ruiz, es que hable con tanta ligereza de las víctimas del terrorismo. Por favor, téngalas más en cuenta, no las trate con tanta ligereza y pida de una vez que ETA, que es quien nos está causando tanto dolor y tanto daño, se disuelva, que entregue las armas, que desaparezca, porque así todos tendremos libertad plena. Ojalá ese día lo veamos todos pronto.</w:t>
      </w:r>
    </w:p>
    <w:p>
      <w:pPr>
        <w:pStyle w:val="Texto"/>
        <w:rPr/>
      </w:pPr>
      <w:r>
        <w:rPr/>
        <w:t xml:space="preserve">El señor Cervera comentaba que tiene una gran precisión terminológica. Bueno, pues se ve que no se ha explicado bien del todo, y lo digo no solo porque no le he entendido yo, sino porque algún otro grupo como Izquierda Unida tampoco ha entendido algunas de sus apreciaciones sobre fiscalidad. </w:t>
      </w:r>
    </w:p>
    <w:p>
      <w:pPr>
        <w:pStyle w:val="Texto"/>
        <w:rPr/>
      </w:pPr>
      <w:r>
        <w:rPr/>
        <w:t>También comenta que, por favor, nos centremos en Navarra y en qué es lo que quiero hacer. La verdad es que yo estoy encantada de que nos centremos en Navarra. Y dice: no me hable de Extremadura, no me hable de Murcia, no nos hable de otras comunidades o ciudades del resto de España. Entonces, ¿por qué usted me habla a mí tanto de Zapatero? ¿Jugamos todos igual y con las mismas cartas? ¿Hablamos de Navarra? Empiece usted, si hablamos de Navarra hablamos de Navarra. Lo digo por utilizar el lenguaje con la misma precisión.</w:t>
      </w:r>
    </w:p>
    <w:p>
      <w:pPr>
        <w:pStyle w:val="Texto"/>
        <w:rPr/>
      </w:pPr>
      <w:r>
        <w:rPr/>
        <w:t>Además me dice que ojalá tenga suerte. Pero si es con su voto, no soy Presidenta, ¿eh? Téngalo en cuenta.</w:t>
      </w:r>
    </w:p>
    <w:p>
      <w:pPr>
        <w:pStyle w:val="Texto"/>
        <w:rPr/>
      </w:pPr>
      <w:r>
        <w:rPr/>
        <w:t>Dice que respondamos sobre cuál es nuestro modelo en muchos temas fiscales. Yo creo que es tan obvio que es volver a decir lo mismo con distintas palabras. ¡Cuántas veces no ha dicho UPN que, por supuesto, en Navarra no tendremos mayor presión fiscal que la que tienen el resto de ciudadanos españoles, que vamos a intentar estar en mejor posición, cumpliendo siempre las normas, que la presión fiscal sea equivalente porque eso nos lo exigen nuestras normas! Por supuesto que estamos en esa línea y por supuesto que el acuerdo firmado entre Unión del Pueblo Navarro y el Partido Socialista permite usar nuestro régimen foral para crear riqueza, economía, empleo. Riqueza que sea, además, solidaria, a través de nuestro Convenio, con el resto de los pueblos de España. Por supuesto, que aquí esa presión fiscal sea menor, pero que sirva para crear riqueza, empleo y luego ser solidarios. Ese es nuestro objetivo, lo hemos dicho por activa y por pasiva, así que me parece que lo tiene claro y que sabe que lo vamos a utilizar como siempre ha hecho UPN, como cuando usted formaba parte del equipo de Miguel Sanz y estábamos juntos. No sé, me da la sensación de que se le han olvidado muchas cosas. Repase un poco nuestros valores sobre la libertad de enseñanza, es que está claro qué es lo que defendemos. Y he dicho muy claro que no hemos renunciado a ninguno de nuestros principios y valores.</w:t>
      </w:r>
    </w:p>
    <w:p>
      <w:pPr>
        <w:pStyle w:val="Texto"/>
        <w:rPr/>
      </w:pPr>
      <w:r>
        <w:rPr/>
        <w:t>Más temas. En cuando a la intervención de Izquierda Unida, igual no me he explicado bien del todo en uno de los temas que hacía referencia a Iberdrola. Además de los dividendos, lo que se está haciendo a través de Sodena, que es la sociedad pública, es pedir préstamos con la garantía de las acciones que tenemos, las acciones de Iberdrola, para ayudar precisamente a las empresas en la línea que está diciendo usted. Luego fíjese qué bien, estamos ayudando a las empresas sin perder el patrimonio en un momento, además, en el que las acciones están bajas. De esto podríamos seguir hablando mucho tiempo y seguro que lo hacemos, pero no se preocupe, que nuestra apuesta está clara por las empresas, por la capitalización, por el emprendimiento, aprovechando al máximo todos los recursos que tenemos disponibles, y en este caso y en este momento en concreto, creo que se lo he dicho con claridad, no procede vender esas acciones porque su valor es bajo, porque están a menor valor del que se considera que deben tener y porque ya estamos utilizando ese patrimonio para que se nos puedan conceder préstamos con la garantía que significa tener esas acciones. Luego yo creo que se está actuando perfectamente para conseguir el objetivo de que las empresas estén mejor.</w:t>
      </w:r>
    </w:p>
    <w:p>
      <w:pPr>
        <w:pStyle w:val="Texto"/>
        <w:rPr/>
      </w:pPr>
      <w:r>
        <w:rPr/>
        <w:t>Y en cuanto a la apuesta por la enseñanza pública, quiero recordarle algo que sabe usted mejor que yo porque ha estado en este Parlamento y yo he estado en el Ayuntamiento de Pamplona: ese acuerdo por la enseñanza pública acaba el 31 de agosto, tendremos que hacer un nuevo acuerdo, y sobre ese será sobre el que trabaje el próximo Gobierno de Navarra en la enseñanza pública.</w:t>
      </w:r>
    </w:p>
    <w:p>
      <w:pPr>
        <w:pStyle w:val="Texto"/>
        <w:rPr/>
      </w:pPr>
      <w:r>
        <w:rPr/>
        <w:t>Lo que no cabe, señorías, es que hoy estamos iniciando una tarea, una tarea que vamos a liderar los dos grupos mayoritarios de esta Cámara: Unión del Pueblo Navarro, con diecinueve Parlamentarios, y el Partido Socialista, con nueve, y vamos a afrontar una tarea ilusionante, complicada, llena de retos. Somos conscientes de que este camino no va a ser fácil. Hemos empezado hoy a compartir alguna amargura de críticas de distintos grupos de este Parlamento, pero, señorías, les puedo decir que si esta Cámara me concede el honor de ser la próxima Presidenta del Gobierno de Navarra afrontaré esta responsabilidad llena de ilusión, de empuje y con ganas de trabajar, con muchas ganas de trabajar. No hay varitas mágicas, desde luego yo no tengo ninguna, pero me puedo comprometer aquí a poner todo mi empeño, mi predisposición al diálogo, al acuerdo con todos los agentes económicos y sociales, con todos.</w:t>
      </w:r>
    </w:p>
    <w:p>
      <w:pPr>
        <w:pStyle w:val="Texto"/>
        <w:rPr/>
      </w:pPr>
      <w:r>
        <w:rPr/>
        <w:t xml:space="preserve">Estoy convencida, además, de que los problemas que sufre nuestra sociedad son superables. ¿Por qué? Porque son problemas, y los problemas tienen que tener solución, se la tenemos que buscar nosotros, y esa solución tendremos que darla lo antes posible. El final para dar solución a los problemas estará más cerca si somos capaces de dar todos nosotros lo mejor de nosotros mismos. Yo estoy dispuesta y a veces lo que nos separa, de verdad, señorías, no es tanto. Busquemos lo que nos une para solucionar los verdaderos problemas de los navarros. Vamos a tener un Gobierno fuerte, sólido, un solo Gobierno liderado por esta Presidenta con el apoyo de dos partidos, dos partidos que nos hemos prometido lealtad, que tenemos un pacto firmado que vamos a cumplir porque estamos anteponiendo los intereses de Navarra a los de nuestros partidos. Así que yo creo que no nos queda más que trabajar con ilusión, con ganas, por hacer realidad este acuerdo entre los dos partidos, porque aunque el camino no sea fácil yo deseo que dentro de cuatro años Navarra esté mucho mejor posicionada que hoy en calidad de vida, en grado de bienestar para todos. Así que gracias, y les pido su confianza para ser la próxima Presidenta del Gobierno de Navarra. Muchas gracias. Eskerrik asko. </w:t>
      </w:r>
      <w:r>
        <w:rPr>
          <w:i w:val="false"/>
          <w:smallCaps/>
        </w:rPr>
        <w:t>(Aplausos)</w:t>
      </w:r>
    </w:p>
    <w:p>
      <w:pPr>
        <w:pStyle w:val="Texto"/>
        <w:rPr/>
      </w:pPr>
      <w:r>
        <w:rPr>
          <w:i w:val="false"/>
        </w:rPr>
        <w:t>SR. PRESIDENTE:</w:t>
      </w:r>
      <w:r>
        <w:rPr/>
        <w:t xml:space="preserve"> Culminado este debate, señorías, vamos a proceder a la primera votación de la investidura de la señora Barcina. La votación será secreta por papeletas, de conformidad con lo dispuesto en la norma quinta del artículo 173 del Reglamento de esta Cámara.</w:t>
      </w:r>
    </w:p>
    <w:p>
      <w:pPr>
        <w:pStyle w:val="Texto"/>
        <w:rPr/>
      </w:pPr>
      <w:r>
        <w:rPr/>
        <w:t>Sus señorías escribirán la palabra “sí” si apoyan a la candidata, “no” si no la apoyan o, en su caso, la palabra “abstención”. Como es lógico, también lo podrán hacer en vascuence. Serán válidos los votos en blanco, los restantes serán considerados votos nulos.</w:t>
      </w:r>
    </w:p>
    <w:p>
      <w:pPr>
        <w:pStyle w:val="Texto"/>
        <w:rPr/>
      </w:pPr>
      <w:r>
        <w:rPr/>
        <w:t>Como habíamos anunciado la votación a las 18:45, vamos a suspender la sesión y mientras tanto ustedes pueden marcar lo que consideren oportuno. Suspendemos la sesión por dos minutos.</w:t>
      </w:r>
    </w:p>
    <w:p>
      <w:pPr>
        <w:pStyle w:val="Suspende"/>
        <w:rPr/>
      </w:pPr>
      <w:r>
        <w:rPr/>
        <w:t>(Se suspende la sesión a las 18 horas y 41 minutos.)</w:t>
      </w:r>
    </w:p>
    <w:p>
      <w:pPr>
        <w:pStyle w:val="Comienza"/>
        <w:rPr/>
      </w:pPr>
      <w:r>
        <w:rPr/>
        <w:t>(Se reanuda la sesión a las 18 horas y 43 minutos.)</w:t>
      </w:r>
    </w:p>
    <w:p>
      <w:pPr>
        <w:pStyle w:val="Texto"/>
        <w:rPr/>
      </w:pPr>
      <w:r>
        <w:rPr/>
        <w:t>SR. PRESIDENTE: Señorías, vamos a reanudar esta sesión, para proceder a la primera votación de la investidura de doña Yolanda Barcina Angulo. Señora Secretaria Primera, por favor, proceda a realizar el llamamiento de los señores y de las señoras Parlamentarios y Parlamentarias.</w:t>
      </w:r>
    </w:p>
    <w:p>
      <w:pPr>
        <w:pStyle w:val="Texto"/>
        <w:rPr/>
      </w:pPr>
      <w:r>
        <w:rPr>
          <w:i w:val="false"/>
        </w:rPr>
        <w:t>SRA. SECRETARIA PRIMERA (Sra. Esporrín Las Heras):</w:t>
      </w:r>
      <w:r>
        <w:rPr/>
        <w:t xml:space="preserve"> Don Koldo Amezketa Díaz. Doña María Victoria Arraiza Zorzano. Don Manu Ayerdi Olaizola. Doña Yolanda Barcina Angulo. Don Bikendi Barea Aiestaran. Doña Ana Beltrán Villalba. Don Javier Caballero Martínez. Don Samuel Caro Sádaba. Doña María Victoria Castillo Floristán. Don Alberto Catalán Higueras. Don Santiago Cervera Soto. Doña María Chivite Navascués. Doña Marisa De Simón Caballero. Don José Javier Esparza Abaurrea. Maite Esporrín Las Heras. Don Eradio Ezpeleta Iturralde. Don Román Felones Morrás. Asun Doña Fernández de Garaialde y Lazkano. Doña Coro Gaínza Aznárez. Don Carlos García Adanero. Doña María Isabel García Malo. </w:t>
      </w:r>
      <w:r>
        <w:rPr>
          <w:lang w:val="fr-FR"/>
        </w:rPr>
        <w:t xml:space="preserve">Doña Lourdes Goicoechea Zubelzu. </w:t>
      </w:r>
      <w:r>
        <w:rPr/>
        <w:t xml:space="preserve">Don Jerónimo Gómez Ortigosa. Doña Carmen María González García. Don Fernando Ibiltzieta Olleta. Don Pruden Induráin Larraya. </w:t>
      </w:r>
      <w:r>
        <w:rPr>
          <w:lang w:val="fr-FR"/>
        </w:rPr>
        <w:t xml:space="preserve">Don José Iribas Sánchez. Don Roberto Jiménez Alli. Don Txentxo Jiménez Hervás. Don Frantzisko Xabier Lasa Gorraiz. Don Patxi Leuza García. </w:t>
      </w:r>
      <w:r>
        <w:rPr/>
        <w:t xml:space="preserve">Don Juan José Lizarbe Baztán. Don Juan Carlos Longás García. Don Txema Mauleón Echeverría. Don José Miguel Nuin Moreno. Doña Nekane Pérez Irazabal. Don Antonio Pérez Prados. Don Maiorga Ramírez Erro. Don Víctor Rubio Martínez. Doña Bakartxo Ruiz Jaso. Doña Amelia Salanueva Murguialday. </w:t>
      </w:r>
      <w:r>
        <w:rPr>
          <w:lang w:val="fr-FR"/>
        </w:rPr>
        <w:t xml:space="preserve">Don Juan Luis Sánchez de Muniáin. </w:t>
      </w:r>
      <w:r>
        <w:rPr/>
        <w:t>Doña Begoña Sanzberro Iturriria. Doña Aitziber Sarasola Jaca. Don Sergio Sayas López. Doña Elena Torres Miranda. Don Jorge Urdánoz Ganuza. Don Eloy Villanueva Cruz. Don Patxi Zabaleta Zabaleta. Doña Amaya Zarranz Errea.</w:t>
      </w:r>
    </w:p>
    <w:p>
      <w:pPr>
        <w:pStyle w:val="Texto"/>
        <w:rPr/>
      </w:pPr>
      <w:r>
        <w:rPr>
          <w:i w:val="false"/>
        </w:rPr>
        <w:t>SR. PRESIDENTE:</w:t>
      </w:r>
      <w:r>
        <w:rPr/>
        <w:t xml:space="preserve"> ¿Algún Parlamentario no ha sido llamado? Si no es así, procederemos al escrutinio.</w:t>
      </w:r>
    </w:p>
    <w:p>
      <w:pPr>
        <w:pStyle w:val="Texto"/>
        <w:rPr/>
      </w:pPr>
      <w:r>
        <w:rPr/>
        <w:t>Sí. No. Sí. Bai. Sí. Sí. Sí. Sí. Ez. Bai. Ez. No. No. Ez. Ez. Bai. Sí. Sí. Sí. Sí. NO. Bai. Sí. NO. Ez. Ez. Ez. Ez. Ez. Ez. Sí. Sí. Sí. Sí. Sí. Ez. No. Ez. Sí. Sí. Sí. No. Sí. Sí. Ez. Sí. No. Sí. Ez. Sí.</w:t>
      </w:r>
    </w:p>
    <w:p>
      <w:pPr>
        <w:pStyle w:val="Texto"/>
        <w:rPr/>
      </w:pPr>
      <w:r>
        <w:rPr/>
        <w:t>Resultado de la votación, señora Secretaria Primera, por favor.</w:t>
      </w:r>
    </w:p>
    <w:p>
      <w:pPr>
        <w:pStyle w:val="Texto"/>
        <w:rPr>
          <w:iCs/>
        </w:rPr>
      </w:pPr>
      <w:r>
        <w:rPr>
          <w:iCs/>
        </w:rPr>
        <w:t>SRA. SECRETARIA PRIMERA (Sra. Esporrín Las Heras): El resultado de la votación ha sido 28 síes, 22 noes.</w:t>
      </w:r>
    </w:p>
    <w:p>
      <w:pPr>
        <w:pStyle w:val="Texto"/>
        <w:rPr/>
      </w:pPr>
      <w:r>
        <w:rPr>
          <w:iCs/>
        </w:rPr>
        <w:t xml:space="preserve">SR. PRESIDENTE: Señorías, el resultado de la primera votación de la investidura de la señora Barcina ha sido 28 votos a favor de la candidata y 22 votos en contra. Por consiguiente, habiendo obtenido la candidata señora Barcina la mayoría absoluta, se entiende otorgada la confianza. De conformidad con lo recogido en el artículo 29 del Amejoramiento del Fuero y con el artículo 173 del Reglamento de esta Cámara, esta Presidencia lo comunicará a Su Majestad el Rey a los efectos de su nombramiento como Presidenta de la Comunidad Foral de Navarra. Señorías, muchas gracias. Muy buenas tardes. Se levanta la sesión. </w:t>
      </w:r>
      <w:r>
        <w:rPr>
          <w:iCs/>
          <w:smallCaps/>
        </w:rPr>
        <w:t>(Aplausos)</w:t>
      </w:r>
    </w:p>
    <w:p>
      <w:pPr>
        <w:pStyle w:val="Texto"/>
        <w:rPr>
          <w:iCs/>
          <w:smallCaps/>
        </w:rPr>
      </w:pPr>
      <w:r>
        <w:rPr>
          <w:iCs/>
          <w:smallCaps/>
        </w:rPr>
      </w:r>
    </w:p>
    <w:p>
      <w:pPr>
        <w:pStyle w:val="Texto"/>
        <w:rPr>
          <w:i w:val="false"/>
          <w:i w:val="false"/>
          <w:smallCaps/>
        </w:rPr>
      </w:pPr>
      <w:r>
        <w:rPr>
          <w:i w:val="false"/>
          <w:smallCaps/>
        </w:rPr>
        <w:t>TRADUCCIONES</w:t>
      </w:r>
    </w:p>
    <w:p>
      <w:pPr>
        <w:pStyle w:val="Texto"/>
        <w:rPr>
          <w:i w:val="false"/>
          <w:i w:val="false"/>
          <w:smallCaps/>
        </w:rPr>
      </w:pPr>
      <w:r>
        <w:rPr>
          <w:i w:val="false"/>
          <w:smallCaps/>
        </w:rPr>
      </w:r>
    </w:p>
    <w:p>
      <w:pPr>
        <w:pStyle w:val="Texto"/>
        <w:rPr/>
      </w:pPr>
      <w:r>
        <w:rPr>
          <w:i w:val="false"/>
        </w:rPr>
        <w:t>(1) SR. ZABALETA ZABALETA:</w:t>
      </w:r>
      <w:r>
        <w:rPr>
          <w:iCs/>
        </w:rPr>
        <w:t xml:space="preserve"> Presidente y miembros de la Mesa del Parlamento de Navarra, Parlamentarios, público que nos acompaña, trabajadores de la Cámara, señoras y señores. Señora Barcina, candidata a la presidencia del Gobierno de Navarra, le hacemos saber claramente que Nafarroa Bai votará en contra de su investidura. Y lo hemos de hacer así, porque queremos actuar con total responsabilidad. Es lo que debemos hacer si atendemos a los ciudadanos cuya representatividad ostentamos y si queremos actuar de manera absolutamente honrada, porque debemos atender a aquella parte de la sociedad a la que representamos y debemos ser coherentes con lo pactos alcanzados y compromisos adquiridos en el periodo electoral.</w:t>
      </w:r>
    </w:p>
    <w:p>
      <w:pPr>
        <w:pStyle w:val="Texto"/>
        <w:rPr>
          <w:iCs/>
        </w:rPr>
      </w:pPr>
      <w:r>
        <w:rPr>
          <w:iCs/>
        </w:rPr>
        <w:t>Por lo tanto, la primera de las razones para votar en contra de su investidura es el deber de actuar conforme al deseo de la parte de la sociedad a la que representamos, y de acuerdo al proceder que prometimos y con el que nos comprometimos. Los ciudadanos navarros desean un cambio político, lo necesitan, les conviene y han votado a favor de dicho cambio político, pero usted, señora candidata, simboliza y representa la continuidad, la mera continuidad, concreta y directa, y no otra cosa. Su objetivo y su pretensión son, señora candidata, tal y como reconoció el otro día al hacer aclaraciones sobre el tema del aborto, que las cosas sigan como hasta ahora; absolutamente de la misma manera. Es por ello por lo que Nafarroa Bai ha de votar en contra de su candidatura, y así lo hará.</w:t>
      </w:r>
    </w:p>
    <w:p>
      <w:pPr>
        <w:pStyle w:val="Texto"/>
        <w:rPr>
          <w:iCs/>
        </w:rPr>
      </w:pPr>
      <w:r>
        <w:rPr>
          <w:iCs/>
        </w:rPr>
        <w:t>Si atendemos al programa que hoy ha expuesto, y, más aún, al acuerdo de gobierno que alcanzó hace dos días con el Partido Socialista de Navarra, la continuidad es total; una continuidad absoluta. Las políticas de derecha, de extrema derecha en muchos ámbitos, seguirán como hasta ahora, de manera idéntica, por lo que Nafarroa Bai tiene la obligación de votar en contra.</w:t>
      </w:r>
    </w:p>
    <w:p>
      <w:pPr>
        <w:pStyle w:val="Texto"/>
        <w:rPr>
          <w:iCs/>
        </w:rPr>
      </w:pPr>
      <w:r>
        <w:rPr>
          <w:iCs/>
        </w:rPr>
        <w:t>El Gobierno que saldrá del acuerdo que han alcanzado UPN y PSN no es lo que necesitan los ciudadanos navarros, no es lo que desean y no es lo que eligieron el pasado 22 de mayo. El Gobierno que saldrá del acuerdo entre UPN y PSN no tiene como finalidad lograr la paz y la convivencia, y no servirá para alcanzar dicha paz y dicha conviencia; no tiene como objetivo el lograr para los navarros la democracia y el derecho a decidir; y no va a servir para que quienes provocaron la crisis asuman su carga correspondiente y para aligerar a quienes sufren la crisis la carga que esta les ha provocado. El Gobierno fruto del acuerdo entre UPN y PSN no garantiza de ninguna manera la promoción de la investigación libre, el progreso eficaz y el bienestar generalizado. Y es que, señora candidata, al igual que en su intervención, en el acuerdo de gobierno entre UPN y PSN son mucho más importantes las cuestiones no recogidas, es decir, las cuestiones que faltan, que las que están y se mencionan. Resultan mucho más significativas las carencias de este acuerdo y del Gobierno al que dará lugar que los principios, objetivos y fines que se han recogido.</w:t>
      </w:r>
    </w:p>
    <w:p>
      <w:pPr>
        <w:pStyle w:val="Texto"/>
        <w:rPr>
          <w:iCs/>
        </w:rPr>
      </w:pPr>
      <w:r>
        <w:rPr>
          <w:iCs/>
        </w:rPr>
        <w:t>He aquí dichas carencias, tan importantes como preocupantes. Primera: en el acuerdo de gobierno entre UPN y PSN no se mencionan la paz y la normalización democrática; no hay mención alguna, ni expresa ni tácita, a estas cuestiones. La paz y la normalización democrática son algo que desea y necesita urgentemente la sociedad navarra. La paz, hacerse, se hará. Pero ustedes no lo reconocen como un objetivo del Gobierno. La normalización democrática se está produciendo, y se llevará a cabo, pero ustedes, la coalición UPN-PSN, con el segundo de los principios del apartado denominado Modelo institucional de su acuerdo, únicamente buscan la confrontación. ¿No cree, señora candidata Barcina, que el Gobierno de Navarra debería hacer un esfuerzo especial en la pacificación de la sociedad y también en lo relacionado con lograr la normalización política? ¿Acaso no tienen ustedes, que integran la coalición UPN-PSN, ninguna intención, ninguna preocupación o ningún objetivo en lo que a la pacificación se refiere? ¿Tampoco lo tienen en lo relativo a la normalización política? ¿Van a hacer algo en lo relativo a la memoria histórica?, ¿algo en lo que respecta a presos, víctimas y afectados por la violencia?, ¿o no van a hacer nada?</w:t>
      </w:r>
    </w:p>
    <w:p>
      <w:pPr>
        <w:pStyle w:val="Texto"/>
        <w:rPr>
          <w:iCs/>
        </w:rPr>
      </w:pPr>
      <w:r>
        <w:rPr>
          <w:iCs/>
        </w:rPr>
        <w:t>En el acuerdo de gobierno entre UPN y PSN, señora candidata, y esta es la segunda de las carencias, no hay reconocimiento de los derechos políticos de los navarros, y mucho menos aún intención de proteger dichos derechos políticos. Navarra es la sociedad navarra. El sentimiento de Navarra es lo que deriva de su derecho a decidir, y no otra cosa. Por el contrario, lo que se pretende es obstaculizar, limitar y congelar jurídicamente el derecho a decidir de Navarra y de los navarros, como si más allá de la Constitución y del Amejoramiento no hubiera nada, como si nada fuera posible. Navarra ya existía antes de la Constitución, del Amejoramiento y antes de UPN y PSN, y seguirá existiendo en el futuro. También seguirá existiendo después de Nafarroa Bai o cualquier otro partido, tal y como usted, señora candidata, me respondió una vez, y es cierto. Pero le vuelvo a repetir que Navarra seguirá existiendo después de la Constitución, del Amejoramiento y de UPN, y también sin UPN.</w:t>
      </w:r>
    </w:p>
    <w:p>
      <w:pPr>
        <w:pStyle w:val="Texto"/>
        <w:rPr>
          <w:iCs/>
        </w:rPr>
      </w:pPr>
      <w:r>
        <w:rPr>
          <w:iCs/>
        </w:rPr>
        <w:t>Navarra, democráticamente, es la sociedad navarra; la sociedad navarra y la decisión de los navarros. Eso es, y no otra cosa. No existen límites, garantías ni blindajes, señor García Adanero; democráticamente, no hay más. El querer utilizar las estructuras o superestructuras jurídicas como límite o cerco es pensar de una manera retrógada, obsoleta y predemocrática. Y eso es lo que se refleja y se materializa en en este acuerdo. Y es que lo omitido en ese acuerdo es la pluralidad de Navarra; la pluralidad ideológica, religiosa, de modos de pensar, lingüística, social... ¿No cree, señora candidata Barcina, que hemos de ser los navarros, más allá y por encima de lo que digan la Consitución y el Amejoramiento de Navarra, los que debemos decidir el futuro político de Navarra? ¿Reconoce o no a Navarra el derecho a decidir políticamente?</w:t>
      </w:r>
    </w:p>
    <w:p>
      <w:pPr>
        <w:pStyle w:val="Texto"/>
        <w:rPr>
          <w:iCs/>
        </w:rPr>
      </w:pPr>
      <w:r>
        <w:rPr>
          <w:iCs/>
        </w:rPr>
        <w:t>Tercera carencia: en el acuerdo de gobierno de UPN y PSN no se menciona ninguna intención de reformar el Amejoramiento; ni para actualizarlo, ni para llevarlo al mismo nivel de otras comunidades autónomas, ni para que los navarros tengamos la posibilidad de votarlo, ni para ninguna otra cuestión. ¿No cree usted, señora candidata Barcina, que el Amejoramiento de Navarra necesita ser reformado y actualizado para que, entre otras cosas, podamos participar en las relaciones con Europa? ¿No cree usted, señora Barcina, que Navarra debe conseguir el derecho de poder llevar a cabo un referéndum? ¿Cree usted que, cumpliendo con lo establecido en el Amejoramiento, debemos mantener con la Comunidad Autónoma Vasca relaciones normales y adecuadas en el ámbito político, tal y como lo hacemos en el aspecto económico, cultural y social?</w:t>
      </w:r>
    </w:p>
    <w:p>
      <w:pPr>
        <w:pStyle w:val="Texto"/>
        <w:rPr>
          <w:iCs/>
        </w:rPr>
      </w:pPr>
      <w:r>
        <w:rPr>
          <w:iCs/>
        </w:rPr>
        <w:t>Cuarta carencia: en el acuerdo de gobierno entre UPN y PSN no se establece ningún tipo de objetivo, fin o intención relacionado con el logro de siquiera alguna competencia o transferencia. Mientras que en la Comunidad Autónoma Vasca se han logrado diez, quince, dieciséis... no sé cuantas competencias, Navarra no ha logrado ni una sola. En la pasada legislatura, ni se lograron ni se reivindicaron; en esta, ni siquiera se ha previsto esa posibilidad. A juicio de Nafarroa Bai, algunas competencias son prioritarias; por ejemplo, la gestión del tráfico, la investigación, la gestión económica de la Seguridad Social, la inspección laboral, etcétera. ¿No cree usted, señora Barcina, que Navarra debería lograr en esta legislatura alguna de esas competencias que he mencionado, o alguna otra ? ¿No cree usted que, en lugar de alabar tanto el Amejoramiento, deberían ustedes, alguna vez, cumplir algo de él?</w:t>
      </w:r>
    </w:p>
    <w:p>
      <w:pPr>
        <w:pStyle w:val="Texto"/>
        <w:rPr>
          <w:iCs/>
        </w:rPr>
      </w:pPr>
      <w:r>
        <w:rPr>
          <w:iCs/>
        </w:rPr>
        <w:t>En el acuerdo de gobierno de UPN y PSN, y esta es la quinta de las carencias, no se mencionan los derechos de las personas, ni en el ámbito lingüístico, ni en el de la educación, ni en el de la salud, ni en el de las políticas sociales, ni en el de la cultura... En ese acuerdo no existen los derechos. Y, por el contrario, los que se mencionan son criterios que ponen de relieve u ocultan otras intenciones. La palabra que más se repite en el acuerdo es plan. Hay páginas en las que esa palabra se utiliza cinco y seis veces. Pero, ¿por qué tantas veces? Sin duda, porque se utiliza esa palabra, junto con compromiso y alguna otra, como subterfugio; porque no es más que la manera de huir sin dar una respuesta concreta. Sin embargo, a nuestro juicio, para realizar la función de oposición es imprescindible realizar preguntas concretas, propuestas concretas y críticas rigurosas, si es que se quiere cumplir esa función con honestidad y honradez.</w:t>
      </w:r>
    </w:p>
    <w:p>
      <w:pPr>
        <w:pStyle w:val="Texto"/>
        <w:rPr>
          <w:iCs/>
        </w:rPr>
      </w:pPr>
      <w:r>
        <w:rPr>
          <w:iCs/>
        </w:rPr>
        <w:t>Señora candidata Barcina, ¿garantiza el Gobierno de UPN-PSN que los ciudadanos que así lo elijan podrán recibir en la sanidad pública la totalidad de las prestaciones sanitarias, incluida la del aborto? ¿Sí o no? En la sanidad pública; si así lo eligen. Puesto que garantizar los derechos significa poder recibir las prestaciones correspondientes en las infraestructuras sanitarias públicas. Y ¿garantiza el Gobierno de UPN-PSN los derechos lingüísticos de los navarros o los derechos relativos a la dependencia, atendiendo a la elección individual, tal y como se proclama en el ámbito de la educación? ¿O quieren limitar dicha capacidad de elección únicamente al ámbito educativo? Señora candidata Barcina, le agradecería que, en la medida de lo posible, respondiera a estas preguntas que le he formulado.</w:t>
      </w:r>
    </w:p>
    <w:p>
      <w:pPr>
        <w:pStyle w:val="Texto"/>
        <w:rPr>
          <w:iCs/>
        </w:rPr>
      </w:pPr>
      <w:r>
        <w:rPr>
          <w:iCs/>
        </w:rPr>
        <w:t>(... Intervención en castellano).</w:t>
      </w:r>
    </w:p>
    <w:p>
      <w:pPr>
        <w:pStyle w:val="Texto"/>
        <w:rPr>
          <w:iCs/>
        </w:rPr>
      </w:pPr>
      <w:r>
        <w:rPr>
          <w:iCs/>
        </w:rPr>
        <w:t>Señoras y señores, señora candidata Yolanda Barcina, Nafarroa Bai votará en contra del programa de gobierno que usted nos ha presentado, por nuestra forma de pensar y por nuestra ideología, por la representatividad que ostentamos, y también porque para nosotros es absolutamente prioritario tener en cuenta la pluralidad de Navarra. Le haremos una oposición honesta y digna, y firme. Le haremos críticas y le formularemos alternativas cada vez, en todos los temas. Trataremos de realizar un control preciso, pero poniendo en evidencia las graves carencias que tendrá su Gobierno, el Gobierno de UPN-PSN; carencias que ya se observan.</w:t>
      </w:r>
    </w:p>
    <w:p>
      <w:pPr>
        <w:pStyle w:val="Texto"/>
        <w:rPr>
          <w:iCs/>
        </w:rPr>
      </w:pPr>
      <w:r>
        <w:rPr>
          <w:iCs/>
        </w:rPr>
        <w:t>Nuestra labor, nuestra función, nuestra obligación será la de hacer oposición. Y esa es nuestra intención y nuestra preocupación. Si es importante estar en el Gobierno, estar en la oposición también lo es, y lo que reivindicamos y lo que exigimos es que no nos pongan trabas, limitaciones y obstáculos a la hora de realizar esta importante labor. Nafarroa Bai realizará una oposición correcta, digna y firme, con la colaboración de los demás grupos de la oposición o sin ella; con respeto y honradez, pero con firmeza. Señora candidata Yolanda Barcina, le anuncio el voto en contra de Nafarroa Bai. Nada más y muchas gracias. Muchas gracias, señoras y señores. (Aplausos)</w:t>
      </w:r>
    </w:p>
    <w:p>
      <w:pPr>
        <w:pStyle w:val="Texto"/>
        <w:rPr>
          <w:iCs/>
        </w:rPr>
      </w:pPr>
      <w:r>
        <w:rPr>
          <w:iCs/>
        </w:rPr>
      </w:r>
    </w:p>
    <w:p>
      <w:pPr>
        <w:pStyle w:val="Texto"/>
        <w:rPr/>
      </w:pPr>
      <w:r>
        <w:rPr>
          <w:i w:val="false"/>
        </w:rPr>
        <w:t>(2) SRA. RUIZ JASO:</w:t>
      </w:r>
      <w:r>
        <w:rPr>
          <w:iCs/>
        </w:rPr>
        <w:t xml:space="preserve"> Buenos días a todos. En primer lugar, me siento orgullosa de poder decir que Bildu está presente, que estamos aquí, superando todos los obstáculos, aunque a alguien le incomode. Lo siento. Porque les adelanto que vamos a incomodarles, sí. Para la mayoría de la sociedad navarra, en cambio, nuestra presencia aquí es completamente legítima. Antes de nada, quiero ratificar que vamos a responder con ilusión, compromiso y responsabilidad a la confianza, apoyo y adhesiones que hemos recibido de la sociedad.</w:t>
      </w:r>
    </w:p>
    <w:p>
      <w:pPr>
        <w:pStyle w:val="Texto"/>
        <w:rPr>
          <w:iCs/>
        </w:rPr>
      </w:pPr>
      <w:r>
        <w:rPr>
          <w:iCs/>
        </w:rPr>
        <w:t xml:space="preserve">Y es que nos sentimos enraizados en la sociedad. Y hemos nacido para ser la voz de la sociedad. En nuestra opinión, las instituciones son instrumentos al servicio de las personas, instrumentos para garantizar el bienestar de la sociedad, instrumentos para posibilitar los derechos de la sociedad, y no un objetivo en sí mismas. </w:t>
      </w:r>
    </w:p>
    <w:p>
      <w:pPr>
        <w:pStyle w:val="Texto"/>
        <w:rPr>
          <w:iCs/>
        </w:rPr>
      </w:pPr>
      <w:r>
        <w:rPr>
          <w:iCs/>
        </w:rPr>
        <w:t>Señora Barcina, la presentación de su candidatura no ha podido ser más gráfica. Ha hecho usted un triste discurso, que no transmite la más mínima ilusión. Nosotros al menos así lo hemos percibido. En cuanto a los contenidos, nos ha parecido vacío, inconcreto. A lo largo de la hora que ha durado no ha mencionado ni una medida concreta. ¿Será que no las tienen decididas? ¿O será que las tienen decididas y aún no las quieren dar a conocer? Nos gustaría que nos lo aclarara.</w:t>
      </w:r>
    </w:p>
    <w:p>
      <w:pPr>
        <w:pStyle w:val="Texto"/>
        <w:rPr>
          <w:iCs/>
        </w:rPr>
      </w:pPr>
      <w:r>
        <w:rPr>
          <w:iCs/>
        </w:rPr>
        <w:t xml:space="preserve">Al principio de su intervención ha hablado de la sociedad. Paradójicamente, usted ha manifestado que la sociedad solicita cambios, y que la política y los políticos han perdido credibilidad ante los ciudadanos. Y ante eso ha subrayado usted la necesidad de hacer política mirando a los ciudadanos. Estamos completamente de acuerdo, en serio, pero escucharlo de su boca me parece ciertamente cínico. Y más vergonzoso me parece aún que, siendo candidata de un Gobierno construido desde la derecha, intente usted hacer un guiño a un movimiento como el del 15-M. </w:t>
      </w:r>
    </w:p>
    <w:p>
      <w:pPr>
        <w:pStyle w:val="Texto"/>
        <w:rPr>
          <w:iCs/>
        </w:rPr>
      </w:pPr>
      <w:r>
        <w:rPr>
          <w:iCs/>
        </w:rPr>
        <w:t xml:space="preserve">No ha dicho usted una sola palabra acerca de la corrupción. </w:t>
      </w:r>
    </w:p>
    <w:p>
      <w:pPr>
        <w:pStyle w:val="Texto"/>
        <w:rPr>
          <w:iCs/>
        </w:rPr>
      </w:pPr>
      <w:r>
        <w:rPr>
          <w:iCs/>
        </w:rPr>
        <w:t>Por otro lado, aunque usted presente a Navarra como un proyecto de todos, se ha visto claramente que no tiene la más mínima intención de terminar con la exclusión. Se ha visto con claridad que usted no quiere ser la presidenta de todos los navarros, sino que va a ser la presidenta de los navarros que piensan como usted. Usted no se plantea en serio el bienestar de los ciudadanos. Al contrario, antepone el interés personal y partidista. Tanto usted como el portavoz de UPN y el portavoz del PSN  han hablado de un Gobierno fuerte y estable. Dicen ustedes que nuestro pueblo necesita un Gobierno así, y claro, la única forma de Gobierno posible para ello era esta. Cualquier otra posibilidad necesitaría el apoyo de Bildu, y, claro, eso es impensable en Navarra. El señor Adanero lo ha dejado claro, ¿no?</w:t>
      </w:r>
    </w:p>
    <w:p>
      <w:pPr>
        <w:pStyle w:val="Texto"/>
        <w:rPr>
          <w:iCs/>
        </w:rPr>
      </w:pPr>
      <w:r>
        <w:rPr>
          <w:iCs/>
        </w:rPr>
        <w:t>(... Intervención en castellano).</w:t>
      </w:r>
    </w:p>
    <w:p>
      <w:pPr>
        <w:pStyle w:val="Texto"/>
        <w:rPr>
          <w:iCs/>
        </w:rPr>
      </w:pPr>
      <w:r>
        <w:rPr>
          <w:iCs/>
        </w:rPr>
        <w:t xml:space="preserve">Al parecer, sea cual sea la situación que vive la sociedad, su única preocupación radica en cómo parar a Bildu. Solo ha tardado cuatro minutos en empezar a hablar de nosotros. El portavoz de UPN nos ha dedicado media intervención ¿Deberíamos estar acaso orgullosos del protagonismo que nos otorga? No lo sé. </w:t>
      </w:r>
    </w:p>
    <w:p>
      <w:pPr>
        <w:pStyle w:val="Texto"/>
        <w:rPr>
          <w:iCs/>
        </w:rPr>
      </w:pPr>
      <w:r>
        <w:rPr>
          <w:iCs/>
        </w:rPr>
        <w:t>SR. PRESIDENTE: Perdone, señora Ruiz. Continúe cuando quiera, señora Ruiz</w:t>
      </w:r>
    </w:p>
    <w:p>
      <w:pPr>
        <w:pStyle w:val="Texto"/>
        <w:rPr>
          <w:iCs/>
        </w:rPr>
      </w:pPr>
      <w:r>
        <w:rPr>
          <w:iCs/>
        </w:rPr>
        <w:t>SRA. RUIZ JASO: Estoy segura de que el miedo que tiene a Bildu no es el miedo que nos tiene a los hombres y mujeres que conformamos Bildu, sino el miedo que tiene al cambio político y social que planteamos.</w:t>
      </w:r>
    </w:p>
    <w:p>
      <w:pPr>
        <w:pStyle w:val="Texto"/>
        <w:rPr>
          <w:iCs/>
        </w:rPr>
      </w:pPr>
      <w:r>
        <w:rPr>
          <w:iCs/>
        </w:rPr>
        <w:t>Es usted quien nos ha convertido en alternativa al Gobierno que han formado. (... Intervención en castellano).</w:t>
      </w:r>
    </w:p>
    <w:p>
      <w:pPr>
        <w:pStyle w:val="Texto"/>
        <w:rPr>
          <w:iCs/>
        </w:rPr>
      </w:pPr>
      <w:r>
        <w:rPr>
          <w:iCs/>
        </w:rPr>
        <w:t>Una vez más hemos visto lo fácil que es defender una cosa en campaña y hacer luego la contraria. Y eso tiene un nombre: fraude. Y usted, señora Barcina, va a ser Presidenta de un Gobierno de  Navarra basado en el fraude. Y es un fraude que no solo va a afectar a quienes han votado al PSN, sino que va a afectar a la mayoría progresista. Y es que la derecha va a seguir en el poder; la derecha que, entre otras cosas, ha llevado el desempleo a su nivel más alto, que está posibilitando el hundimiento de servicios públicos como la salud y la educación, que ha promovido la desaparición de Caja Navarra.</w:t>
      </w:r>
    </w:p>
    <w:p>
      <w:pPr>
        <w:pStyle w:val="Texto"/>
        <w:rPr>
          <w:iCs/>
        </w:rPr>
      </w:pPr>
      <w:r>
        <w:rPr>
          <w:iCs/>
        </w:rPr>
        <w:t xml:space="preserve">Usted, señora candidata, se ha mostrado orgullosa estos días por haber conseguido cerrar el acuerdo sin haber renunciado a ninguno de los principios recogidos en su programa. Alguien miente, y pronto tendremos oportunidad de comprobarlo, cuando las iniciativas que se presenten desde la oposición choquen con las propuestas de recorte y el PSN quede en evidencia. </w:t>
      </w:r>
    </w:p>
    <w:p>
      <w:pPr>
        <w:pStyle w:val="Texto"/>
        <w:rPr>
          <w:iCs/>
        </w:rPr>
      </w:pPr>
      <w:r>
        <w:rPr>
          <w:iCs/>
        </w:rPr>
        <w:t>Pero, por encima de todo ello, llega un nuevo tiempo. Ha llegado una nueva forma de hacer politica. La situación actual no es un fracaso. Aunque parezca paradójico, el actual es un momento de esperanza para los ciudadanos que apostamos por otra Navarra. Y alguien se preguntará: ¿por qué? He aquí la respuesta: el cambio ya está en marcha en la sociedad. De ahí viene su nerviosismo, su preocupación: la necesidad que han sentido de garantizar y blindar la supervivencia de la Navarra foral y española. Navarra, aún hoy, continúa siendo cuestión de Estado, y su acuerdo, siquiera involuntariamente, sitúa sin lugar a dudas a Navarra dentro de Euskal Herria.</w:t>
      </w:r>
    </w:p>
    <w:p>
      <w:pPr>
        <w:pStyle w:val="Texto"/>
        <w:rPr>
          <w:iCs/>
        </w:rPr>
      </w:pPr>
      <w:r>
        <w:rPr>
          <w:iCs/>
        </w:rPr>
        <w:t>Porque también ustedes perciben –con preocupación, por cierto– el cambio que es notorio en la sociedad navarra. Por un lado, vemos los pasos que se han dado en materia de normalización política. Aunque ustedes lo lamenten, Bildu ha podido participar en estas elecciones, y, así, los navarros abertzales y de izquierda han podido emitir su voto. Cuarenta y tres mil navarros, ni más ni menos.  Por otro lado, no pueden ustedes negar que el apoyo a los partidos abertzales y de izquierda va en aumento. Tampoco se pueden obviar, por otro lado, los resultados obtenidos en Navarra por los sindicatos que confrontan de verdad a la patronal, bancos y grandes capitales, la mayoría sindical vasca. Por encima de la exclusión, por encima de su intención de silenciarlos, la lucha de los trabajadores sigue viva en Navarra. No lo olviden. Y tampoco olviden la indignación que muestra constantemente la sociedad: las iniciativas contra el sistema político, las movilizaciones contra las grandes infraestructuras, las manifestaciones para poder vivir en euskera, las movilizaciones en favor de la educación en euskera, etcétera.</w:t>
      </w:r>
    </w:p>
    <w:p>
      <w:pPr>
        <w:pStyle w:val="Texto"/>
        <w:rPr>
          <w:iCs/>
        </w:rPr>
      </w:pPr>
      <w:r>
        <w:rPr>
          <w:iCs/>
        </w:rPr>
        <w:t xml:space="preserve">Como hemos manifestado en muchas ocasiones, esta es una carrera de larga distancia. Se hace camino al andar. Y ustedes saben que eso es así. La sociedad navarra está cambiando, y estamos convencidos de que seguirá haciéndolo. Es tiempo de esperanza, tiempo de trabajar y de actuar con responsabilidad. Conscientes de ello, los hombres y mujeres de Bildu tenemos claro que las fuerzas progresistas, de izquierda y abertzales tenemos que trabajar en común si queremos ser la voz de la sociedad, si queremos responder a las demandas de la sociedad. </w:t>
      </w:r>
    </w:p>
    <w:p>
      <w:pPr>
        <w:pStyle w:val="Texto"/>
        <w:rPr>
          <w:iCs/>
        </w:rPr>
      </w:pPr>
      <w:r>
        <w:rPr>
          <w:iCs/>
        </w:rPr>
        <w:t xml:space="preserve">En la medida en que quienes se presentaron a las elecciones como votos para el cambio han dejado de ser alternativa, el resto de fuerzas y los ciudadanos en general seguiremos sembrando, seguiremos trabajando con responsabilidad, con paciencia, y así llegará, sin duda, el momento de recoger la cosecha. En este nuevo ciclo político tendrá que finalizar el cambio de cromos entre partidos. Cada uno de nosotros tendremos que recolocarnos en la que algunos han comenzado a llamar segunda transición. </w:t>
      </w:r>
    </w:p>
    <w:p>
      <w:pPr>
        <w:pStyle w:val="Texto"/>
        <w:rPr>
          <w:iCs/>
        </w:rPr>
      </w:pPr>
      <w:r>
        <w:rPr>
          <w:iCs/>
        </w:rPr>
        <w:t xml:space="preserve">Y en este nuevo tiempo, señora Barcina, el Gobierno que usted va a presidir va en dirección contraria. En contra del cambio político y social que nuestro pueblo anhela y necesita, en contra del cambio que está construyendo. </w:t>
      </w:r>
    </w:p>
    <w:p>
      <w:pPr>
        <w:pStyle w:val="Texto"/>
        <w:rPr>
          <w:iCs/>
        </w:rPr>
      </w:pPr>
      <w:r>
        <w:rPr>
          <w:iCs/>
        </w:rPr>
        <w:t>En adelante, quienes formamos la verdadera oposición seguiremos construyendo y haciendo visible esa otra Navarra que ustedes pretenden esconder: la Navarra progresista, la Navarra que va a dar pasos en materia de convivencia y justicia social. La Navarra orgullosa de su lengua y su cultura, la Navarra que las va a potenciar. La Navarra que va a reivindicar y propagar a los cuatro vientos su memoria histórica, su propia memoria, y no la que ustedes nos quieren vender. Más aún cuando pronto se van a cumplir quinientos años de la sangrienta conquista de 1512.</w:t>
      </w:r>
    </w:p>
    <w:p>
      <w:pPr>
        <w:pStyle w:val="Texto"/>
        <w:rPr>
          <w:iCs/>
        </w:rPr>
      </w:pPr>
      <w:r>
        <w:rPr>
          <w:iCs/>
        </w:rPr>
        <w:t xml:space="preserve">Estamos construyendo, paso a paso, esa otra Navarra. No les quepa duda de que el cambio está tomando cuerpo y de que va a ser inevitable abrir las puertas a ese nuevo tiempo. </w:t>
      </w:r>
    </w:p>
    <w:p>
      <w:pPr>
        <w:pStyle w:val="Texto"/>
        <w:rPr>
          <w:iCs/>
        </w:rPr>
      </w:pPr>
      <w:r>
        <w:rPr>
          <w:iCs/>
        </w:rPr>
        <w:t>(... Intervención en castellano).</w:t>
      </w:r>
    </w:p>
    <w:p>
      <w:pPr>
        <w:pStyle w:val="Texto"/>
        <w:rPr>
          <w:iCs/>
        </w:rPr>
      </w:pPr>
      <w:r>
        <w:rPr>
          <w:iCs/>
        </w:rPr>
        <w:t>Vamos a pedir y a exigir a los partidos que forman el Gobierno que trabajen. Porque ustedes van a tener que trabajar igual que lo vamos a hacer nosotros. Ustedes lo harán para que nada cambie, para que se mantenga el cortijerismo, para que sigan viviendo sin asumir responsabilidades los particulares y las empresas que mayor aportación deberían hacer a la sociedad. Nosotros lo haremos para construir un nuevo modelo socioeconómico, por una fiscalidad más justa y más equilibrada y por otro reparto de la riqueza.</w:t>
      </w:r>
    </w:p>
    <w:p>
      <w:pPr>
        <w:pStyle w:val="Texto"/>
        <w:rPr>
          <w:iCs/>
        </w:rPr>
      </w:pPr>
      <w:r>
        <w:rPr>
          <w:iCs/>
        </w:rPr>
        <w:t>Ustedes trabajarán, sí, pero para que los ciudadanos se sientan partícipes al votar una vez cada cuatro años. O para que lo hagan por Internet. Y nosotros lo haremos abriendo las puertas de las instituciones, en colaboración con los movimientos y agentes sociales, promoviendo que los ciudadanos sean consultados sin cortapisas y participen en la toma de decisiones.</w:t>
      </w:r>
    </w:p>
    <w:p>
      <w:pPr>
        <w:pStyle w:val="Texto"/>
        <w:rPr>
          <w:iCs/>
        </w:rPr>
      </w:pPr>
      <w:r>
        <w:rPr>
          <w:iCs/>
        </w:rPr>
        <w:t>Ustedes se empeñarán en perpetuar los modelos educativos y la zonificación lingüística actuales. Nosotros, al contrario, trabajaremos por el reconocimiento de la oficialidad del euskera y por que se garanticen los derechos lingüísticos de todos y el derecho a estudiar en euskera.</w:t>
      </w:r>
    </w:p>
    <w:p>
      <w:pPr>
        <w:pStyle w:val="Texto"/>
        <w:rPr>
          <w:iCs/>
        </w:rPr>
      </w:pPr>
      <w:r>
        <w:rPr>
          <w:iCs/>
        </w:rPr>
        <w:t>Son de agradecer los tres guiños que usted ha hecho hoy al euskera: el saludo inicial y el final y el haber hablado de lengua vasca en lugar de hablar de vascuence. ¿Quiere eso decir que el nuevo Gobierno va a tener otra actitud en política lingüística? Tengo mis dudas, pero el tiempo lo dirá.</w:t>
      </w:r>
    </w:p>
    <w:p>
      <w:pPr>
        <w:pStyle w:val="Texto"/>
        <w:rPr>
          <w:iCs/>
        </w:rPr>
      </w:pPr>
      <w:r>
        <w:rPr>
          <w:iCs/>
        </w:rPr>
        <w:t xml:space="preserve">Ustedes seguirán olvidando las necesidades de inversión de diferentes ámbitos de Navarra, como sistemáticamente han hecho los Gobiernos anteriores, aunque hoy haya hablado largo y tendido del mundo rural. ¿Es su queja sincera? ¿Van a tener en cuenta lo que hasta la fecha han tenido en el olvido? Nosotros pretendemos un desarrollo socioeconómico equilibrado, prestando especial atención y medios a las zonas más necesitadas. </w:t>
      </w:r>
    </w:p>
    <w:p>
      <w:pPr>
        <w:pStyle w:val="Texto"/>
        <w:rPr>
          <w:iCs/>
        </w:rPr>
      </w:pPr>
      <w:r>
        <w:rPr>
          <w:iCs/>
        </w:rPr>
        <w:t xml:space="preserve">Ustedes no han presentado y no van a poner en marcha ninguna medida real para corregir el fracaso que han sufrido en la gestión de la crisis. Con la tasa de desempleo actual, dice usted que el eje principal de su Gobierno va a ser la creación de empleo. Pero no dice cómo lo va a hacer. Siendo la tasa de desempleo la que es, creemos que es absolutamente urgente diseñar un plan de choque en materia de empleo, que sea debatido aquí a la mayor brevedad, entre todos, en una sesión extraordinaria. </w:t>
      </w:r>
    </w:p>
    <w:p>
      <w:pPr>
        <w:pStyle w:val="Texto"/>
        <w:rPr>
          <w:iCs/>
        </w:rPr>
      </w:pPr>
      <w:r>
        <w:rPr>
          <w:iCs/>
        </w:rPr>
        <w:t>Los autónomos siguen sin ayudas ni créditos. No podemos dejar nuestro crecimiento económico en manos de empresas y centros de decisión que están a cientos o miles de kilómetros de aquí. Hay que proteger nuestro desarrollo interno, nuestra red de empresas.</w:t>
      </w:r>
    </w:p>
    <w:p>
      <w:pPr>
        <w:pStyle w:val="Texto"/>
        <w:rPr>
          <w:iCs/>
        </w:rPr>
      </w:pPr>
      <w:r>
        <w:rPr>
          <w:iCs/>
        </w:rPr>
        <w:t xml:space="preserve">Pero ustedes solo ven lo que quieren. También en materia social, en materia económica y, sin lugar a dudas, en materia de pacificación o normalización política. Tampoco en esa materia sirven ya las recetas del pasado. Por ejemplo, comparecencias como la llevada a cabo en Basaburua ante una pintada reflejan, desgraciadamente, una elección ridícula por continuar aferrada al pasado. </w:t>
      </w:r>
    </w:p>
    <w:p>
      <w:pPr>
        <w:pStyle w:val="Texto"/>
        <w:rPr>
          <w:iCs/>
        </w:rPr>
      </w:pPr>
      <w:r>
        <w:rPr>
          <w:iCs/>
        </w:rPr>
        <w:t>Nosotros trabajamos por dar solución a un conflicto de años, para construir una sociedad en la que no haya ninguna violencia. Por el contrario, da la impresión de que a otros no les interesa construir ese otro nuevo escenario. Las cosas han cambiado, y quien no lo quiera ver es porque así está cómodo. Cómodo con la excusa de la violencia y de todo lo que se asocia a la misma. Pero es una comodidad deplorable y cruel.</w:t>
      </w:r>
    </w:p>
    <w:p>
      <w:pPr>
        <w:pStyle w:val="Texto"/>
        <w:rPr>
          <w:iCs/>
        </w:rPr>
      </w:pPr>
      <w:r>
        <w:rPr>
          <w:iCs/>
        </w:rPr>
        <w:t xml:space="preserve">Hay datos que saltan a la vista: dos años sin acciones de la organización ETA, una tregua en vigor susceptible de ser verificada por agentes internacionales, cese del impuesto revolucionario a los empresarios, etcétera. </w:t>
      </w:r>
    </w:p>
    <w:p>
      <w:pPr>
        <w:pStyle w:val="Texto"/>
        <w:rPr>
          <w:iCs/>
        </w:rPr>
      </w:pPr>
      <w:r>
        <w:rPr>
          <w:iCs/>
        </w:rPr>
        <w:t>Y a ello se le contraponen los siguientes datos: denuncias de salvajes torturas por parte de los jóvenes detenidos durante los últimos meses; vigencia de la política de dispersión que castiga a las familias de los presos; aplicación de la doctrina Parot, que supone de facto la cadena perpetua, etcétera. Sin olvidar las redadas políticas masivas de los últimos años. Quiero recordar de paso que la semana que viene van a ser juzgadas ocho personas, entre ellas dos navarras, por posibilitar la nueva situación de esperanza que vivimos hoy y por trabajar en favor de este nuevo escenario.</w:t>
      </w:r>
    </w:p>
    <w:p>
      <w:pPr>
        <w:pStyle w:val="Texto"/>
        <w:rPr>
          <w:iCs/>
        </w:rPr>
      </w:pPr>
      <w:r>
        <w:rPr>
          <w:iCs/>
        </w:rPr>
        <w:t xml:space="preserve">Ante esta situación, debemos dar pasos, entre todos, haciendo camino, porque tenemos que restablecer las bases de la convivencia. Y también tendremos que hablar, por ejemplo, de las víctimas. Porque víctimas hay en todos los lados, y todas ellas merecen reconocimiento. En la solución del conflicto va a ser imprescindible el reconocimiento mutuo. </w:t>
      </w:r>
    </w:p>
    <w:p>
      <w:pPr>
        <w:pStyle w:val="Texto"/>
        <w:rPr>
          <w:iCs/>
        </w:rPr>
      </w:pPr>
      <w:r>
        <w:rPr>
          <w:iCs/>
        </w:rPr>
        <w:t>Desde aquí queremos hacer un llamamiento a todos los agentes políticos para que demos los pasos que la situación actual requiere, a fin de conseguir la paz y la normalización política en Euskal Herria. Quienes participamos en las instituciones tenemos la responsabilidad de responder a esa demanda de la sociedad, es una responsabilidad que no podemos olvidar. Nosotros, para avanzar en ese camino, les ofrecemos el marco del Acuerdo de Gernika. Para que todos nos comprometamos en el rechazo a todas las violencias y su superación.</w:t>
      </w:r>
    </w:p>
    <w:p>
      <w:pPr>
        <w:pStyle w:val="Texto"/>
        <w:rPr>
          <w:iCs/>
        </w:rPr>
      </w:pPr>
      <w:r>
        <w:rPr>
          <w:iCs/>
        </w:rPr>
        <w:t>(... Intervención en castellano).</w:t>
      </w:r>
    </w:p>
    <w:p>
      <w:pPr>
        <w:pStyle w:val="Texto"/>
        <w:rPr>
          <w:iCs/>
        </w:rPr>
      </w:pPr>
      <w:r>
        <w:rPr>
          <w:iCs/>
        </w:rPr>
        <w:t>En nuestro pueblo tenemos múltiples ejemplos de los valores que las mujeres tenemos para el entendimiento, el trabajo en común y la empatía. Quiero recordar aquí uno de esos ejemplos: el movimiento Ahotsak, que algunos de ustedes aún recordarán, en el que trabajan por la paz y la normalización política mujeres de diferentes movimientos sociales y políticos, y en el que, casualidad, ni PP ni UPN están representados.</w:t>
      </w:r>
    </w:p>
    <w:p>
      <w:pPr>
        <w:pStyle w:val="Texto"/>
        <w:rPr>
          <w:iCs/>
        </w:rPr>
      </w:pPr>
      <w:r>
        <w:rPr>
          <w:iCs/>
        </w:rPr>
        <w:t>(... Intervención en castellano).</w:t>
      </w:r>
    </w:p>
    <w:p>
      <w:pPr>
        <w:pStyle w:val="Texto"/>
        <w:rPr>
          <w:iCs/>
        </w:rPr>
      </w:pPr>
      <w:r>
        <w:rPr>
          <w:iCs/>
        </w:rPr>
        <w:t>Para finalizar, quiero recordar a quienes van a formar Gobierno que Navarra es plural y rica, multicolor, como la madeja de Bildu. Ustedes no ven más que el gris del cemento, monocolor. Pero estamos convencidos de que la sociedad navarra ya ha comenzado a materializar el cambio en Navarra, a vestir de color nuestro pueblo, a soñar con otra Navarra. Ustedes quieren hacer imposible e impensable ese sueño, pero el resto, desde nuestra diversidad, vamos a convertir el sueño en realidad. No les quepa duda de que ese va a ser el compromiso de Bildu. Muchas gracias.</w:t>
      </w:r>
    </w:p>
    <w:p>
      <w:pPr>
        <w:pStyle w:val="Texto"/>
        <w:rPr>
          <w:iCs/>
        </w:rPr>
      </w:pPr>
      <w:r>
        <w:rPr>
          <w:iCs/>
        </w:rPr>
      </w:r>
    </w:p>
    <w:p>
      <w:pPr>
        <w:pStyle w:val="Texto"/>
        <w:rPr>
          <w:iCs/>
        </w:rPr>
      </w:pPr>
      <w:r>
        <w:rPr>
          <w:iCs/>
        </w:rPr>
        <w:t>(3) SRA. RUIZ JASO: Buenas tardes a todos. Me han nombrado en numerosas ocasiones, pero no me voy a alargar. No creo que merezca la pena responder una por una a todas las cuestiones que se han mencionado aquí durante la tarde.</w:t>
      </w:r>
    </w:p>
    <w:p>
      <w:pPr>
        <w:pStyle w:val="Texto"/>
        <w:rPr>
          <w:iCs/>
        </w:rPr>
      </w:pPr>
      <w:r>
        <w:rPr>
          <w:iCs/>
        </w:rPr>
        <w:t>Esta mañana he mencionado, y quiero volver a hacerlo, que estamos verdaderamente orgullosos de haber tenido la oportunidad de estar en el Parlamento y de que cuarenta y tres mil navarros abertzales y de izquierdas hayan tenido la oportunidad de votarnos.</w:t>
      </w:r>
    </w:p>
    <w:p>
      <w:pPr>
        <w:pStyle w:val="Texto"/>
        <w:rPr>
          <w:iCs/>
        </w:rPr>
      </w:pPr>
      <w:r>
        <w:rPr>
          <w:iCs/>
        </w:rPr>
        <w:t>Esta mañana también he señalado que eso es algo que causa incomodidad en determinados sectores, y así ha quedado de manifiesto en algunas de las intervenciones, especialmente en el discurso de la señora Barcina.</w:t>
      </w:r>
    </w:p>
    <w:p>
      <w:pPr>
        <w:pStyle w:val="Texto"/>
        <w:rPr>
          <w:iCs/>
        </w:rPr>
      </w:pPr>
      <w:r>
        <w:rPr>
          <w:iCs/>
        </w:rPr>
        <w:t>(... Intervención en castellano).</w:t>
      </w:r>
    </w:p>
    <w:p>
      <w:pPr>
        <w:pStyle w:val="Texto"/>
        <w:rPr>
          <w:iCs/>
        </w:rPr>
      </w:pPr>
      <w:r>
        <w:rPr>
          <w:iCs/>
        </w:rPr>
        <w:t>Como digo, no vamos a responder una a una a todas las alusiones, porque no tendríamos tiempo. En cualquier caso, no creíamos que iban a dedicarnos tanto tiempo, pero ya veo que sí.</w:t>
      </w:r>
    </w:p>
    <w:p>
      <w:pPr>
        <w:pStyle w:val="Texto"/>
        <w:rPr>
          <w:iCs/>
        </w:rPr>
      </w:pPr>
      <w:r>
        <w:rPr>
          <w:iCs/>
        </w:rPr>
        <w:t>Por otro lado, ustedes nos han echado en cara que no hemos concretado nada. Nosotros no hemos venido aquí a presentar nuestro programa, eso es algo que corresponde a otros. Nosotros también tenemos un programa, y es ahí donde se concreta el mismo. Son ustedes quienes tienen que presentar aquí su acuerdo y su programa. No-sotros ya hemos señalado que nos ha parecido vacío e inconcreto. Nosotros no hemos venido aquí a presentar nuestro programa.</w:t>
      </w:r>
    </w:p>
    <w:p>
      <w:pPr>
        <w:pStyle w:val="Texto"/>
        <w:rPr>
          <w:iCs/>
        </w:rPr>
      </w:pPr>
      <w:r>
        <w:rPr>
          <w:iCs/>
        </w:rPr>
        <w:t>En nuestra intervención hemos procurado hacer hincapié en los aspectos  que para nosotros son fundamentales. Por un lado, hemos señalado las carencias que observamos en su discurso en lo que se refiere a otro modelo socioeconómico y a la justicia social. Y, por otro lado, hemos subrayado lo que para nosotros es el núcleo central de cara a la imprescindible convivencia en nuestro pueblo, que también las instituciones tienen que afrontar. Ese segundo eje de nuestra intervención lo forman la paz y la nomalización política. La normalización política en mayúsculas, pero no porque lo digamos nosotros. El hecho de que nosotros estemos aquí presentes es señal de normalización política. Esperemos que en el futuro tengamos ocasión de dar cada vez más pasos en ese sentido.</w:t>
      </w:r>
    </w:p>
    <w:p>
      <w:pPr>
        <w:pStyle w:val="Texto"/>
        <w:rPr>
          <w:iCs/>
        </w:rPr>
      </w:pPr>
      <w:r>
        <w:rPr>
          <w:iCs/>
        </w:rPr>
        <w:t>Hemos hablado principalmente de eso, (... Intervención en castellano).</w:t>
      </w:r>
    </w:p>
    <w:p>
      <w:pPr>
        <w:pStyle w:val="Texto"/>
        <w:rPr>
          <w:iCs/>
        </w:rPr>
      </w:pPr>
      <w:r>
        <w:rPr>
          <w:iCs/>
        </w:rPr>
        <w:t>Nuestra apuesta es clara. Lo hemos dicho una y otra vez: nuestra apuesta es firme, también con respecto de la violencia de ETA. Y si alguien alberga dudas al respecto es porque hace otra lectura. Yo también tengo dudas. Y no vengo aquí a perdonar la vida a nadie, como antes ha dicho usted. Pero está claro que cuando aquí hablamos de condenar la violencia y cuando hablamos de defender a las fuerzas de seguridad, nos encontramos también con casos de tortura, con la policía municipal de Pamplona y lo sucedido estos días pasados con el tema de la ikurriña. Ellos también contarán con todo su apoyo, lo cual es completamente lícito. La cuestión es que aquí hay más cuestiones de las que también hay que hablar.</w:t>
      </w:r>
    </w:p>
    <w:p>
      <w:pPr>
        <w:pStyle w:val="Texto"/>
        <w:rPr>
          <w:iCs/>
        </w:rPr>
      </w:pPr>
      <w:r>
        <w:rPr>
          <w:iCs/>
        </w:rPr>
        <w:t>Dicen que nuestro lenguaje es ambiguo y no sé si decir acción o si decir atentado. No tenemos ningún problema al respecto. Nosotros lo que planteamos es que las instituciones, y también usted, señora Barcina, y nosotros, todos los que aquí estamos, los que participamos en las instituciones, tenemos una clara responsabilidad en la materialización de la normalización política, a la hora de dar pasos en ese sentido, en el camino por lograr la paz.</w:t>
      </w:r>
    </w:p>
    <w:p>
      <w:pPr>
        <w:pStyle w:val="Texto"/>
        <w:rPr>
          <w:iCs/>
        </w:rPr>
      </w:pPr>
      <w:r>
        <w:rPr>
          <w:iCs/>
        </w:rPr>
        <w:t>Entonces, (... Intervención en castellano).</w:t>
      </w:r>
    </w:p>
    <w:p>
      <w:pPr>
        <w:pStyle w:val="Texto"/>
        <w:rPr>
          <w:iCs/>
        </w:rPr>
      </w:pPr>
      <w:r>
        <w:rPr>
          <w:iCs/>
        </w:rPr>
        <w:t>No creo que merezca la pena que me alargue. Patxi lo ha dicho, pero no quiero dejarlo de mencionar: cuando hablamos de Euskal Herria o de realidades que no existen... Utilizar el término anexión para referirse a la conquista sangrienta de 1512 y querer compararlo con los planteamientos del nacionalismo o del abertzalismo, yo creo que no tiene..., no sé cómo explicarlo. ¿Por qué tiene tanto miedo a lo que los ciudadanos navarros puedan decir? ¿No se puede preguntar a los ciudadanos navarros y navarras qué es lo que quieren ser o qué es lo que no quieren ser? Sin más.</w:t>
      </w:r>
    </w:p>
    <w:p>
      <w:pPr>
        <w:pStyle w:val="Texto"/>
        <w:spacing w:before="0" w:after="85"/>
        <w:rPr>
          <w:iCs/>
        </w:rPr>
      </w:pPr>
      <w:r>
        <w:rPr>
          <w:iCs/>
        </w:rPr>
        <w:t xml:space="preserve">Para finalizar, después de escuchar su discurso nos vamos sin saber qué va a pasar con la UPNA, qué va a pasar con el aborto, qué va a pasar con ETB. Seguimos pensando que su discurso ha sido un discurso vacío. Y como ya sabemos cómo va a terminar lo de hoy, esperemos que al menos tengamos ocasión de trabajar de otro modo.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0:00Z</dcterms:created>
  <dc:creator/>
  <dc:description/>
  <dc:language>en-US</dc:language>
  <cp:lastModifiedBy>paquita</cp:lastModifiedBy>
  <dcterms:modified xsi:type="dcterms:W3CDTF">2011-07-05T10:03:00Z</dcterms:modified>
  <cp:revision>3</cp:revision>
  <dc:subject/>
  <dc:title/>
</cp:coreProperties>
</file>