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Udal instalazioetako eta eraikinetako, kaleetako eta errepideetako jarduketa berezi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Udal instalazioetako eta eraikinetako, kaleetako eta errepideetako jarduketa bereziak” kontusailean, Socialistas de de Navarra parlamentu-taldeak 843.52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