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Irisgarritasun Unibertsalari eta Ororentzako Diseinuari buruzko Foru Legearen aplikazioa”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Irisgarritasun Unibertsalari eta Ororentzako Diseinuari buruzko Foru Legearen aplikazioa” kontusailean, Socialistas de de Navarra parlamentu-taldeak 100.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