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lan estratégico de la Cultura de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Plan estratégico de la Cultura de Navarra”, el Grupo Parlamentario Socialistas de Navarra presentó una enmienda, que fue aprobada con una dotación económica de 12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