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Plan anticrisis Bono cultur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Plan anticrisis Bono cultural”,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