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ejecutada a 30 de junio de 2011 de la línea presupuestaria “Subvención proyecto comedores solidarios París 365”,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Juan José Lizarbe Baztán, del Grupo Socialistas de Navarra, al amparo de lo establecido en el Reglamento de la Cámara, formula la siguiente pregunta escrita al Gobierno de Navarra.</w:t>
      </w:r>
    </w:p>
    <w:p>
      <w:pPr>
        <w:pStyle w:val="Normal"/>
        <w:rPr/>
      </w:pPr>
      <w:r>
        <w:rPr>
          <w:rStyle w:val="Normal1"/>
          <w:lang w:val="es-ES_tradnl"/>
        </w:rPr>
        <w:t>Exposición de motivos:</w:t>
      </w:r>
    </w:p>
    <w:p>
      <w:pPr>
        <w:pStyle w:val="Normal"/>
        <w:rPr/>
      </w:pPr>
      <w:r>
        <w:rPr>
          <w:rStyle w:val="Normal1"/>
          <w:lang w:val="es-ES_tradnl"/>
        </w:rPr>
        <w:t>En la línea presupuestaria del Presupuesto General de Navarra para 2011 denominada “Subvención proyecto comedores solidarios París 365”, el Grupo Parlamentario Socialistas de Navarra presentó una enmienda, que fue aprobada con una dotación económica de 30.000 euros.</w:t>
      </w:r>
    </w:p>
    <w:p>
      <w:pPr>
        <w:pStyle w:val="Normal"/>
        <w:rPr/>
      </w:pPr>
      <w:r>
        <w:rPr>
          <w:rStyle w:val="Normal1"/>
          <w:lang w:val="es-ES_tradnl"/>
        </w:rPr>
        <w:t>Habiendo transcurrido más de la mitad del ejercicio 2011, a este Parlamentario Foral le interesa conocer el grado, nivel y cuantía que de la misma se ha ejecutado,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ejecutada de esta línea presupuestaria a 30 de junio de 2011? Y en caso de ejecución parcial o inferior a la totalidad de su importe, ¿está prevista su ejecución en lo que resta de ejercicio?</w:t>
      </w:r>
    </w:p>
    <w:p>
      <w:pPr>
        <w:pStyle w:val="Normal"/>
        <w:rPr/>
      </w:pPr>
      <w:r>
        <w:rPr>
          <w:rStyle w:val="Normal1"/>
          <w:lang w:val="es-ES_tradnl"/>
        </w:rPr>
        <w:t>Pamplona, 12 de agosto de 2011</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