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 los Gobiernos de España y de Navarra a condenar y reprobar la sublevación militar del 18 de julio de 1936 y la dictadura franquist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Patxi Zabaleta Zabaleta, Portavoz del Grupo Parlamentario Nafarroa Bai</w:t>
      </w:r>
    </w:p>
    <w:p>
      <w:pPr>
        <w:pStyle w:val="Normal"/>
        <w:rPr/>
      </w:pPr>
      <w:r>
        <w:rPr>
          <w:rStyle w:val="Normal1"/>
          <w:lang w:val="es-ES_tradnl"/>
        </w:rPr>
        <w:t>EXPONE</w:t>
      </w:r>
    </w:p>
    <w:p>
      <w:pPr>
        <w:pStyle w:val="Normal"/>
        <w:rPr/>
      </w:pPr>
      <w:r>
        <w:rPr>
          <w:rStyle w:val="Normal1"/>
          <w:lang w:val="es-ES_tradnl"/>
        </w:rPr>
        <w:t>En el día de hoy, 18 de julio de 2011, se cumplen 75 años de que el ejército se sublevó contra el Gobierno democrático de la II República. En dicha sublevación "el Director" General Mola y determinadas fuerzas económicas, mediáticas, eclesiásticas y políticas de Navarra tuvieron un protagonismo decisivo. Hoy es el día en el que aún el Estado español como tal, y el Gobierno de Navarra como tal, no han condenado ni reprobado aquella sublevación, y en el que aún las víctimas de la violencia continuada en que se basó y que originó aquella sublevación no han tenido el reconocimiento institucional merecido como tales víctimas. Por ello, Nafarroa Bai propone, para su tratamiento en Pleno, la siguiente moción:</w:t>
      </w:r>
    </w:p>
    <w:p>
      <w:pPr>
        <w:pStyle w:val="Normal"/>
        <w:rPr/>
      </w:pPr>
      <w:r>
        <w:rPr>
          <w:rStyle w:val="Normal1"/>
          <w:lang w:val="es-ES_tradnl"/>
        </w:rPr>
        <w:t>1. El Parlamento de Navarra insta al Gobierno de España, por un lado, y al Gobierno de Navarra, por el otro, para que condenen y reprueben, formalmente, la sublevación militar del 18 de julio de 1936 y la dictadura franquista.</w:t>
      </w:r>
    </w:p>
    <w:p>
      <w:pPr>
        <w:pStyle w:val="Normal"/>
        <w:rPr/>
      </w:pPr>
      <w:r>
        <w:rPr>
          <w:rStyle w:val="Normal1"/>
          <w:spacing w:val="0"/>
          <w:lang w:val="es-ES_tradnl"/>
        </w:rPr>
        <w:t>2. El Parlamento de Navarra considera que deben declararse nulas de pleno derecho, y a todos los efectos, las sentencias represivas dictadas por los Juzgados Especiales, tanto militares como de otro orden, durante la guerra y con posterioridad, en la dictadura, y, a tal efecto, insta para que, por el procedimiento legalmente pertinente, se acuerde la efectividad de dicha declaración de nulidad de pleno derecho a todos los efectos.</w:t>
      </w:r>
    </w:p>
    <w:p>
      <w:pPr>
        <w:pStyle w:val="Normal"/>
        <w:rPr/>
      </w:pPr>
      <w:r>
        <w:rPr>
          <w:rStyle w:val="Normal1"/>
          <w:lang w:val="es-ES_tradnl"/>
        </w:rPr>
        <w:t>3. El Parlamento de Navarra reconoce la condición de víctimas a todas y todos los que han sufrido las consecuencias de la violencia originada por la sublevación militar del 18 de julio de 1936 y la subsiguiente dictadura, declarándolas acreedoras de reconocimiento y reparación institucional, en igualdad a todas las víctimas de todas las violencias de motivación o causa política.</w:t>
      </w:r>
    </w:p>
    <w:p>
      <w:pPr>
        <w:pStyle w:val="Normal"/>
        <w:rPr/>
      </w:pPr>
      <w:r>
        <w:rPr>
          <w:rStyle w:val="Normal1"/>
          <w:lang w:val="es-ES_tradnl"/>
        </w:rPr>
        <w:t>Iruña, 18 de julio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