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proceder a la devolución del dinero adelantado por parte de los contribuyentes y empresas en concepto de IRPF e IVA, presentada por el Grupo Parlamentario Bildu-Nafarro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 y Bakartxo Ruiz Jaso, Portavoces del Grupo Parlamentario Bildu-Nafarroa, amparándose en el artículo 195 y siguientes del Reglamento de la Cámara, presentan para su debate y votación en Pleno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as dos principales consecuencias negativas de la crisis económica generada por la avaricia y falta de regulación de la especulación financiera son los índices de desempleo y la complicación para acceder a la liquidez necesaria para dinamizar el consumo y permitir la actividad industrial e inversora que requiere la economía. Es por ello que las instituciones públicas deben hacer pagar las consecuencias de la crisis económica a quienes la han ocasionado e implementar medidas desde la administración para reconducir los altos índices de desempleo y la falta de liquidez de personas, autónomos y empresas.</w:t>
      </w:r>
    </w:p>
    <w:p>
      <w:pPr>
        <w:pStyle w:val="Normal"/>
        <w:rPr/>
      </w:pPr>
      <w:r>
        <w:rPr>
          <w:rStyle w:val="Normal1"/>
          <w:lang w:val="es-ES_tradnl"/>
        </w:rPr>
        <w:t>Por todo ello, resulta absolutamente improcedente e inadmisible la retención del pago de la devolución que ha ordenado la administración sobre aquellos que en el cómputo global en materia de IRPF y de IVA han contribuido a la administración con más dinero que el que les corresponde.</w:t>
      </w:r>
    </w:p>
    <w:p>
      <w:pPr>
        <w:pStyle w:val="Normal"/>
        <w:rPr/>
      </w:pPr>
      <w:r>
        <w:rPr>
          <w:rStyle w:val="Normal1"/>
          <w:lang w:val="es-ES_tradnl"/>
        </w:rPr>
        <w:t>Si bien es cierto que la administración podría apurar el límite legal de seis meses para proceder a la devolución, en una situación económica como la actual, en la que la falta de liquidez es uno de los principales problemas para la ciudadanía y los autónomos y las pequeñas empresas, es del todo inadmisible que sea precisamente este año el que más vaya a tardar la administración en proceder a la devolución del dinero que corresponde a los contribuyentes; cuestión que, ¡qué casualidad!, acabará beneficiando, en muchos casos, a la banca que cobrará mayores intereses a la ciudadanía que necesite ese dinero para hacer frente a préstamos bancarios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espera de recibir contestación a las preguntas parlamentarias planteadas, al parecer desde el Gobierno recientemente se han dado instrucciones, tras un normal inicio de las devoluciones al principio de la campaña, para retener las devoluciones </w:t>
      </w:r>
      <w:r>
        <w:rPr>
          <w:rStyle w:val="Normal1"/>
          <w:i/>
          <w:lang w:val="es-ES_tradnl"/>
        </w:rPr>
        <w:t>sine die</w:t>
      </w:r>
      <w:r>
        <w:rPr>
          <w:rStyle w:val="Normal1"/>
          <w:lang w:val="es-ES_tradnl"/>
        </w:rPr>
        <w:t>; algo que requiere de una explicación pública y una justificación que no se ha dado.</w:t>
      </w:r>
    </w:p>
    <w:p>
      <w:pPr>
        <w:pStyle w:val="Normal"/>
        <w:rPr/>
      </w:pPr>
      <w:r>
        <w:rPr>
          <w:rStyle w:val="Normal1"/>
          <w:lang w:val="es-ES_tradnl"/>
        </w:rPr>
        <w:t>Por todo ello, este grupo parlamentario, tras constatar el malestar y agravio que estas prácticas están ocasionando a personas, autónomos y pequeñas empresas para hacer frente a la situación de crisis económica, y con el ánimo de que la administración pública navarra no se erija en un obstáculo para la necesaria recuperación económica, presentamos para su debate y votación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proceder a la devolución del dinero adelantado por parte de los contribuyentes y empresas en concepto de IRPF e IVA en el plazo máximo de un mes desde el registro de la pertinente declaración.</w:t>
      </w:r>
    </w:p>
    <w:p>
      <w:pPr>
        <w:pStyle w:val="Normal"/>
        <w:rPr/>
      </w:pPr>
      <w:r>
        <w:rPr>
          <w:rStyle w:val="Normal1"/>
          <w:lang w:val="es-ES_tradnl"/>
        </w:rPr>
        <w:t>En Iruña a 20 de juli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Maiorga Ramírez Erro y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