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seguidos para la elección de los integrantes de la ronda de contactos posterior al proceso de investidu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a al Grupo Bildu Nafarroa, amparándose en el Reglamento de la Cámara, formula la siguiente pregunta oral para que sea respondida en Pleno por la Excma. Sra. Presidenta del Gobierno de Navarra, doña Yolanda Barcina Angulo.</w:t>
      </w:r>
    </w:p>
    <w:p>
      <w:pPr>
        <w:pStyle w:val="Normal"/>
        <w:rPr/>
      </w:pPr>
      <w:r>
        <w:rPr>
          <w:rStyle w:val="Normal1"/>
          <w:lang w:val="es-ES_tradnl"/>
        </w:rPr>
        <w:t>Tras el proceso de investidura, la señora Barcina ha mantenido una ronda de reuniones con diferentes agentes. De este modo, hasta la fecha de registro de esta pregunta, se ha reunido con UGT, CCOO y la CEN, el Presidente del Parlamento foral, la Delegada del Gobierno, el rector de la UPNA, el Presidente del Tribunal Superior de Justicia, el Comandante Militar General y el Alcalde de Pamplona.</w:t>
      </w:r>
    </w:p>
    <w:p>
      <w:pPr>
        <w:pStyle w:val="Normal"/>
        <w:rPr/>
      </w:pPr>
      <w:r>
        <w:rPr>
          <w:rStyle w:val="Normal1"/>
          <w:lang w:val="es-ES_tradnl"/>
        </w:rPr>
        <w:t>Es por ello que, ante la decisión de reunirse con unas organizaciones y no con otras este parlamentario plantea la siguiente pregunta para su respuesta oral en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 ha seguido la Presidenta del Gobierno Yolanda Barcina en la elección de los integrantes de su ronda de contacto posterior al proceso de investidura?</w:t>
      </w:r>
    </w:p>
    <w:p>
      <w:pPr>
        <w:pStyle w:val="Normal"/>
        <w:rPr/>
      </w:pPr>
      <w:r>
        <w:rPr>
          <w:rStyle w:val="Normal1"/>
          <w:lang w:val="es-ES_tradnl"/>
        </w:rPr>
        <w:t>Pamplona, 2 de agosto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