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Nafarroako Kutxak Banca Cívican duen partaidetz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el Ayerdi Olaizolak, Legebiltzarreko Erregelamenduan xedatuaren babesean, honako galdera hauek egin dizk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11ko uztailaren 21ean, Banca Cívica burtsan estreinatu zen. Akzio berriak inbertsiogile berriei esleitu ondoren, Nafarroako Kutxak Banca Cívican duen partaidetza murriztu egin da, % 29,1etik % 15,28ra, hain zuzen.</w:t>
      </w:r>
    </w:p>
    <w:p>
      <w:pPr>
        <w:pStyle w:val="Normal"/>
        <w:rPr/>
      </w:pPr>
      <w:r>
        <w:rPr>
          <w:rStyle w:val="Normal1"/>
          <w:lang w:val="es-ES_tradnl"/>
        </w:rPr>
        <w:t>Horrenbestez, jakin nahi dut:</w:t>
      </w:r>
    </w:p>
    <w:p>
      <w:pPr>
        <w:pStyle w:val="Normal"/>
        <w:rPr/>
      </w:pPr>
      <w:r>
        <w:rPr>
          <w:rStyle w:val="Normal1"/>
          <w:lang w:val="es-ES_tradnl"/>
        </w:rPr>
        <w:t>1.- Zein da Nafarroako Gobernuaren asmoa partaidetza horri dagokionez?</w:t>
      </w:r>
    </w:p>
    <w:p>
      <w:pPr>
        <w:pStyle w:val="Normal"/>
        <w:rPr/>
      </w:pPr>
      <w:r>
        <w:rPr>
          <w:rStyle w:val="Normal1"/>
          <w:lang w:val="es-ES_tradnl"/>
        </w:rPr>
        <w:t>2.- Nafarroako Kutxak hasi berri dugun legegintzaldi osoan % 15,28ko partaidetza mantentzearen aldekoa da Gobernua?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3.- Ba al da konpromisorik Banca Cívicako bazkide gisa erabaki horiek baldintzatzen dituenik?</w:t>
      </w:r>
    </w:p>
    <w:p>
      <w:pPr>
        <w:pStyle w:val="Normal"/>
        <w:rPr/>
      </w:pPr>
      <w:r>
        <w:rPr>
          <w:rStyle w:val="Normal1"/>
          <w:lang w:val="es-ES_tradnl"/>
        </w:rPr>
        <w:t>Iruñean, 2011ko uzt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el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