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ar los pasos necesarios para que la titularidad de las acciones de Banca Cívica pase al Gobierno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Acabamos de asistir a la salida a Bolsa de Banca Cívica. Como paso previo, y al igual que el resto de las cajas de ahorro fundadoras, Caja Navarra aportó a la nueva entidad todos sus activos y todos sus pasivos, y recibió a cambio un paquete de acciones de la nueva entidad, inicialmente correspondiente al 29,1% del capital, y tras la salida en bolsa, correspondiente al 15,28%.</w:t>
      </w:r>
    </w:p>
    <w:p>
      <w:pPr>
        <w:pStyle w:val="Normal"/>
        <w:rPr/>
      </w:pPr>
      <w:r>
        <w:rPr>
          <w:rStyle w:val="Normal1"/>
          <w:lang w:val="es-ES_tradnl"/>
        </w:rPr>
        <w:t>Con ello, Caja Navarra ha quedado vacía de contenido, de forma que sus órganos gestores no tienen más cometido que gestionar los dividendos que lleguen –ojalá sean muy grandes– de Banca Cívica –es de suponer que se siga con la filosofía “tú eliges tú decides”– y velar por que se cumplan los posibles pactos societarios que se hayan podido establecer en el marco del proceso de creación de Banca Cívica. En paralelo, deberán reflexionar sobre la conveniencia de mantener o no esa participación y, en su caso, el momento adecuado para realizar una eventual desinversión.</w:t>
      </w:r>
    </w:p>
    <w:p>
      <w:pPr>
        <w:pStyle w:val="Normal"/>
        <w:rPr/>
      </w:pPr>
      <w:r>
        <w:rPr>
          <w:rStyle w:val="Normal1"/>
          <w:lang w:val="es-ES_tradnl"/>
        </w:rPr>
        <w:t>Tenemos claro, por lo tanto, que el 15,28% de Banca Cívica es propiedad de Caja Navarra. El problema radica en la titularidad de Caja Navarra. Todos estamos convencidos de que, antes igual que ahora, Caja Navarra era un activo de todos los navarros y navarras. Sin embargo, jurídicamente, Caja Navarra no es propiedad directamente del Gobierno de Navarra sino de una fundación. Ese argumento ha servido, y ya se han visto los resultados, para que las decisiones sobre el futuro de Caja Navarra no se tomaran en el Parlamento, sino fuera de él.</w:t>
      </w:r>
    </w:p>
    <w:p>
      <w:pPr>
        <w:pStyle w:val="Normal"/>
        <w:rPr/>
      </w:pPr>
      <w:r>
        <w:rPr>
          <w:rStyle w:val="Normal1"/>
          <w:lang w:val="es-ES_tradnl"/>
        </w:rPr>
        <w:t>Ese argumento ya no puede seguir siendo válido. Igual que sucede con las acciones de Iberdrola, propiedad de Sodena, tenemos que conseguir que la titularidad de las acciones de Banca Cívica y, por lo tanto, las decisiones sobre su futuro y la gestión de los dividendos que puedan generar, se integren dentro del ámbito de gestión del Gobierno de Navarra y, por lo tanto, dentro del ámbito de control del Parlamento de Navarra.</w:t>
      </w:r>
    </w:p>
    <w:p>
      <w:pPr>
        <w:pStyle w:val="Normal"/>
        <w:rPr/>
      </w:pPr>
      <w:r>
        <w:rPr>
          <w:rStyle w:val="Normal1"/>
          <w:lang w:val="es-ES_tradnl"/>
        </w:rPr>
        <w:t>Esto es especialmente relevante en los momentos actuales, en los que las cuentas del Gobierno de Navarra están sufriendo dificultades en los ingresos y severas limitaciones en los gastos, y el control del saldo presupuestario es tan importante. No tiene sentido que un activo de todos los navarros y navarras que genera derechos económicos no se integre en el conjunto.</w:t>
      </w:r>
    </w:p>
    <w:p>
      <w:pPr>
        <w:pStyle w:val="Normal"/>
        <w:rPr/>
      </w:pPr>
      <w:r>
        <w:rPr>
          <w:rStyle w:val="Normal1"/>
          <w:lang w:val="es-ES_tradnl"/>
        </w:rPr>
        <w:t>Tampoco puede servir como excusa la obra social y las prestaciones que genera para la sociedad navarra. Esas prestaciones no tienen que verse afectadas.</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El Parlamento de Navarra insta al Gobierno de Navarra a que se den todos los pasos necesarios para que la titularidad de las acciones de Banca Cívica pase al Gobierno de Navarra o a una de sus sociedades participadas.</w:t>
      </w:r>
    </w:p>
    <w:p>
      <w:pPr>
        <w:pStyle w:val="Normal"/>
        <w:rPr/>
      </w:pPr>
      <w:r>
        <w:rPr>
          <w:rStyle w:val="Normal1"/>
          <w:lang w:val="es-ES_tradnl"/>
        </w:rPr>
        <w:t>Pamplona-Iruña, 28 de julio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