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riko jabeldura, osasun-garraioa antolatzeko eta/edo kudeatzeko ered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au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y Lazkanok, Legebiltzarreko Erregelamenduan ezarritakoaren babesean, ondoko jabeldura aurkezten dio Nafarroako Gobernuko Lehendakaritzako, Administrazio Publikoetako eta Barneko kontseilari Jiménez jaunari:</w:t>
      </w:r>
    </w:p>
    <w:p>
      <w:pPr>
        <w:pStyle w:val="Normal"/>
        <w:rPr/>
      </w:pPr>
      <w:r>
        <w:rPr>
          <w:rStyle w:val="Normal1"/>
          <w:lang w:val="es-ES_tradnl"/>
        </w:rPr>
        <w:t>Aurreko legegintzaldian zehar, asko eztabaidatu zen osasun-garraioaren antolaketaren eta/edo kudeaketaren egungo ereduari buruz.</w:t>
      </w:r>
    </w:p>
    <w:p>
      <w:pPr>
        <w:pStyle w:val="Normal"/>
        <w:rPr/>
      </w:pPr>
      <w:r>
        <w:rPr>
          <w:rStyle w:val="Normal1"/>
          <w:lang w:val="es-ES_tradnl"/>
        </w:rPr>
        <w:t>Parlamentu honetan zenbait mozio onetsi baziren ere, egoera berean darraigu, hau da, 90eko hamarkadakoa den garraio-eredu batekin, zeinak erreforma eta hobetze handiak behar baititu.</w:t>
      </w:r>
    </w:p>
    <w:p>
      <w:pPr>
        <w:pStyle w:val="Normal"/>
        <w:rPr/>
      </w:pPr>
      <w:r>
        <w:rPr>
          <w:rStyle w:val="Normal1"/>
          <w:lang w:val="es-ES_tradnl"/>
        </w:rPr>
        <w:t>Nafar guztiei eragiten digun gaia denez, eta nahitaezkoa eta lehentasunezkoa den zerbitzu bat denez, parlamentu-talde honek jabeldura aurkezten dio Jiménez jaunari, Nafarroako Gobernuko Lehendakaritzako, Administrazio Publikoetako eta Barneko kontseilariari, azal dezan zein den bere departamentuak osasun-garraioarentzat aurreikusten duen antolaketa- eta/edo kudeaketa-eredua, eta zer neurri hartu behar dituen gaur egungo eredua hobetzeko.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