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jabeldura, Nafarroako Gobernuak oro har bakegintzari eta normalizazio politikoari buruz duen jarre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Maiorga Ramirezek, Bildu-Nafarroa parlamentu-taldeko eledunak, Legebiltzarreko Erregelamenduaren 181. artikuluaren eta hurrengoen babesean, honako jabeldura hau aurkeztu dio Nafarroako Gobernuari, Osoko Bilkuran eztabaida dadin.</w:t>
      </w:r>
    </w:p>
    <w:p>
      <w:pPr>
        <w:pStyle w:val="Normal"/>
        <w:rPr/>
      </w:pPr>
      <w:r>
        <w:rPr>
          <w:rStyle w:val="Normal1"/>
          <w:lang w:val="es-ES_tradnl"/>
        </w:rPr>
        <w:t>Bakea lortzeko une historikoa bizitzen ari gara herri honetan. ETAren su-etena eta normalizazio politikoaren arloan egiten ari diren aurrerapenak gure historiarako une giltzarria osatzen ari  dira.</w:t>
      </w:r>
    </w:p>
    <w:p>
      <w:pPr>
        <w:pStyle w:val="Normal"/>
        <w:rPr/>
      </w:pPr>
      <w:r>
        <w:rPr>
          <w:rStyle w:val="Normal1"/>
          <w:lang w:val="es-ES_tradnl"/>
        </w:rPr>
        <w:t>Ibili beharreko bidea luzea da oraindik, ez da dudarik. Eta bide horretan ez da faltako eragozpenik eta oztoporik, baina bidearen bukaerak ekarriko duena da indarkeria ororen amaiera, adiskidetzea eta biktima guztientzako ordaintza. Bizi nahi dugu lur batean non ez den indarkeriarik egonen, non errespetatu eginen diren giza eskubide, eskubide zibil eta politiko guztiak; lur batean non bide baketsu eta demokratikoen bitartez posible izanen den edozein proiektu politiko lortzea.</w:t>
      </w:r>
    </w:p>
    <w:p>
      <w:pPr>
        <w:pStyle w:val="Normal"/>
        <w:rPr/>
      </w:pPr>
      <w:r>
        <w:rPr>
          <w:rStyle w:val="Normal1"/>
          <w:lang w:val="es-ES_tradnl"/>
        </w:rPr>
        <w:t>Aukera horren aurrean, talde politiko eta erakunde ororen betebeharra eta ardura da inplikatzea hainbeste irrikatzen dugun bakea lortze aldera. Abian jarritako prozesuak badu nazioarteko bitartekaritza, prestigio handikoa, baina Euskal Herriko erakundeek eredu izan behar dugu eta sendo lan egin behar dugu helburu hori gogoan.</w:t>
      </w:r>
    </w:p>
    <w:p>
      <w:pPr>
        <w:pStyle w:val="Normal"/>
        <w:rPr/>
      </w:pPr>
      <w:r>
        <w:rPr>
          <w:rStyle w:val="Normal1"/>
          <w:lang w:val="es-ES_tradnl"/>
        </w:rPr>
        <w:t>Hilabeteotan, Euskal Herriko agertokia errotik aldatu da: hasi indarkeria oro arbuiatzeari dagokionez eginiko aurrerapenetatik –arbuio hori behar dute ezaugarri indar politiko orok, salbuespenik gabe– eta atentatuen nahiz estortsioaren etenera arte. Edozein modutan, badira oraindik ere egin beharreko urratsak harik eta indarkeria guztiak, salbuespenik gabe, behin betikoz desagertu arte.</w:t>
      </w:r>
    </w:p>
    <w:p>
      <w:pPr>
        <w:pStyle w:val="Normal"/>
        <w:rPr/>
      </w:pPr>
      <w:r>
        <w:rPr>
          <w:rStyle w:val="Normal1"/>
          <w:lang w:val="es-ES_tradnl"/>
        </w:rPr>
        <w:t>Horrela, beharrezkoa da aukera politiko guztiek bermatuta izatea askatasunezko parte-hartze politikoa, eta beharrezkoa da, era berean, aukera politiko horien guztien arteko elkarrizketa-prozesu bat abian jartzea, gatazkaren konponbide politikoa lortze aldera.</w:t>
      </w:r>
    </w:p>
    <w:p>
      <w:pPr>
        <w:pStyle w:val="Normal"/>
        <w:rPr/>
      </w:pPr>
      <w:r>
        <w:rPr>
          <w:rStyle w:val="Normal1"/>
          <w:lang w:val="es-ES_tradnl"/>
        </w:rPr>
        <w:t>Helburu hori lortze aldera, hau da, indarkeria mota ororen amaiera eta gatazkaren konponbide integrala, politikak eta erakundeek aktibatu beharra daukate bakearen zerbitzura. Erakundeek, dagoeneko abian jarria den prozesu hau arrakastaz burutu dadin, zeregin oso garrantzitsua dute; nahitaezkoa da denon lana eta konpromisoa.</w:t>
      </w:r>
    </w:p>
    <w:p>
      <w:pPr>
        <w:pStyle w:val="Normal"/>
        <w:rPr/>
      </w:pPr>
      <w:r>
        <w:rPr>
          <w:rStyle w:val="Normal1"/>
          <w:lang w:val="es-ES_tradnl"/>
        </w:rPr>
        <w:t>Horiek horrela, parlamentari honek jabeldura hau aurkeztu dio Nafarroako Gobernuari jakiteko bakegintzari eta normalizazio politikoari buruz oro har duen jarrera; eta, zehatzago, zer jarrera duen indarkeriarik gabeko eta sakontze demokratikoko agertoki bat lortzeko herri honek bizi duen aukera historikoari dagokionez.</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