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konpromiso irmoa, argia eta lehentasunezkoa izan dezan osasun publikoarek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akartxo Ruiz Jasok eta Maiorga Ramírez Errok, Bildu-Nafarroa parlamentu-taldeko eledunek, Legebiltzarreko Erregelamenduaren 195. artikuluaren eta hurrengoen babesean, honako mozio hau aurkeztu dute, Osoko Bilkuran eztabaidatu eta bozkatzeko:</w:t>
      </w:r>
    </w:p>
    <w:p>
      <w:pPr>
        <w:pStyle w:val="Normal"/>
        <w:rPr/>
      </w:pPr>
      <w:r>
        <w:rPr>
          <w:rStyle w:val="Normal1"/>
          <w:lang w:val="es-ES_tradnl"/>
        </w:rPr>
        <w:t>Burbuila espekulatibo finantzarioa lehertuta sortu den krisi ekonomikoko egoera honetan –bereziki bankuek eragin zuten burbuila hori–, krisi hori eragin duen sektoreak jarduteko zer muga izanen dituen arautu beharrean, eta bilatu beharrean zer formula erabil daitezkeen egoeraren arduradunek erantzun dezaten eta ondorioak ordain ditzaten, hainbat gobernu eta talde politiko kontserbadore eta eskuindarrek aukera baliatu dute “Ongizatearen Estatua” deiturikoaren oinarrizko zutabe direnak higatzeko, hala nola hezkuntza eta osasuna.</w:t>
      </w:r>
    </w:p>
    <w:p>
      <w:pPr>
        <w:pStyle w:val="Normal"/>
        <w:rPr/>
      </w:pPr>
      <w:r>
        <w:rPr>
          <w:rStyle w:val="Normal1"/>
          <w:lang w:val="es-ES_tradnl"/>
        </w:rPr>
        <w:t>Horregatik, parlamentu-talde hau biziki kezkatuta dago, Nafarroako Gobernuak ez baitu adierazi zer jarrera duen “osasun arloko koordainketari” dagokionez. Formula horren bidez, baztertu egin nahi da kalitateko osasun zerbitzu bat doan eta modu unibertsalean eskuratzeko eskubidea ezartzen duen printzipioa, eta, modu horretan, halaber, osasun-sistema eta zerbitzu pribatuek aurrera egiteari bide ematen zaio.</w:t>
      </w:r>
    </w:p>
    <w:p>
      <w:pPr>
        <w:pStyle w:val="Normal"/>
        <w:rPr/>
      </w:pPr>
      <w:r>
        <w:rPr>
          <w:rStyle w:val="Normal1"/>
          <w:lang w:val="es-ES_tradnl"/>
        </w:rPr>
        <w:t>UPNren gobernuak, azken urteotan, oztopo izan dira gure osasun-sistema publikoaren garapenerako (plan onkologikoa geldituta dago, haurdunaldiaren borondatezko etendurarik ez da egin nahi izan, medikuntzako fakultatearen sorrera oztopatu egin da, langileen arloko politika negargarria izan da...), eta, horregatik, legegintzaldi hasiera honetan, argi eta garbi adierazi beharra dago, hinki-hankarik gabe, zein den jarrera osasun-arloan, hiru alderdiri dagokienez hain zuzen: osasun-sistema publikoaren garapena, koordainketari buruzko jarrera eta NUPen medikuntzako ikasketak jartzea. Ebazpen proposamenak horregatik ditu, hain justu, hiru puntu.</w:t>
      </w:r>
    </w:p>
    <w:p>
      <w:pPr>
        <w:pStyle w:val="Normal"/>
        <w:rPr/>
      </w:pPr>
      <w:r>
        <w:rPr>
          <w:rStyle w:val="Normal1"/>
          <w:lang w:val="es-ES_tradnl"/>
        </w:rPr>
        <w:t>Aipamen bat egin nahi diogu, azkenik, Parlamentuan lan-talde batek hilabete askoan aztertu zuen gai bati, gaur egun ez baitakigu benetako zer konpromiso jaso zituen UPN-PSN Gobernuak gaiari buruz: NUPeko medikuntza fakultatea. Begi-bistakoa da, fakultate hori abian jartzeko behar den bakarra borondate politikoa dela. Izan ere, baliabideak badaude, eskaria badago eta NUPek adierazi du, dagoeneko, ez dagoela inongo arazorik eta oso komenigarria litzatekeela fakultate hori martxan jartzea. Beraz, funtsean, eztabaida ideologikoa da, eta sistema publikoarekiko konpromisoa eta sistema horretan uste sendoa izatea dakar berekin. NUPen medikuntzako fakultatea jarriko balitz, begi-bistakoa litzateke sinergiak sortuko liratekeela ikerketaren arloan, zerbitzuaren kalitatea hobetu eginen litzatekeela, osasun-sistema publikoak giza-baliabide gehiago izanen lituzkeela eskura, eta, hortaz, Nafarroako herritar guztientzat izanen litzatekeela onuragarri. Eskuinaren iritzi politikoak errespetatzen ditugu; horien apustua da eremu pribatuari ematea esklusibotasuna eta eremu hori baliabide pribatuekin elikatzea. Hala ere, adierazi behar dugu, gaur egun, iritzi horiek ez direla nagusi Nafarroako gizartean.</w:t>
      </w:r>
    </w:p>
    <w:p>
      <w:pPr>
        <w:pStyle w:val="Normal"/>
        <w:rPr/>
      </w:pPr>
      <w:r>
        <w:rPr>
          <w:rStyle w:val="Normal1"/>
          <w:lang w:val="es-ES_tradnl"/>
        </w:rPr>
        <w:t>Hori dela eta, gure parlamentu-taldeak honako erabaki proposamena aurkeztu du, Osoko Bilkuran eztabaidatu eta bozkatzeko:</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konpromiso sendo, zalantza gabe eta lehentasunekoa izan dezan osasun-sistema publikoarekin, garatuz eta hobetuz, horretarako, zerbitzuaren kalitatea eta zabaltasuna, baita haurdunaldiaren borondatezko etendurari dagokionez, ikerketa arloei dagokienez eta baliabide ekonomikoei, materialei eta giza-baliabideei dagokienez ere.</w:t>
      </w:r>
    </w:p>
    <w:p>
      <w:pPr>
        <w:pStyle w:val="Normal"/>
        <w:rPr/>
      </w:pPr>
      <w:r>
        <w:rPr>
          <w:rStyle w:val="Normal1"/>
          <w:lang w:val="es-ES_tradnl"/>
        </w:rPr>
        <w:t>2. Nafarroako Parlamentuak adierazten du errefusatu egiten dituela "koordainketa" deiturikoaren moduko formulak osasun-sistema publikoa finantzatzeko, formula horrek baztertu egiten baititu osasun-sistemaren doakotasunaren, berdintasunaren eta unibertsaltasunaren printzipioak, eta osasun-sistema gizarte-kalitatearen funtsezko zutabe bat dugu.</w:t>
      </w:r>
    </w:p>
    <w:p>
      <w:pPr>
        <w:pStyle w:val="Normal"/>
        <w:rPr/>
      </w:pPr>
      <w:r>
        <w:rPr>
          <w:rStyle w:val="Normal1"/>
          <w:lang w:val="es-ES_tradnl"/>
        </w:rPr>
        <w:t>3. Nafarroako Parlamentuak Nafarroako Gobernua premiatzen du berehala has ditzan beharrezkoak diren izapideak, eta jar ditzan behar diren baliabideak, NUPek beharrezkoak diren urratsak egin ahal ditzan medikuntzako fakultatea lehenbailehen gauzatu dadin.</w:t>
      </w:r>
    </w:p>
    <w:p>
      <w:pPr>
        <w:pStyle w:val="Normal"/>
        <w:rPr/>
      </w:pPr>
      <w:r>
        <w:rPr>
          <w:rStyle w:val="Normal1"/>
          <w:lang w:val="es-ES_tradnl"/>
        </w:rPr>
        <w:t>Iruñean, 2011ko uztailaren 19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