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Nafarroako Gobernuak zer jarrera duen Espainiako Gobernuko lehendakariak iragarritako konstituzio-aldaketa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ainiako Gobernuko lehendakari José Luis Rodríguez Zapaterok Espainiako Konstituzioaren aldaketa iragarri baitu, zer jarrera hartuko du Nafarroako Gobernuak autogobernua eta finantza-autonomia babest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