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Urdiain-Altsasuko industrialdearen egoerari buruzko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5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 Bai parlamentu-taldeko foru parlamentari Manuel Ayerdi Olaizolak, Legebiltzarreko Erregelamenduan xedatuaren babesean, honako galdera hauek egin dizkio Nafarroako Gobernuari, idatziz erantzun diezaion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Urdiain-Altsasuko industrialdearen egoerari buruzko galder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ndustrialdea bi sektoretan banatuta dago: S-1 sektorea Urdiaini dagokio eta 647.139 metro koadro ditu, eta S-2 sektorea Altsasuri dagokio eta 290.550 metro koadro ditu. Maiatzaren 11ren hasieran iragarri zen S-1 sektoreko 169,345 metro koadroko lehen fasea urbanizatzeko lanak esleituko zirel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Jada hasitako S-1 sektoreko lehen faseari dagokionez, hau jakin nahi dut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Urdiain-Altsasuko industrialdeko S-1 sektoreko lehen fasea urbanizatzeko lanak egiteko kontratua Harinsa Navasfalt,S.A. enpresari esleitu zitzaion. Zein da kontratu horretan ezarritako lanen amaiera-data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Nasuinsak edo Nafarroako Gobernuak ba al dute abian den lehen fase horretan instalatzeko interesaturik dauden enpresen berri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-1 sektoreko gainerako zatiari dagokionez, hura urbanizatzeko lanak oraindik ez baitira lizitatu, hau jakin nahiko nuke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Aurreikuspenen arabera, noiz hasiko dira S-1 sektoreko gainerako zatia urbanizatzeko lanak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Nafarroako Gobernuaren ustez, zer eragin izan dezakete obren hasieran udalez gaindiko plan sektorialaren eta Urdiaingo desjabetzapen-proiektuaren aurka aurkeztutako errekurtsoek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-2 sektoreari dagokionez, hura urbanizatzeko lanak oraindik ez baitira lizitatu, hau jakin nahiko nuke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Altsasuko Udalak, herrian dagoen lurzoru industrialaren faltaren aurrean, agertutako interesa ikusirik –2010eko azaroan adierazpen bat onetsi zuen–, noiz hasiko dira S-2 sektorea urbanizatzeko lanak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Nafarroako Gobernuaren ustez, egiten ari den azterketa arkeologikoak zer eragin izan dezake aipatu obren hasiera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1ko abuztuaren 1e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Foru parlamentaria: Manuel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