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ón para planes municipales contra la drogodependenci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ón para planes municipales contra la drogodependencia”, el Grupo Parlamentario Socialistas de Navarra presentó una enmienda, que fue aprobada con una dotación económica de 67.355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