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Convenios para programas de prevención y promoción de la salud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Convenios para programas de prevención y promoción de la salud”, el Grupo Parlamentario Socialistas de Navarra presentó una enmienda, que fue aprobada con una dotación económica de 25.872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