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Conciertos con centros de salud mental (Centro Josefina Arregui)”,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Conciertos con centros de salud mental (Centro Josefina Arregui)”, el Grupo Parlamentario Socialistas de Navarra presentó una enmienda, que fue aprobada con una dotación económica de 561.627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