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operativas sector vitivinícola D.O. Navarr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operativas sector vitivinícola D.O. Navarra”, el Grupo Parlamentario Socialistas de Navarra presentó una enmienda, que fue aprobada con una dotación económica de 6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