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Drogamenpekotasunaren kontrako udal planetarako dirulaguntz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Drogamenpekotasunaren kontrako udal planetarako dirulaguntza” kontusailean, Socialistas de de Navarra parlamentu-taldeak 67.355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