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Gizarte-enplegu babestuko program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Gizarte-enplegu babestuko programa” kontusailean, Socialistas de de Navarra parlamentu-taldeak 2.0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