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Dirulaguntza Itxaropenaren Telefonoa proiektu orokorrera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Dirulaguntza Itxaropenaren Telefonoa proiektu orokorrerako”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