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Zaraitzu Ibarrean eta Iratiko Oihanean larrialdietarako antena bat jartze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Zaraitzu Ibarrean eta Iratiko Oihanean larrialdietarako antena bat jartzea”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