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afarroako Antzerki Eskolarekiko hitzarmen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afarroako Antzerki Eskolarekiko hitzarmena” kontusailean, Socialistas de de Navarra parlamentu-taldeak 1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