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Nafarroako Liburutegi Publikoen Zerbitzuaren 2010-2015 Plan Estrateg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 Nafarroa parlamentu-taldeko kideak, Legebiltzarreko Erregelamenduak dioenaren arabera, Nafarroako Gobernuari honako galderak helarazten dizkio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1. Zein da 2010-2015 epealdirako aurreikusi zen Nafarroako Liburutegi Publikoen Zerbitzuko Plan Estrategikoaren garapen mail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Behin-behineko neurri gisa, San Frantzisko Liburutegiaren birmoldaketa egin bitartean, kudeaketa pribatizatu egin da. Obrak burututakoan honela izaten jarraituko du? Sare publikoko beste liburutegiren batean halako neurririk hartuko da?</w:t>
      </w:r>
    </w:p>
    <w:p>
      <w:pPr>
        <w:pStyle w:val="Normal"/>
        <w:rPr/>
      </w:pPr>
      <w:r>
        <w:rPr>
          <w:rStyle w:val="Normal1"/>
          <w:lang w:val="es-ES_tradnl"/>
        </w:rPr>
        <w:t>3. San Frantzisko Liburutegiaren birmoldaketaren aurrean, liburutegiko balizko erabi1tzaileen profilaren edota beharren azterketa egingo al da? Hala izanez gero, zein epetan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