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Dirulaguntza Zigor arloko Bitartekotza Konpontzailea Elkarteari”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Dirulaguntza Zigor arloko Bitartekotza Konpontzailea Elkarteari” kontusailean, Socialistas de de Navarra parlamentu-taldeak 7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