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centro de formación de VW Navarra, formulada por la Ilma. Sra. D.ª Aitziber Sarasola Jac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9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itziber Sarasola Jaca, Parlamentaria Foral del Grupo Parlamentario Bildu-Nafarroa, al amparo de lo establecido en el Reglamento de la Cámara, presenta las siguientes preguntas al Gobierno de Navarra,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Ha destinado el Gobierno de Navarra alguna subvención al Centro de Formación de VW Navarra? ¿A cuánto ha ascendid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tiene previsto VW Navarra en relación con la formació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Figuran entre las medidas para hacer frente a la crisis subvenciones para formación interna destinadas a otras empresas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La formación ofrecida por estas empresas está destinada a la promoción interna, o se encuentra abierta a cualquier titulado de Formación Profesional?</w:t>
      </w:r>
    </w:p>
    <w:p>
      <w:pPr>
        <w:pStyle w:val="Normal"/>
        <w:rPr/>
      </w:pPr>
      <w:r>
        <w:rPr>
          <w:rStyle w:val="Normal1"/>
          <w:lang w:val="es-ES_tradnl"/>
        </w:rPr>
        <w:t>Pamplona, 13 de septiem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itziber Sarasola Jac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