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cuánto se prevé gastar con cargo a los Presupuestos Generales de 2011 en cuestiones protocolari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Bildu-Nafarroa, al amparo de lo establecido en el Reglamento de la Cámara, presenta al Gobierno de Navarr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- ¿Cuanto prevé la Hacienda Foral gastar este año, con cargo a partidas de la Ley de Presupuestos Generales de Navarra para el año 2011, en conceptos relacionados con cuestiones protocolarias?</w:t>
      </w:r>
    </w:p>
    <w:p>
      <w:pPr>
        <w:pStyle w:val="Normal"/>
        <w:rPr/>
      </w:pPr>
      <w:r>
        <w:rPr>
          <w:rStyle w:val="Normal1"/>
          <w:lang w:val="es-ES_tradnl"/>
        </w:rPr>
        <w:t>2.- Se solicita una relación de todas y cada una de las partidas y lo conceptos que se engloban en gastos protocolarios.</w:t>
      </w:r>
    </w:p>
    <w:p>
      <w:pPr>
        <w:pStyle w:val="Normal"/>
        <w:rPr/>
      </w:pPr>
      <w:r>
        <w:rPr>
          <w:rStyle w:val="Normal1"/>
          <w:lang w:val="es-ES_tradnl"/>
        </w:rPr>
        <w:t>Pamplona, 15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