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sultados de las cuentas de explotación del pabellón Reyno Arena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¿Qué previsiones de resultados de las cuentas de explotación del denominado Pabellón Reyno Arena contempla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2.- ¿Cuál es el tipo de gestión que tiene previsto implementar?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