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cuantía de gastos en relación con el Plan Modern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9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Bildu-Nafarroa, al amparo de lo establecido en el Reglamento de la Cámara, presenta al Gobierno de Navarra para su respuesta por escrito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1.-¿Qué cuantía de gastos se imputó a diferentes partidas de la Ley de Presupuestos para 2010 en conceptos relacionados a la elaboración y puesta en marcha del denominado "Plan Moderna"?</w:t>
      </w:r>
    </w:p>
    <w:p>
      <w:pPr>
        <w:pStyle w:val="Normal"/>
        <w:rPr/>
      </w:pPr>
      <w:r>
        <w:rPr>
          <w:rStyle w:val="Normal1"/>
          <w:lang w:val="es-ES_tradnl"/>
        </w:rPr>
        <w:t>2.-¿Qué previsión de imputación de gastos en conceptos vinculados al Plan Moderna se prevén para los años 2011, 2012, 2013 y 2014?</w:t>
      </w:r>
    </w:p>
    <w:p>
      <w:pPr>
        <w:pStyle w:val="Normal"/>
        <w:rPr/>
      </w:pPr>
      <w:r>
        <w:rPr>
          <w:rStyle w:val="Normal1"/>
          <w:lang w:val="es-ES_tradnl"/>
        </w:rPr>
        <w:t>Pamplona, 15 de septiembre de 2011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