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uantía de recursos en la emisión de informes durante los cohetes anunciadores en determinados municipio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Bildu-Nafarroa, al amparo de lo establecido en el Reglamento de la Cámara, presenta al Gobierno de Navarr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- ¿Cuál es la cuantía de recursos monetarios, humanos y técnicos que durante el año 2011 el Gobierno de Navarra tiene previsto ejecutar en conceptos como los de emisión de informes e investigaciones durante los cohetes anunciadores de determinados municipios no gobernados por UPN y PSN?</w:t>
      </w:r>
    </w:p>
    <w:p>
      <w:pPr>
        <w:pStyle w:val="Normal"/>
        <w:rPr/>
      </w:pPr>
      <w:r>
        <w:rPr>
          <w:rStyle w:val="Normal1"/>
          <w:lang w:val="es-ES_tradnl"/>
        </w:rPr>
        <w:t>Pamplona, 15 de septiembre de 2011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