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rlamentu-talde Popularrak aurkezturiko mozioa, zeinaren bidez Nafarroako Gobernua premiatzen baita berehala jar dezan abian koloneko minbiziaren detekzio goiztiarrerako program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irailaren 1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Talde Popularrak, Legebiltzarreko Erregelamenduan ezarritakoari jarraituz, honako mozioa aurkeztu du, Osoko Bilkuran eztabaidatu eta onets dadin. Honen bidez nahi du Nafarroako Parlamentuak Nafarroako Gobernua premiatzea berehala abian jar dezan kolon eta ondesteko minbiziaren antzemate goiztiarreko programa.</w:t>
      </w:r>
    </w:p>
    <w:p>
      <w:pPr>
        <w:pStyle w:val="Normal"/>
        <w:rPr/>
      </w:pPr>
      <w:r>
        <w:rPr>
          <w:rStyle w:val="Normal1"/>
          <w:lang w:val="es-ES_tradnl"/>
        </w:rPr>
        <w:t>Koloneko minbizia herrialde garatuetan maizen gertatzen den neoplasia da. Minbiziaren ondoriozko heriotzen bigarren arrazoia da, eta haren eraginak eta heriotza-tasak gora egiten jarraitzen dute, entitate horren diagnosian eta tratamenduan izan diren aurrerapenak gorabehera.</w:t>
      </w:r>
    </w:p>
    <w:p>
      <w:pPr>
        <w:pStyle w:val="Normal"/>
        <w:rPr/>
      </w:pPr>
      <w:r>
        <w:rPr>
          <w:rStyle w:val="Normal1"/>
          <w:lang w:val="es-ES_tradnl"/>
        </w:rPr>
        <w:t>Ezagutza zientifiko nahikoa badago minbizi hau gaixotasun saihesgarri bihurtzeko.</w:t>
      </w:r>
    </w:p>
    <w:p>
      <w:pPr>
        <w:pStyle w:val="Normal"/>
        <w:rPr/>
      </w:pPr>
      <w:r>
        <w:rPr>
          <w:rStyle w:val="Normal1"/>
          <w:lang w:val="es-ES_tradnl"/>
        </w:rPr>
        <w:t>Alde batetik, Nafarroak datu oso zehatzak ditu koloneko minbiziaren eragina, prebalentzia eta iraupena deskribatzen duten populazio-erregistroenak, eta “Europako Minbizi Erregistroen Sarea/European network of cancer registries” izenekoan parte hartzen dugu. Nafarroak hamarkadak daramatza goranzko joera erakusten kolon eta ondesteko minbiziaren eraginari eta hilkortasunari dagokienez, bai gizonen bai emakumeen kasuan, eta hartara zalantzarik gabe baiezta daiteke hori dela Foru Komunitateko osasun publikoaren arazo nagusietako bat.</w:t>
      </w:r>
    </w:p>
    <w:p>
      <w:pPr>
        <w:pStyle w:val="Normal"/>
        <w:rPr/>
      </w:pPr>
      <w:r>
        <w:rPr>
          <w:rStyle w:val="Normal1"/>
          <w:spacing w:val="0"/>
          <w:lang w:val="es-ES_tradnl"/>
        </w:rPr>
        <w:t>Neoplasia, berriz, aurreikus daiteke. Badira diagnosi-metodo eragingarri eta ekonomikoki eskuragarriak, populazioan baheketa egin eta detekzio goiztiarra egite aldera, eta Nafarroako osasun-laguntzako sareak baditu bere zerbitzuen zorroan tratamendu eraginkorrak (endoskopia eta kirurgia), neoplasiaren hastapen goiztiarretan aplikatzeko.</w:t>
      </w:r>
    </w:p>
    <w:p>
      <w:pPr>
        <w:pStyle w:val="Normal"/>
        <w:rPr/>
      </w:pPr>
      <w:r>
        <w:rPr>
          <w:rStyle w:val="Normal1"/>
          <w:lang w:val="es-ES_tradnl"/>
        </w:rPr>
        <w:t>Frogatuta dago kolon eta ondesteko minbiziaren prebentzioa estrategia kostu-eraginkorra dela, minbizi kasu berriak ekiditen dituena, bai eta heriotzak ere, eta orobat ekiditen ditu etorkizunean laguntza onkologikoa eman beharrak eragindako osasun-gastuak.</w:t>
      </w:r>
    </w:p>
    <w:p>
      <w:pPr>
        <w:pStyle w:val="Normal"/>
        <w:rPr/>
      </w:pPr>
      <w:r>
        <w:rPr>
          <w:rStyle w:val="Normal1"/>
          <w:lang w:val="es-ES_tradnl"/>
        </w:rPr>
        <w:t>Nafarroako Gobernuko Osasun Departamentuak kolon eta ondesteko minbizia bahetzeko programa zeharo operatiboa taxutu du, Nafarroako erikortasuna eta populazio-patroiaren arabera eskuragarri dauden estrategiarik onenak nahiz ebidentzia zientifikoa balioetsita. Orain dela urte asko egin zen, Nafarroako Minbizi Plana egin zenean. Geroztik, 2009ko martxoan, hedabideen bidez iragarri zen, modu enfatikoan iragarri ere, “Nafarroak koloneko minbizia prebenitzeko programa bat ezarriko duela 2010ean”. Plana, baina, ez da abian jarri, eta pasatzen den urte bakoitzean ehunka dira ekidin gabe uzten diren kasuak eta ondorio kliniko eta sozial handiko minbizi bilakatzen direnak.</w:t>
      </w:r>
    </w:p>
    <w:p>
      <w:pPr>
        <w:pStyle w:val="Normal"/>
        <w:rPr/>
      </w:pPr>
      <w:r>
        <w:rPr>
          <w:rStyle w:val="Normal1"/>
          <w:spacing w:val="0"/>
          <w:lang w:val="es-ES_tradnl"/>
        </w:rPr>
        <w:t>Hedabideek orain dela gutxi informatu dute Nafarroako Gobernuko Osasun Departamentuak prebentzio-programa hori ez ezartzea erabaki duela, egungo aurrekontu-murrizketen ondorioz. Ustezko erabaki horrek, halere, ez du aintzat hartzen auzi hau lehentasunezkoa dela osasun publikoaren alorrean, eta horri buruzko aurretiazko lan bat badagoela aprobetxatu behar da, zeinak estrategia kostu-eraginkor bat zehaztu baitu, tratamendu onkologikoetan asko aurreztea ekar lezakeelako.</w:t>
      </w:r>
    </w:p>
    <w:p>
      <w:pPr>
        <w:pStyle w:val="Normal"/>
        <w:rPr/>
      </w:pPr>
      <w:r>
        <w:rPr>
          <w:rStyle w:val="Normal1"/>
          <w:lang w:val="es-ES_tradnl"/>
        </w:rPr>
        <w:t>Onartezina da osasun prebentiboko programa ezinbesteko horri uko egitea, hori bezain beharrezkoak ez diren beste gastu batzuei uko egiten ez zaien bitartean. Nafarroako Gobernuari dagokio beharrezko denari lehentasuna ematea beharrezkoa ez denaren aldean, eta beharrezko denaren barruan dago gaixotasunak eragindako heriotzak, sufrimendua eta osasun-laguntzako etorkizuneko kostuak ekiditen dituen programa.</w:t>
      </w:r>
    </w:p>
    <w:p>
      <w:pPr>
        <w:pStyle w:val="Normal"/>
        <w:rPr/>
      </w:pPr>
      <w:r>
        <w:rPr>
          <w:rStyle w:val="Normal1"/>
          <w:spacing w:val="0"/>
          <w:lang w:val="es-ES_tradnl"/>
        </w:rPr>
        <w:t>Horregatik guztiagatik, Nafarroako Parlamentuko Osoko Bilkurak Nafarroako Gobernua premiatzen du berehala abiaraz dezan Kolon eta Ondesteko Minbiziaren Detekzio Goiztiarreko Programa, lehendik dauden azterlanei jarraikiz, eta lehentasuna eman diezaien beharrezkoak diren baliabideei, departamentuek dituzten bestelako baliabideen aldean, bateragarri eginez programaren garapen eraginkorra eta Nafarroako aurrekontuek bete beharreko aurrekontu-kaudimenaren helburua.</w:t>
      </w:r>
    </w:p>
    <w:p>
      <w:pPr>
        <w:pStyle w:val="Normal"/>
        <w:rPr/>
      </w:pPr>
      <w:r>
        <w:rPr>
          <w:rStyle w:val="Normal1"/>
          <w:lang w:val="es-ES_tradnl"/>
        </w:rPr>
        <w:t>Iruñean, 2011ko irailaren 13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