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Nafarroako Enplegu Zerbitzuak kudeatzen dituen lan eskaintz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Landa Garapen, Industria, Enplegu eta Ingurumen Batzordean izapidetzea.</w:t>
      </w:r>
    </w:p>
    <w:p>
      <w:pPr>
        <w:pStyle w:val="Normal"/>
        <w:rPr/>
      </w:pPr>
      <w:r>
        <w:rPr>
          <w:rStyle w:val="Normal1"/>
          <w:lang w:val="es-ES_tradnl"/>
        </w:rPr>
        <w:t>Iruñean, 2011ko irailaren 1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Manu Ayerdi Olaizola jaunak, Legebiltzarreko Erregelamenduan ezarritakoaren babesean, ondoko galdera aurkeztu du, Nafarroako Gobernuko Landa Garapen, Industria, Enplegu eta Ingurumeneko kontseilariak Batzordean ahoz erantzun dezan:</w:t>
      </w:r>
    </w:p>
    <w:p>
      <w:pPr>
        <w:pStyle w:val="Normal"/>
        <w:rPr/>
      </w:pPr>
      <w:r>
        <w:rPr>
          <w:rStyle w:val="Normal1"/>
          <w:lang w:val="es-ES_tradnl"/>
        </w:rPr>
        <w:t>Nafarroako Enplegu Zerbitzuak 4.803 lanpostu kudeatu ditu 2010ean zehar. Lanpostu horiek 2.542 enpresak aurkeztutako 3.646 enplegu-eskaintzari dagozkio. Datu horiek eta Nafarroan 2010ean sinatutako kontratu guztiak nahiz Nafarroan dauden enpresen gutxi gorabeherako kopurua alderatzen baditugu ikus daiteke Nafarroako Enplegu Zerbitzuaren parte-hartzea oso txikia dela. 2010ean 214.609 kontratu sinatu ziren guztira (15.450 mugagabeak ziren, eta 197.626, berriz, aldi baterakoak). Nafarroan langileak dituzten enpresak 21.000 inguru dira.</w:t>
      </w:r>
    </w:p>
    <w:p>
      <w:pPr>
        <w:pStyle w:val="Normal"/>
        <w:rPr/>
      </w:pPr>
      <w:r>
        <w:rPr>
          <w:rStyle w:val="Normal1"/>
          <w:lang w:val="es-ES_tradnl"/>
        </w:rPr>
        <w:t>2011ko irailean gaudenez, adierazle horiek aurten zer bilakaera izan duten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nbat enpresatako zenbat eskaintzaren gaineko zenbat lanpostu kudeatu ditu aurten, orain arte, Nafarroako Enplegu Zerbitzuak, eskura dauden azken datuen arabera? Nafarroari buruzko datu orokorraz gain, ba al dugu datu horiek ekonomia-sektoreen arabera xehakatuta jakiter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presa horietako zenbatek ez zuten sekula baliatu Nafarroako Enplegu Zerbitzua bere lan-eskaintzak egiteko? Eta sektoreen arabera?</w:t>
      </w:r>
    </w:p>
    <w:p>
      <w:pPr>
        <w:pStyle w:val="Normal"/>
        <w:rPr/>
      </w:pPr>
      <w:r>
        <w:rPr>
          <w:rStyle w:val="Normal1"/>
          <w:lang w:val="es-ES_tradnl"/>
        </w:rPr>
        <w:t>Iruñean, 2011ko irailaren 9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