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1ko aurrekontuen kargura protokolo kontuetan eginen den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Foru Ogasunak zenbateko gastua aurreikusi du urte honetarako, protokoloko aferekin lotutako kontzeptuetarako, Nafarroako 2011rako Aurrekontu Orokorren Legeko kontusailen kargura?</w:t>
      </w:r>
    </w:p>
    <w:p>
      <w:pPr>
        <w:pStyle w:val="Normal"/>
        <w:rPr/>
      </w:pPr>
      <w:r>
        <w:rPr>
          <w:rStyle w:val="Normal1"/>
          <w:lang w:val="es-ES_tradnl"/>
        </w:rPr>
        <w:t>2.- Protokoloko gastuetan sartzen diren kontusail eta kontzeptu guzti-guztien zerrend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