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abiadura handiko trenera zenbat diru bideratzeko asmoa dagoen 2011, 2012, 2013 eta 2014ko ekitaldi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zer zenbateko aurreikusi du bideratzea abiadura handiko trena eraikitzeko dirua aurreratzeak 2001ko, 2012ko, 2013ko eta 2014ko ekitaldietan eragindako interesak ordaintzer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