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Moderna Planarekin lotuta eginiko gastu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1.- Zenbat diru egotzi zitzaien 2010eko Aurrekontuen Legeko kontusailei "Moderna Plana" izenekoa prestatzeko eta abian jartzeko kontzeptuak direla eta?</w:t>
      </w:r>
    </w:p>
    <w:p>
      <w:pPr>
        <w:pStyle w:val="Normal"/>
        <w:rPr/>
      </w:pPr>
      <w:r>
        <w:rPr>
          <w:rStyle w:val="Normal1"/>
          <w:lang w:val="es-ES_tradnl"/>
        </w:rPr>
        <w:t>2.- Zer gastu-egozpen aurreikusten da Moderna Planari lotutako kontzeptuak direla-eta 2011, 2012, 2013 eta 2014rako?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