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irail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zenbait herritako festetako txupinazoei buruzko txostenak egiten erabilitako baliabid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1.- UPNk eta PSNk agintzen ez duten udal jakin batzuetako festak iragartzeko suziriei buruzko txostenak eta ikerketak egite aldera Nafarroako Gobernuak 2011n zehar gastatzea aurreikusi dituen diru-baliabideek, giza baliabideek eta baliabide teknikoek zenbat egiten dute?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