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Nafarroako Volkswageneko prestakuntza zentr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Bildu-Nafarroa parlamentu-taldeko kideak, Legebiltzarreko Erregelamenduak esaten duenaren bermez, aurkezten dizkio Nafarroako Gobernuari idatziz erantzuteko galder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Nafarroako Gobernuak esleitu al du diru-laguntzarik VW Navarrako Formazio Ikasgunerako? Zenbat diru izan da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VW Navarraren asmoa formaziora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risiaren kontrako neurrien artean ba al dago beste enpresaren batendako diru-laguntzarik barne formaziora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sa hauek eskainitako formazioa barne promoziorako da edo irekia da edozein Lanbide Heziketako tituludunentzat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