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motivos del retroceso en la consignación presupuestaria de un 2,95% como límite para el año 2012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presenta a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El Gobierno de Navarra ha planificado un retroceso en la consignación presupuestaria de un 2,95 % como límite para la configuración del próximo Proyecto de Ley de Presupuestos Generales de Navarra para el año 2012.</w:t>
      </w:r>
    </w:p>
    <w:p>
      <w:pPr>
        <w:pStyle w:val="Normal"/>
        <w:rPr/>
      </w:pPr>
      <w:r>
        <w:rPr>
          <w:rStyle w:val="Normal1"/>
          <w:lang w:val="es-ES_tradnl"/>
        </w:rPr>
        <w:t>Ante este hecho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1° ¿Se ha contemplado alguna modificación fiscal sobre la realidad actual para la definición de dicho porcentaje?</w:t>
      </w:r>
    </w:p>
    <w:p>
      <w:pPr>
        <w:pStyle w:val="Normal"/>
        <w:rPr/>
      </w:pPr>
      <w:r>
        <w:rPr>
          <w:rStyle w:val="Normal1"/>
          <w:lang w:val="es-ES_tradnl"/>
        </w:rPr>
        <w:t>2° Se solicita una cuantificación de mayores o menores ingresos ante cada una de las modificaciones en materia fiscal que se hayan previsto.</w:t>
      </w:r>
    </w:p>
    <w:p>
      <w:pPr>
        <w:pStyle w:val="Normal"/>
        <w:rPr/>
      </w:pPr>
      <w:r>
        <w:rPr>
          <w:rStyle w:val="Normal1"/>
          <w:lang w:val="es-ES_tradnl"/>
        </w:rPr>
        <w:t>3° Más concretamente, ¿ha previsto el Gobierno de Navarra la reimplantación del impuesto de Patrimonio (o variación del tipo 0 actual) o una imposición similar?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11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